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Częstochowa: Postępowanie o udzielenie zamówienia publicznego na usługę ochrony przeciwpożarowej dla Teatru imienia Adama Mickiewicza w Częstoch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2706 - 2013; data zamieszczenia: 05.07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atr im. Adama Mickiewicza w Częstochowie , ul. Kilińskiego 15, 42-200 Częstochowa, woj. śląskie, tel. 034 3723304, faks 034 3723350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amorządowa instytucja kultury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stępowanie o udzielenie zamówienia publicznego na usługę ochrony przeciwpożarowej dla Teatru imienia Adama Mickiewicza w Częstochow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są usługi ochrony przeciwpożarowej na rzecz Zamawiającego, świadczone w jego siedzibie. 2. Szczegółowy opis przedmiotu zamówienia, zawierający informacje o wszelkich czynnościach wymaganych przez Zamawiającego w ramach realizacji usługi, zawiera załącznik Nr 1 do SIWZ. 3. Zamawiający nie podzielił zamówienia na części i nie dopuszcza składania ofert częściowych. 4. Zamawiający nie przewiduje udzielenia zamówień uzupełniających, o których mowa w art. 67 ustawy Pzp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.25.11.10-4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6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 jeżeli Wykonawca wykaże, że posiada kwalifikacje i niezbędne zezwolenia do wykonywania usług będących przedmiotem zamówienia przewidziane przepisami ustawy z dnia 24 sierpnia 1991r. o ochronie przeciwpożarowej (tekst jednolity Dz. U. Nr 178 z 2009 roku, poz. 1380 z późniejszymi zmianami) oraz przepisów wykonawczych wydanych na jej podstawie. Przez niezbędne zezwolenia należny rozumieć zezwolenie udzielone wykonawcy przez jego zwierzchników służbowych na prowadzenie działalności objętej przedmiotem zamówienia, w przypadku, kiedy wykonawca oprócz wykonywania działalności w zakresie ochrony przeciwpożarowej pozostaje równocześnie w czynnej służbie ochrony przeciwpożarowej, o której mowa w powołanej wyżej ustawie z dnia 24 sierpnia 1991 roku. Ocena spełnienia warunku na podstawie oświadczenia Wykonawcy o spełnieniu warunków udziału w postępowaniu określonych w przepisie art. 22 ust. 1 ustawy Pzp, według wzoru stanowiącego załącznik Nr 2 do SIWZ (lub w oparciu o wzór formularza)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, jeżeli Wykonawca wykaże, że w ciągu ostatnich 3 lat przed upływem terminu składania ofert, a jeżeli okres prowadzenia działalności jest krótszy, w tym okresie, wykonał lub wykonuje co najmniej jedną usługę trwającą przez okres nie krótszy niż 12 miesięcy, o wartości łącznej kontraktu co najmniej 35.000,00 zł brutto, w zakresie ochrony przeciwpożarowej mienia i ludzi. Ocena spełnienia warunku udziału w postępowaniu na podstawie wykazu wykonanych lub wykonywanych usług (trwających przez okres nie krótszy niż 12 miesięcy, o wartości łącznej kontraktu co najmniej 35.000,00 zł brutto, w zakresie ochrony przeciwpożarowej mienia i ludzi), w okresie ostatnich trzech lat przed upływem terminu składania ofert, a jeżeli okres prowadzenia działalności jest krótszy - w tym okresie, wraz z podaniem ich wartości, przedmiotu, dat wykonania i podmiotów, na rzecz których usługi zostały wykonane wraz z załączeniem dowodów, czy zostały wykonane lub są wykonywane należycie - według wzoru stanowiącego załącznik Nr 3 do SIWZ (lub w oparciu o wzór formularza)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enia warunku na podstawie oświadczenia Wykonawcy o spełnieniu warunków udziału w postępowaniu określonych w przepisie art. 22 ust. 1 ustawy Pzp, według wzoru stanowiącego załącznik Nr 2 do SIWZ (lub w oparciu o wzór formularza)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, jeżeli Wykonawca wykaże, że dysponuje co najmniej dwoma (2) osobami, z co najmniej rocznym stażem pracy w zakresie ochrony przeciwpożarowej, posiadającymi uprawnienia do wykonywania dyżurów w siedzibie Zamawiającego, o których mowa w opisie przedmiotu zamówienia (załączniku Nr 1 do SIWZ). Ocena spełnienia warunku na podstawie oświadczenia Wykonawcy o spełnieniu warunków udziału w postępowaniu określonych w przepisie art. 22 ust. 1 ustawy Pzp, według wzoru stanowiącego załącznik Nr 2 do SIWZ (lub w oparciu o wzór formularza) oraz wykazu osób, które będą uczestniczyć w wykon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według wzoru stanowiącego załącznik Nr 4 do SIWZ (lub w oparciu o wzór formularza) i oświadczenia, że osoby, które będą uczestniczyć w wykonywaniu zamówienia, posiadają wymagane uprawnienia do wykonywania dyżurów strażackich, określone w przepisach ustawy z dnia 24 sierpnia 1991r. o ochronie przeciwpożarowej - według wzoru stanowiącego załącznik Nr 5 do SIWZ (lub w oparciu o wzór formularza)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najdują się w sytuacji ekonomicznej i finansowej zapewniającej wykonywanie usług objętych zamówieniem. Ocena spełnienia warunku na podstawie oświadczenia Wykonawcy o spełnieniu warunków udziału w postępowaniu określonych w przepisie art. 22 ust. 1 ustawy Pzp, według wzoru stanowiącego załącznik Nr 2 do SIWZ (lub w oparciu o wzór formularza)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y wspólnie ubiegający się o udzielenie zamówienia (np. konsorcjum, spółka cywilna) stosownie do art. 23 ust. 2 ustawy Pzp winni ustanowić pełnomocnika do reprezentowania ich w postępowaniu albo reprezentowania w postępowaniu i zawarcia umowy w sprawie niniejszego zamówienia. Dokument pełnomocnictwa musi zostać złożony jako część oferty, w oryginale lub kopii poświadczonej za Za zgodność z oryginałem przez notariusz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teatr-mickiewicz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, w Częstochowie przy ul. Kilińskiego 15, 42-200 Częstochowa, Sekretariat - pokój nr 304 od poniedziałku do piątku w godz. 8.00 do 15.00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7.2013 godzina 10:00, miejsce: W siedzibie Zamawiającego, w Częstochowie przy ul. Kilińskiego 15, 42-200 Częstochowa, pokój nr 304. Otwarcie ofert w siedzibie Zamawiającego, 22.07.2013r. godz.12.00 pokój 30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0:00Z</dcterms:created>
  <dc:creator>zmacherzynski</dc:creator>
  <dc:description/>
  <cp:keywords/>
  <dc:language>en-US</dc:language>
  <cp:lastModifiedBy/>
  <cp:revision>1</cp:revision>
  <dc:subject/>
  <dc:title/>
</cp:coreProperties>
</file>