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RUNKI ZAMÓWIENIA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284" w:hanging="284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>Przedmiot: usługa utrzymania czystości w budynku „A” Teatru imienia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                 </w:t>
      </w:r>
      <w:r>
        <w:rPr>
          <w:rFonts w:cs="Arial" w:ascii="Comic Sans MS" w:hAnsi="Comic Sans MS"/>
          <w:sz w:val="24"/>
          <w:szCs w:val="24"/>
        </w:rPr>
        <w:t>Adama Mickiewicza  w Częstochowie wraz z dwukrotnym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84" w:hanging="284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Arial" w:ascii="Comic Sans MS" w:hAnsi="Comic Sans MS"/>
          <w:sz w:val="24"/>
          <w:szCs w:val="24"/>
        </w:rPr>
        <w:t xml:space="preserve">myciem okien o powierzchni 140m²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2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Comic Sans MS" w:hAnsi="Comic Sans MS"/>
          <w:sz w:val="24"/>
          <w:szCs w:val="24"/>
          <w:u w:val="single"/>
        </w:rPr>
        <w:t>Zamawiający</w:t>
      </w:r>
      <w:r>
        <w:rPr>
          <w:rFonts w:cs="Arial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</w:rPr>
        <w:t xml:space="preserve">Teatr imienia Adama Mickiewicza w Częstochowie,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280"/>
        <w:ind w:left="284" w:hanging="284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ul. Kilińskiego 15, 42-200 Częstochowa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280"/>
        <w:ind w:left="284" w:hanging="28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Fonts w:cs="Arial" w:ascii="Comic Sans MS" w:hAnsi="Comic Sans MS"/>
          <w:sz w:val="24"/>
          <w:szCs w:val="24"/>
        </w:rPr>
        <w:t>Postępowanie o udzielenie zamówienia publicznego prowadzone w trybie „zapytanie ofertowe” na podstawie obowiązującego u Zamawiającego</w:t>
      </w:r>
      <w:r>
        <w:rPr>
          <w:rFonts w:cs="Arial" w:ascii="Comic Sans MS" w:hAnsi="Comic Sans MS"/>
          <w:i/>
          <w:sz w:val="24"/>
          <w:szCs w:val="24"/>
        </w:rPr>
        <w:t xml:space="preserve"> Regulaminu udzielania zamówień publicznych o wartości nie przekraczającej wyrażonej w złotych równowartości kwoty, o której mowa w art. 4 pkt 8 ustawy z dnia 29 stycznia 2004 roku Prawo zamówień publicznych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12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SPIS TREŚCI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>warunki zamówienia (str.2-9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>załącznik nr 1 do warunków zamówienia - formularz oferty (str. 10-11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>załącznik nr 1 do formularza oferty – oświadczenie (str. 12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>załącznik nr 2 do formularza oferty – oświadczenie (str. 13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>załącznik nr 2 do warunków zamówienia - wykaz usług (str. 14)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0" w:after="120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>załącznik nr 3 do warunków zamówienia – wzór umowy (str. 15-22)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WARUNKI ZAMÓWIENIA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W TRYBIE </w:t>
      </w:r>
      <w:r>
        <w:rPr>
          <w:rFonts w:cs="Comic Sans MS" w:ascii="Comic Sans MS" w:hAnsi="Comic Sans MS"/>
          <w:b/>
          <w:i/>
          <w:sz w:val="24"/>
          <w:szCs w:val="24"/>
        </w:rPr>
        <w:t>„ZAPYTANIE OFERTOWE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 postępowaniu o udzielenie zamówie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o wartości szacunkowej nie przekraczającej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 usługę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trzymania czystości w budynku „A” Teatru imienia Adama Mickiewicz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w Częstochowie wraz z dwukrotnym myciem okien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 powierzchni 140m² - w sezonie artystycznym 2013/2014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ZNACZENIE ZAMAWIAJĄC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awiającym jest Teatr imienia Adama Mickiewicza w Częstochowie, z siedzibą przy  ul. Kilińskiego 15, 42-200 Częstochowa.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IP :  573-030-27-04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GON : 000279255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.  34/3723300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x.  34/3723350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en-US"/>
          </w:rPr>
          <w:t>dyrekcja@teatr-mickiewicza.p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TRYB UDZIELENIA ZAMÓWIENI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ostępowanie o udzielenie zamówienia publicznego na utrzymanie czystości</w:t>
        <w:br/>
        <w:t>w budynku „A” Teatru imienia Adama Mickiewicza w Częstochowie wraz</w:t>
        <w:br/>
        <w:t xml:space="preserve">z dwukrotnym myciem okien o powierzchni 140m² - w sezonie artystycznym 2013/2014 prowadzone jest w trybie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„zapytanie ofertowe” </w:t>
      </w:r>
      <w:r>
        <w:rPr>
          <w:rFonts w:cs="Comic Sans MS" w:ascii="Comic Sans MS" w:hAnsi="Comic Sans MS"/>
          <w:sz w:val="24"/>
          <w:szCs w:val="24"/>
        </w:rPr>
        <w:t xml:space="preserve">na podstawie obowiązującego u Zamawiającego </w:t>
      </w:r>
      <w:r>
        <w:rPr>
          <w:rFonts w:cs="Comic Sans MS" w:ascii="Comic Sans MS" w:hAnsi="Comic Sans MS"/>
          <w:i/>
          <w:sz w:val="24"/>
          <w:szCs w:val="24"/>
        </w:rPr>
        <w:t>Regulaminu udzielania zamówień publicznych</w:t>
        <w:br/>
        <w:t>o wartości nie przekraczającej wyrażonej w złotych równowartości kwoty, o której mowa w art. 4 pkt 8 ustawy z dnia 29 stycznia 2004 roku Prawo zamówień publicznych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Z mocy art. 4 pkt 8 ustawy z dnia 29 stycznia 2004 roku Prawo zamówień publicznych (tekst jednolity: Dz. U. Nr 113 z 2010 roku, poz. 759 z późniejszymi zmianami) [dalej ustawa Pzp] niniejsze postępowanie prowadzone jest</w:t>
        <w:br/>
        <w:t>z wyłączeniem zastosowania przywołanej ustawy. Na podstawie cytowanego przepisu Zamawiający jest również zwolniony z obowiązku zawarcia umowy z Wykonawcą</w:t>
        <w:br/>
        <w:t>w trybie przepisów ustawy Pzp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OZNACZENIE PRZEDMIOTU ZAMÓWIENIA WEDŁUG WSPÓLNEGO SŁOWNIKA ZAMÓWIEŃ (CPV).</w:t>
      </w:r>
    </w:p>
    <w:p>
      <w:pPr>
        <w:pStyle w:val="TextBody"/>
        <w:ind w:left="284" w:hanging="0"/>
        <w:jc w:val="both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  <w:t>Kategoria przedmiotu zamówienia zgodnie ze Wspólnym Słownikiem Zamówień (CPV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3">
        <w:r>
          <w:rPr>
            <w:rStyle w:val="InternetLink"/>
            <w:rFonts w:cs="Comic Sans MS" w:ascii="Comic Sans MS" w:hAnsi="Comic Sans MS"/>
            <w:i/>
            <w:color w:val="000000"/>
            <w:sz w:val="24"/>
            <w:szCs w:val="24"/>
            <w:u w:val="none"/>
          </w:rPr>
          <w:t>90911200-8</w:t>
        </w:r>
      </w:hyperlink>
      <w:r>
        <w:rPr>
          <w:rFonts w:cs="Comic Sans MS" w:ascii="Comic Sans MS" w:hAnsi="Comic Sans MS"/>
          <w:i/>
          <w:sz w:val="24"/>
          <w:szCs w:val="24"/>
        </w:rPr>
        <w:t xml:space="preserve">  Usługi </w:t>
      </w:r>
      <w:r>
        <w:rPr>
          <w:rFonts w:cs="Comic Sans MS" w:ascii="Comic Sans MS" w:hAnsi="Comic Sans MS"/>
          <w:bCs/>
          <w:i/>
          <w:sz w:val="24"/>
          <w:szCs w:val="24"/>
        </w:rPr>
        <w:t>sprzątania</w:t>
      </w:r>
      <w:r>
        <w:rPr>
          <w:rFonts w:cs="Comic Sans MS" w:ascii="Comic Sans MS" w:hAnsi="Comic Sans MS"/>
          <w:i/>
          <w:sz w:val="24"/>
          <w:szCs w:val="24"/>
        </w:rPr>
        <w:t xml:space="preserve"> budynków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90911300-9  </w:t>
      </w:r>
      <w:hyperlink r:id="rId4">
        <w:r>
          <w:rPr>
            <w:rStyle w:val="InternetLink"/>
            <w:rFonts w:cs="Comic Sans MS" w:ascii="Comic Sans MS" w:hAnsi="Comic Sans MS"/>
            <w:i/>
            <w:color w:val="000000"/>
            <w:sz w:val="24"/>
            <w:szCs w:val="24"/>
            <w:u w:val="none"/>
          </w:rPr>
          <w:t>Usługi czyszczenia okien</w:t>
        </w:r>
      </w:hyperlink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OPIS PRZEDMIOTU ZAMÓWIENI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Przedmiotem zamówienia jest świadczenie usług w zakresie sprzątania                    i mycia okien w części publicznej Teatru imienia Adama Mickiewicza                      w Częstochowie na pięciu (5) poziomach budynku „A”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W budynku „A”, w którym realizowana będzie usługa sprzątania, znajdują się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  holl –   pokryty posadzką kamienną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 foyer -  1 z  posadzką drewnianą -parkiet; 1-  z posadzką dywanową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 korytarzy -  z posadzką dywanową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 szatnie pokryte posadzką drewnianą - parkiet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toalet- w których znajduje się okładzina ceramiczna, w tym: 12 sanitariatów, 16 umywalek,  8 pisuar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widownie –  pokryte wykładziną dywanową + 500 foteli tapicerowa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klatki schodowe-  dwuzbiegowe, łącznie 6 międzypoziomów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W zakres usługi sprzątania stanowiącej przedmiot niniejszego postępowania wchodzi ponadto mycie okien pcv o łącznej powierzchni 140m2, dwa razy               w czasie trwania umowy, tj. jesienią 2013r. oraz wiosną 2014r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Charakterystykę powierzchni objętej zamówieniem zawiera poniższa tabela</w:t>
      </w:r>
    </w:p>
    <w:p>
      <w:pPr>
        <w:pStyle w:val="TextBody"/>
        <w:ind w:left="709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141595" cy="671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545"/>
                              <w:gridCol w:w="441"/>
                              <w:gridCol w:w="2268"/>
                              <w:gridCol w:w="2005"/>
                              <w:gridCol w:w="2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double" w:sz="16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ziom sprzątani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restart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mieszcze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dzaj posadzki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vMerge w:val="restart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double" w:sz="16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vMerge w:val="continue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double" w:sz="16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vMerge w:val="continue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Parter: 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 kasowy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ouble" w:sz="16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ładzina kamienn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x18             =108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8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 szatniowy z obejściem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ładzina kamienn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x3               =42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x3               =42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x3               =42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x2,5            =25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x2,5            =25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at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ewnian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x8                  =48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nia kamer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wanow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5x12          =114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ale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amik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x4               =14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atki schodowe 0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wanow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x6,5         =49,4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x6,5         =49,4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1 piętro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rytar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wanow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x3             =60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x3             =60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ale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amik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x3,5            =17,5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atki schodowe 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wanow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x6,5         =49,4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x6,5         =49,4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2 piętr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rytar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wanow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x3             =60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x3             =60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ale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amik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x3,5            =17,5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y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ewn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x6             =102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atka schodowa 2/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wanow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x6,5         =49,4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nia duż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wanow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x17           =289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3 piętro: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latka schodowa 3/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wanow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x6,5         =49,4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4 piętr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rytarz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wanow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x3             =60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x3             =60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ale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amik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x3,5            =17,5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y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wanow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x2,5          =30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x4                =12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x4                =12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kna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YNEK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CV / DREWNO I SZKŁ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 SZT.  O ŁĄCZNEJ POWIERZCHNI  140M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528.55pt;mso-wrap-distance-left:7.05pt;mso-wrap-distance-right:7.05pt;mso-wrap-distance-top:0pt;mso-wrap-distance-bottom:0pt;margin-top:7.25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545"/>
                        <w:gridCol w:w="441"/>
                        <w:gridCol w:w="2268"/>
                        <w:gridCol w:w="2005"/>
                        <w:gridCol w:w="2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double" w:sz="16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ziom sprzątania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restart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mieszczenie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dzaj posadzki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vMerge w:val="restart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ierzchni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double" w:sz="16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vMerge w:val="continue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double" w:sz="16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vMerge w:val="continue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58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arter: 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 kasowy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ouble" w:sz="16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ładzina kamienn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x18             =108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8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 szatniowy z obejściem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ładzina kamienn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x3               =42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x3               =42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x3               =42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x2,5            =25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x2,5            =25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at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ewnian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x8                  =48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nia kamera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wanow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5x12          =114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ale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amik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x4               =14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tki schodowe 0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wanow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x6,5         =49,4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x6,5         =49,4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1 piętro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rytar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wanow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x3             =60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x3             =60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ale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amik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x3,5            =17,5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tki schodowe 1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wanow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x6,5         =49,4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x6,5         =49,4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2 piętr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rytar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wanow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x3             =60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x3             =60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ale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amik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x3,5            =17,5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y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ewn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x6             =102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tka schodowa 2/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wanow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x6,5         =49,4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nia duż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wanow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x17           =289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3 piętro: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latka schodowa 3/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wanow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x6,5         =49,4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4 piętr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rytarz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wanow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x3             =60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x3             =60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ale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amik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x3,5            =17,5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y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wanow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x2,5          =30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x4                =12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x4                =12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kna 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YNEK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V / DREWNO I SZKŁ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 SZT.  O ŁĄCZNEJ POWIERZCHNI  140M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776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ind w:left="4776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ind w:left="4776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Szczegółowy zakres obowiązków, zasady rozliczeń, termin płatności itp. związane z realizacją przedmiotu zamówienia zawarte są we wzorze umowy, który jako </w:t>
      </w:r>
      <w:r>
        <w:rPr>
          <w:rFonts w:cs="Comic Sans MS" w:ascii="Comic Sans MS" w:hAnsi="Comic Sans MS"/>
          <w:sz w:val="24"/>
          <w:szCs w:val="24"/>
        </w:rPr>
        <w:t>załącznik nr 3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stanowi integralną część niniejszych warunków 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Zamawiający dopuszcza możliwość przeprowadzenia wizji lokalnej budynku objętego przedmiotem zamówienia, po wcześniejszym uzgodnieniu terminu</w:t>
        <w:br/>
        <w:t>wizji z Zamawiającym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. TERMIN I SPOSÓB WYKONANIA ZAMÓWIENIA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Usługa sprzątania realizowana będzie w sezonie artystycznym 2013/2014 w terminie od dnia 20 sierpnia 2013r. do dnia 20 czerwca 2014r. (10 miesięcy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ługa sprzątania realizowana będzie po każdym spektaklu w dowolnym czasie</w:t>
        <w:br/>
        <w:t xml:space="preserve">(w godzinach pracy Zamawiającego), z zastrzeżeniem, że zakończenie usługi nastąpi nie później niż na jedną godzinę zegarową przed kolejnym spektaklem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ługa realizowana będzie przez osoby, których listę Wykonawca dostarczy do Zamawiającego. Zmiana osób podanych we wskazanej liście będzie możliwa jedynie za pisemną zgodą Zamawiając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Usługa realizowana będzie  przy pomocy urządzeń i środków czystości oraz środków higienicznych (papier toaletowy, mydło, ręczniki papierowe) dostarczonych przez Wykonawcę (wartość wskazanych środków higienicznych winna zostać wkalkulowana</w:t>
        <w:br/>
        <w:t>w cenę ofertową Wykonawcy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w trakcie realizacji przedmiotu zamówienia będzie zobowiązany do przestrzegania Regulaminów i zakazów obowiązujących u Zamawiając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orazowe rozpoczęcie i zakończenie czynności związanych z realizacją przedmiotu zamówienia przez ekipę sprzątającą Wykonawcy będzie odnotowane w książce realizacji zlecenia z uwzględnieniem godziny rozpoczęcia i zakończenia świadczenia usługi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zobowiązany będzie dostosować czas pracy do potrzeb Zamawiającego zgodnie z repertuarem Teatru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będzie odpowiedzialny za utrzymanie bieżącej czystości w obiekcie objętym przedmiotem zamówienia zgodnie ze standardami obowiązującymi</w:t>
        <w:br/>
        <w:t>w instytucjach publicznych (dotyczy to zwłaszcza czystości toalet z wyposażeniem, podłóg, parapetów, podestów, mebli i innych przedmiotów w przestrzeni objętej przedmiotem zamówienia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będzie zobowiązany, w okresie realizacji zamówienia, do dwukrotnego umycia wszystkich okien w budynku „A” - raz w okresie jesiennym (2013r.), raz</w:t>
        <w:br/>
        <w:t>w okresie wiosennym (2014r.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zakres usługi sprzątania nie wchodzi usługa mycia oświetlenia górn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rakcie świadczenia czynności związanych z realizacją zamówienia osoby wykonujące czynności sprzątania zobowiązane będą do uwzględniania bieżących sugestii Zamawiającego, dotyczących wykonywanych czynności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eastAsia="Tahoma" w:cs="Tahoma" w:ascii="Comic Sans MS" w:hAnsi="Comic Sans MS"/>
          <w:b/>
          <w:bCs/>
        </w:rPr>
        <w:t>KLAUZULA SPOŁECZNA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Comic Sans MS" w:hAnsi="Comic Sans MS"/>
        </w:rPr>
        <w:t xml:space="preserve">Na podstawie art. 29 ust. 4 ustawy Prawo zamówień publicznych Zamawiający będzie wymagał, aby wśród osób bezpośrednio uczestniczących w wykonywaniu zamówienia zatrudnione były </w:t>
      </w:r>
      <w:r>
        <w:rPr>
          <w:rFonts w:eastAsia="Tahoma" w:cs="Tahoma" w:ascii="Comic Sans MS" w:hAnsi="Comic Sans MS"/>
          <w:b/>
          <w:bCs/>
        </w:rPr>
        <w:t>co najmniej 2 osoby bezrobotne</w:t>
      </w:r>
      <w:r>
        <w:rPr>
          <w:rFonts w:eastAsia="Tahoma" w:cs="Tahoma" w:ascii="Comic Sans MS" w:hAnsi="Comic Sans MS"/>
        </w:rPr>
        <w:t xml:space="preserve"> na podstawie skierowania Powiatowego Urzędu Pracy zgodnie z ustawą z dnia 20 kwietnia 2004r. o promocji zatrudnienia i instytucjach rynku pracy (j.t. Dz. U. z 2008 r. Nr 69, poz. 415, z późn. zm.) lub na postawie właściwego dokumentu kierującego bezrobotnego do pracodawcy wystawionego przez organ zajmujący się realizacją zadań z zakresu rynku pracy określony w analogicznych przepisach państwa członkowskiego UE lub Europejskiego Obszaru Gospodarcz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077" w:hanging="357"/>
        <w:jc w:val="both"/>
        <w:rPr/>
      </w:pPr>
      <w:r>
        <w:rPr>
          <w:rFonts w:eastAsia="Tahoma" w:cs="Tahoma" w:ascii="Comic Sans MS" w:hAnsi="Comic Sans MS"/>
        </w:rPr>
        <w:t>Wyżej wskazane 2 osoby muszą być zatrudnione nieprzerwanie przez cały okres trwania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77" w:hanging="35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Wykonawca, w przypadku uznania jego oferty za najkorzystniejszą, zobowiązany będzie do zatrudnienia co najmniej 2 osób bezrobotnych oraz w terminie do 14 dni od daty podpisania umowy przedłożenia Zamawiającemu zgłoszeń ofert pracy przedstawionych Powiatowemu Urzędowi Pracy, odpisów skierowania bezrobotnych przez Powiatowy Urząd Pracy do pracodawcy oraz umów o pracę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77" w:hanging="35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Zamawiający uprawniony będzie do kontroli spełniania przez Wykonawcę wymagań dotyczących zatrudniania w/w 2 osób bezrobotny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77" w:hanging="35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Na żądanie Zamawiającego, Wykonawca obowiązany będzie niezwłocznie udokumentować fakt zatrudniania w/w 2 osób bezrobotny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77" w:hanging="357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W przypadku niezatrudniania w sposób nieprzerwany przy realizacji zamówienia wymaganej przez Zmawiającego liczby osób bezrobotnych, Wykonawca będzie zobowiązany do zapłacenia Zamawiającemu kary</w:t>
      </w:r>
      <w:r>
        <w:rPr>
          <w:rFonts w:cs="Arial" w:ascii="Comic Sans MS" w:hAnsi="Comic Sans MS"/>
          <w:shd w:fill="F2F2F2" w:val="clear"/>
        </w:rPr>
        <w:t xml:space="preserve"> </w:t>
      </w:r>
      <w:r>
        <w:rPr>
          <w:rFonts w:cs="Arial" w:ascii="Comic Sans MS" w:hAnsi="Comic Sans MS"/>
        </w:rPr>
        <w:t>umownej, w wysokości iloczynu kwoty najniższego wynagrodzenia wraz z należnymi składkami na ubezpieczenie społeczne oraz liczby miesięcy w okresie realizacji zamówienia - za każdego niezatrudnionego bezrobotnego poniżej liczby wymaganej przez Zamawiającego, chyba że wykonawca wykaże, że przedstawił zgłoszenie oferty pracy Powiatowemu Urzędowi Pracy albo odpowiedniemu organowi zajmującemu się realizacją zadań</w:t>
        <w:br/>
        <w:t xml:space="preserve">z zakresu rynku pracy w państwie, w którym ten wykonawca ma siedzibę lub miejsce zamieszkania, a niezatrudnienie osób bezrobotnych nastąpiło z przyczyn nieleżących po jego stronie. </w:t>
      </w:r>
    </w:p>
    <w:p>
      <w:pPr>
        <w:pStyle w:val="Normal"/>
        <w:spacing w:lineRule="auto" w:line="240" w:before="0" w:after="120"/>
        <w:ind w:left="1077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Za przyczynę nieleżącą po stronie Wykonawcy będzie w szczególności uznany brak osób bezrobotnych zdolnych do wykonania zamówienia na obszarze, w którym jest realizowane zamówienie i w okresie jego realizacji.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 WARUNKI UDZIAŁU W ZAMÓWIENIU</w:t>
      </w:r>
    </w:p>
    <w:p>
      <w:pPr>
        <w:pStyle w:val="Normal"/>
        <w:spacing w:before="0" w:after="0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stępowaniu mogą brać udział wykonawcy, którzy 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09" w:hanging="283"/>
        <w:jc w:val="both"/>
        <w:rPr/>
      </w:pPr>
      <w:r>
        <w:rPr>
          <w:rFonts w:cs="Comic Sans MS" w:ascii="Comic Sans MS" w:hAnsi="Comic Sans MS"/>
        </w:rPr>
        <w:t>prowadzą działalność w zakresie świadczenia usług sprzątania objętych przedmiotem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Comic Sans MS" w:ascii="Comic Sans MS" w:hAnsi="Comic Sans MS"/>
        </w:rPr>
        <w:t>dysponują osobami zdolnymi i uprawnionymi do wykonywania czynności związanych</w:t>
        <w:br/>
        <w:t>z realizacją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sponują właściwym sprzętem i środkami niezbędnymi do wykonania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ją ubezpieczenie OC w zakresie prowadzonej działalności gospodarczej na kwotę co najmniej 35.000,00 złot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ją doświadczenie w wykonywaniu usług objętych przedmiotem zamówienia,</w:t>
        <w:br/>
        <w:t>tj. udokumentują  wykonanie 2 usług sprzątania w jednostkach użyteczności publicznej w okresie ostatnich trzech lat, o wartości rocznej kontraktu co najmniej 32.000,00 zł netto każd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bowiążą się do </w:t>
      </w:r>
      <w:r>
        <w:rPr>
          <w:rFonts w:eastAsia="Tahoma" w:cs="Tahoma" w:ascii="Comic Sans MS" w:hAnsi="Comic Sans MS"/>
        </w:rPr>
        <w:t xml:space="preserve">zatrudnienia </w:t>
      </w:r>
      <w:r>
        <w:rPr>
          <w:rFonts w:eastAsia="Tahoma" w:cs="Tahoma" w:ascii="Comic Sans MS" w:hAnsi="Comic Sans MS"/>
          <w:bCs/>
        </w:rPr>
        <w:t>co najmniej 2 osób bezrobotnych, które będą uczestniczyć w realizacji zamówienia -</w:t>
      </w:r>
      <w:r>
        <w:rPr>
          <w:rFonts w:eastAsia="Tahoma" w:cs="Tahoma" w:ascii="Comic Sans MS" w:hAnsi="Comic Sans MS"/>
        </w:rPr>
        <w:t xml:space="preserve"> na podstawie skierowania Powiatowego Urzędu Pracy zgodnie z ustawą z dnia 20 kwietnia 200r. o promocji zatrudnienia i instytucjach rynku pracy (j.t. Dz. U. z 2008 r. Nr 69, poz. 415, z późn. zm.) lub na postawie właściwego dokumentu kierującego bezrobotnego do pracodawcy wystawionego przez organ zajmujący się realizacją zadań z zakresu rynku pracy określony w analogicznych przepisach państwa członkowskiego UE lub Europejskiego Obszaru Gospodarcz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dlegają wykluczeniu z postępowa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WYKAZ DOKUMENTÓW WYMAGANYCH OD WYKONAWCY UBIEGAJACEGO SIĘ O ZAMÓWIENIE PUBLICZNE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 xml:space="preserve">W celu potwierdzenia spełniania warunków udziału w postępowaniu, o których mowa w pkt 6 warunków zamówienia </w:t>
      </w:r>
      <w:r>
        <w:rPr>
          <w:rFonts w:cs="Arial" w:ascii="Comic Sans MS" w:hAnsi="Comic Sans MS"/>
          <w:b w:val="false"/>
          <w:sz w:val="22"/>
          <w:szCs w:val="22"/>
          <w:u w:val="single"/>
        </w:rPr>
        <w:t>do oferty</w:t>
      </w:r>
      <w:r>
        <w:rPr>
          <w:rFonts w:cs="Arial" w:ascii="Comic Sans MS" w:hAnsi="Comic Sans MS"/>
          <w:b w:val="false"/>
          <w:sz w:val="22"/>
          <w:szCs w:val="22"/>
        </w:rPr>
        <w:t xml:space="preserve"> należy załączyć</w:t>
      </w:r>
      <w:r>
        <w:rPr>
          <w:rFonts w:cs="Arial" w:ascii="Comic Sans MS" w:hAnsi="Comic Sans MS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oświadczenie o spełnieniu warunków udziału w postępowaniu wskazanych w pkt 6  lit. a, b, c, f niniejszych warunków zamówienia na formularzu oświadczenia stanowiącym </w:t>
      </w:r>
      <w:r>
        <w:rPr>
          <w:rFonts w:cs="Comic Sans MS" w:ascii="Comic Sans MS" w:hAnsi="Comic Sans MS"/>
          <w:b/>
        </w:rPr>
        <w:t xml:space="preserve">załącznik nr 1 do </w:t>
      </w:r>
      <w:r>
        <w:rPr>
          <w:rFonts w:cs="Comic Sans MS" w:ascii="Comic Sans MS" w:hAnsi="Comic Sans MS"/>
          <w:b/>
          <w:u w:val="single"/>
        </w:rPr>
        <w:t>formularza oferty</w:t>
      </w:r>
      <w:r>
        <w:rPr>
          <w:rFonts w:cs="Comic Sans MS" w:ascii="Comic Sans MS" w:hAnsi="Comic Sans MS"/>
        </w:rPr>
        <w:t xml:space="preserve"> lub w oparciu o wzór formularz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uwierzytelnioną kopię polisy ubezpieczeniowej w zakresie prowadzonej działalności gospodarczej, w celu potwierdzenia spełnienia warunku udziału w postępowaniu opisanego w pkt 6, lit. d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 usług sprzątania w jednostkach użyteczności publicznej w okresie ostatnich trzech lat, o wartości rocznej kontraktu co najmniej 32.000,00 zł netto - zawierający informacje o nazwach Zamawiających oraz datach realizacji usługi - w celu potwierdzenia spełnienia warunku opisanego w pkt 6 lit. e na formularzu wykazu stanowiącym </w:t>
      </w:r>
      <w:r>
        <w:rPr>
          <w:rFonts w:cs="Comic Sans MS" w:ascii="Comic Sans MS" w:hAnsi="Comic Sans MS"/>
          <w:b/>
        </w:rPr>
        <w:t xml:space="preserve">załącznik nr 2 do niniejszych </w:t>
      </w:r>
      <w:r>
        <w:rPr>
          <w:rFonts w:cs="Comic Sans MS" w:ascii="Comic Sans MS" w:hAnsi="Comic Sans MS"/>
          <w:b/>
          <w:u w:val="single"/>
        </w:rPr>
        <w:t>warunków zamówienia</w:t>
      </w:r>
      <w:r>
        <w:rPr>
          <w:rFonts w:cs="Comic Sans MS" w:ascii="Comic Sans MS" w:hAnsi="Comic Sans MS"/>
        </w:rPr>
        <w:t xml:space="preserve"> lub w oparciu o wzór formularz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świadczenie o nie zaleganiu w opłacaniu podatków oraz składek na ubezpieczenia oraz o niepodleganiu wykluczeniu z postępowania – w celu potwierdzenia spełniania warunku opisanego w pkt 6 lit. g na formularzu oświadczenia stanowiącym </w:t>
      </w:r>
      <w:r>
        <w:rPr>
          <w:rFonts w:cs="Comic Sans MS" w:ascii="Comic Sans MS" w:hAnsi="Comic Sans MS"/>
          <w:b/>
        </w:rPr>
        <w:t xml:space="preserve">załącznik nr 2 do </w:t>
      </w:r>
      <w:r>
        <w:rPr>
          <w:rFonts w:cs="Comic Sans MS" w:ascii="Comic Sans MS" w:hAnsi="Comic Sans MS"/>
          <w:b/>
          <w:u w:val="single"/>
        </w:rPr>
        <w:t>formularza oferty</w:t>
      </w:r>
      <w:r>
        <w:rPr>
          <w:rFonts w:cs="Comic Sans MS" w:ascii="Comic Sans MS" w:hAnsi="Comic Sans MS"/>
        </w:rPr>
        <w:t xml:space="preserve"> lub w oparciu o wzór formularza.</w:t>
      </w:r>
    </w:p>
    <w:p>
      <w:pPr>
        <w:pStyle w:val="Akapitzlist"/>
        <w:spacing w:before="0" w:after="0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WYMAGANIA DOTYCZĄCE SPOSOBU SPORZĄDZENIA OFER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Comic Sans MS" w:hAnsi="Comic Sans MS"/>
        </w:rPr>
        <w:t>Wykonawcy zobowiązani są zapoznać się dokładnie z informacjami zawartymi                        w niniejszych warunkach zamówienia i przygotować ofertę zgodnie z wymaganiami określonymi w tym dokumencie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Comic Sans MS" w:hAnsi="Comic Sans MS"/>
        </w:rPr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i złożeniem oferty. 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Comic Sans MS" w:hAnsi="Comic Sans MS"/>
        </w:rPr>
        <w:t xml:space="preserve">Wykonawca może złożyć </w:t>
      </w:r>
      <w:r>
        <w:rPr>
          <w:rFonts w:cs="Arial" w:ascii="Comic Sans MS" w:hAnsi="Comic Sans MS"/>
          <w:b/>
        </w:rPr>
        <w:t>tylko jedną ofertę.</w:t>
      </w:r>
      <w:r>
        <w:rPr>
          <w:rFonts w:cs="Arial" w:ascii="Comic Sans MS" w:hAnsi="Comic Sans MS"/>
        </w:rPr>
        <w:t xml:space="preserve"> Złożenie więcej niż jednej oferty  spowoduje odrzucenie wszystkich ofert złożonych przez Wykonawcę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Oferta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68" w:hanging="28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usi być sporządzona z zachowaniem formy pisemnej pod rygorem nieważności, na papierze przy użyciu nośnika pisma nie ulegającego usunięciu bez pozostawienia śladów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68" w:hanging="28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usi być sporządzona w języku polskim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68" w:hanging="284"/>
        <w:jc w:val="both"/>
        <w:rPr/>
      </w:pPr>
      <w:r>
        <w:rPr>
          <w:rFonts w:cs="Arial" w:ascii="Comic Sans MS" w:hAnsi="Comic Sans MS"/>
        </w:rPr>
        <w:t>musi być przygotowana bez zmiany treści formularzy i oświadczeń, które stanowią załączniki do warunków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Arial" w:ascii="Comic Sans MS" w:hAnsi="Comic Sans MS"/>
        </w:rPr>
        <w:t xml:space="preserve">musi być sporządzona na </w:t>
      </w:r>
      <w:r>
        <w:rPr>
          <w:rFonts w:cs="Arial" w:ascii="Comic Sans MS" w:hAnsi="Comic Sans MS"/>
          <w:b/>
        </w:rPr>
        <w:t>FORMULARZU OFERTY</w:t>
      </w:r>
      <w:r>
        <w:rPr>
          <w:rFonts w:cs="Arial" w:ascii="Comic Sans MS" w:hAnsi="Comic Sans MS"/>
        </w:rPr>
        <w:t xml:space="preserve"> – stanowiącym </w:t>
      </w:r>
      <w:r>
        <w:rPr>
          <w:rFonts w:cs="Arial" w:ascii="Comic Sans MS" w:hAnsi="Comic Sans MS"/>
          <w:b/>
        </w:rPr>
        <w:t>załącznik nr 1 do warunków zamówienia</w:t>
      </w:r>
      <w:r>
        <w:rPr>
          <w:rFonts w:cs="Arial" w:ascii="Comic Sans MS" w:hAnsi="Comic Sans MS"/>
        </w:rPr>
        <w:t xml:space="preserve"> lub w oparciu o wzór formularz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Arial" w:ascii="Comic Sans MS" w:hAnsi="Comic Sans MS"/>
        </w:rPr>
        <w:t>musi być podpisana przez Wykonawcę; Zamawiający zaleca, aby ofertę podpisano zgodnie z zasadami reprezentacji określonymi w rejestrze handlowym lub innym dokumencie właściwym dla formy organizacyjnej wykonawcy. Jeżeli osoba/osoby podpisująca(e) ofertę działa na podstawie pełnomocnictwa, to pełnomocnictwo to musi</w:t>
        <w:br/>
        <w:t>w swej treści jednoznacznie wskazywać uprawnienie do podpisania oferty. Dokument pełnomocnictwa musi być złożony jako część oferty w oryginale lub notarialnie poświadczonej kopi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Comic Sans MS" w:hAnsi="Comic Sans MS"/>
          <w:b/>
        </w:rPr>
        <w:t>Na ofertę składają się następujące dokumenty</w:t>
      </w:r>
      <w:r>
        <w:rPr>
          <w:rFonts w:cs="Arial" w:ascii="Comic Sans MS" w:hAnsi="Comic Sans M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Arial" w:ascii="Comic Sans MS" w:hAnsi="Comic Sans MS"/>
        </w:rPr>
        <w:t xml:space="preserve">wypełniony </w:t>
      </w:r>
      <w:r>
        <w:rPr>
          <w:rFonts w:cs="Arial" w:ascii="Comic Sans MS" w:hAnsi="Comic Sans MS"/>
          <w:b/>
        </w:rPr>
        <w:t>FORMUARZ OFERTY</w:t>
      </w:r>
      <w:r>
        <w:rPr>
          <w:rFonts w:cs="Arial" w:ascii="Comic Sans MS" w:hAnsi="Comic Sans MS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>
          <w:rFonts w:cs="Arial" w:ascii="Comic Sans MS" w:hAnsi="Comic Sans MS"/>
          <w:b/>
        </w:rPr>
        <w:t>dokumenty i oświadczenia</w:t>
      </w:r>
      <w:r>
        <w:rPr>
          <w:rFonts w:cs="Arial" w:ascii="Comic Sans MS" w:hAnsi="Comic Sans MS"/>
        </w:rPr>
        <w:t xml:space="preserve"> potwierdzające, że wykonawca spełnia warunki udziału</w:t>
        <w:br/>
        <w:t>w postępowaniu, opisane i przygotowane w sposób podany w pkt 7 niniejszych warunków zamówienia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68" w:hanging="284"/>
        <w:jc w:val="both"/>
        <w:rPr/>
      </w:pPr>
      <w:r>
        <w:rPr>
          <w:rFonts w:cs="Arial" w:ascii="Comic Sans MS" w:hAnsi="Comic Sans MS"/>
        </w:rPr>
        <w:t>pełnomocnictwo do podpisania oferty, o ile prawo do podpisania oferty nie wynika</w:t>
        <w:br/>
        <w:t>z innych dokumentów złożonych wraz z ofertą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arunki formalne sporządzenia oferty: 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2880" w:hanging="259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każdy dokument składający się na ofertę winien być czytelny,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2880" w:hanging="259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żądane jest aby: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wszystkie strony oferty były kolejno ponumerowane (można nie numerować stron nie zapisanych),</w:t>
      </w:r>
    </w:p>
    <w:p>
      <w:pPr>
        <w:pStyle w:val="TextBody"/>
        <w:ind w:left="851" w:hanging="284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- </w:t>
      </w:r>
      <w:r>
        <w:rPr>
          <w:rFonts w:cs="Arial" w:ascii="Comic Sans MS" w:hAnsi="Comic Sans MS"/>
          <w:b w:val="false"/>
          <w:sz w:val="22"/>
          <w:szCs w:val="22"/>
        </w:rPr>
        <w:t>wszystkie strony oferty, w kolejności wskazanej w formularzu ofertowym, powinny być spięte (zszyte) w sposób zapobiegający możliwości dekompletacji zawartości oferty,</w:t>
      </w:r>
    </w:p>
    <w:p>
      <w:pPr>
        <w:pStyle w:val="Tekstpodstawowy2"/>
        <w:numPr>
          <w:ilvl w:val="3"/>
          <w:numId w:val="15"/>
        </w:numPr>
        <w:spacing w:lineRule="auto" w:line="240" w:before="0" w:after="0"/>
        <w:ind w:left="709" w:hanging="425"/>
        <w:jc w:val="both"/>
        <w:rPr/>
      </w:pPr>
      <w:r>
        <w:rPr>
          <w:rFonts w:cs="Arial" w:ascii="Comic Sans MS" w:hAnsi="Comic Sans MS"/>
        </w:rPr>
        <w:t>wszelkie poprawki, zmiany lub wykreślenia w tekście oferty muszą być parafowane i datowane przez osobę podpisującą ofertę (upoważnioną do podpisania oferty),</w:t>
      </w:r>
    </w:p>
    <w:p>
      <w:pPr>
        <w:pStyle w:val="Tekstpodstawowy2"/>
        <w:numPr>
          <w:ilvl w:val="3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Comic Sans MS" w:hAnsi="Comic Sans MS"/>
        </w:rPr>
        <w:t xml:space="preserve">Wykonawca powinien umieścić ofertę w trwale zamkniętym, nienaruszonym opakowaniu z napisem: </w:t>
      </w:r>
    </w:p>
    <w:p>
      <w:pPr>
        <w:pStyle w:val="Heading4"/>
        <w:spacing w:before="0" w:after="0"/>
        <w:ind w:firstLine="425"/>
        <w:jc w:val="both"/>
        <w:rPr>
          <w:rFonts w:ascii="Comic Sans MS" w:hAnsi="Comic Sans MS" w:cs="Arial"/>
          <w:b w:val="false"/>
          <w:b w:val="false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Teatr imienia Adama Mickiewicza w Częstochowie</w:t>
      </w:r>
    </w:p>
    <w:p>
      <w:pPr>
        <w:pStyle w:val="Heading5"/>
        <w:spacing w:before="20" w:after="0"/>
        <w:ind w:right="-70" w:firstLine="426"/>
        <w:jc w:val="both"/>
        <w:rPr>
          <w:rFonts w:ascii="Comic Sans MS" w:hAnsi="Comic Sans MS" w:cs="Arial"/>
          <w:b w:val="false"/>
          <w:b w:val="false"/>
          <w:i/>
          <w:i/>
          <w:sz w:val="22"/>
          <w:szCs w:val="22"/>
        </w:rPr>
      </w:pPr>
      <w:r>
        <w:rPr>
          <w:rFonts w:cs="Arial" w:ascii="Comic Sans MS" w:hAnsi="Comic Sans MS"/>
          <w:b w:val="false"/>
          <w:i/>
          <w:sz w:val="22"/>
          <w:szCs w:val="22"/>
        </w:rPr>
        <w:t xml:space="preserve">ul. Kilińskiego 15, 42-200 Częstochowa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>i dodatkowo oznaczonym</w:t>
      </w:r>
      <w:r>
        <w:rPr>
          <w:rFonts w:cs="Arial" w:ascii="Comic Sans MS" w:hAnsi="Comic Sans MS"/>
          <w:b/>
          <w:i/>
        </w:rPr>
        <w:t>: OFERTA – USŁUGA SPRZĄTANIA</w:t>
      </w:r>
    </w:p>
    <w:p>
      <w:pPr>
        <w:pStyle w:val="Tekstpodstawowy2"/>
        <w:spacing w:lineRule="auto" w:line="240"/>
        <w:jc w:val="both"/>
        <w:rPr/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Arial" w:ascii="Comic Sans MS" w:hAnsi="Comic Sans MS"/>
        </w:rPr>
        <w:t xml:space="preserve">oraz   </w:t>
      </w:r>
      <w:r>
        <w:rPr>
          <w:rFonts w:cs="Arial" w:ascii="Comic Sans MS" w:hAnsi="Comic Sans MS"/>
          <w:i/>
        </w:rPr>
        <w:t>„</w:t>
      </w:r>
      <w:r>
        <w:rPr>
          <w:rFonts w:cs="Arial" w:ascii="Comic Sans MS" w:hAnsi="Comic Sans MS"/>
          <w:b/>
          <w:i/>
        </w:rPr>
        <w:t xml:space="preserve">nie otwierać przed terminem: </w:t>
      </w:r>
      <w:r>
        <w:rPr>
          <w:rFonts w:cs="Arial" w:ascii="Comic Sans MS" w:hAnsi="Comic Sans MS"/>
          <w:b/>
          <w:i/>
          <w:lang w:val="pl-PL"/>
        </w:rPr>
        <w:t>0</w:t>
      </w:r>
      <w:r>
        <w:rPr>
          <w:rFonts w:cs="Arial" w:ascii="Comic Sans MS" w:hAnsi="Comic Sans MS"/>
          <w:b/>
          <w:i/>
        </w:rPr>
        <w:t>3.06.2013r. godz. 11</w:t>
      </w:r>
      <w:r>
        <w:rPr>
          <w:rFonts w:cs="Arial" w:ascii="Comic Sans MS" w:hAnsi="Comic Sans MS"/>
          <w:b/>
          <w:i/>
          <w:vertAlign w:val="superscript"/>
        </w:rPr>
        <w:t>00”</w:t>
      </w:r>
      <w:r>
        <w:rPr>
          <w:rFonts w:cs="Arial" w:ascii="Comic Sans MS" w:hAnsi="Comic Sans MS"/>
        </w:rPr>
        <w:t>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konawcy mogą zwrócić się do Zamawiającego o wyjaśnienie treści warunków zamówienia. W takim przypadku Zamawiający udzieli wszystkim Wykonawcom wyjaśnień co do treści warunków zamówienia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Przed terminem składania ofert Zamawiający ma prawo wprowadzenia zmian w warunkach zamówienia. W takim przypadku jeżeli to będzie konieczne Zamawiający przedłuży termin składania ofert, uwzględniając czas niezbędny do wprowadzenia zmian w ofertach przygotowanych przez Wykonawców. Przedłużenie terminu składania ofert może nastąpić również na prośbę Wykonawcy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Informację na temat zmian w warunkach zamówienia i terminu do którego przedłożono składanie ofert Zamawiający przekazuje niezwłocznie 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cs="Comic Sans MS" w:ascii="Comic Sans MS" w:hAnsi="Comic Sans MS"/>
        </w:rPr>
        <w:t>Wykonawca w cenie ofertowej brutto winien uwzględnić wszystkie wymogi, o których mowa w niniejszych warunkach zamówienia, wliczy wszelkie koszty w tym zakupu i dostawy artykułów higieniczno-sanitarnych (np. papieru toaletowego i ręczników jednorazowych), środków myjąco-czyszczących (np. mydło w płynie), środków dezynfekujących</w:t>
        <w:br/>
        <w:t>i zapachowych (np. wkłady WC, odświeżacze powietrza) oraz worków plastikowych na śmieci do koszy w ilościach zapewniających realizację usługi. Nadto w cenie muszą być uwzględnione inne opłaty i podat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/>
      </w:pPr>
      <w:r>
        <w:rPr>
          <w:rFonts w:cs="Comic Sans MS" w:ascii="Comic Sans MS" w:hAnsi="Comic Sans MS"/>
        </w:rPr>
        <w:t>Cena ofertowa winna być wyliczona do dwóch miejsc po przecinku.</w:t>
      </w:r>
    </w:p>
    <w:p>
      <w:pPr>
        <w:pStyle w:val="Tekstpodstawowy2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TERMIN ZWIĄZANIA OFERTĄ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mic Sans MS" w:hAnsi="Comic Sans MS"/>
        </w:rPr>
        <w:t xml:space="preserve">Termin związania ofertą wynosi </w:t>
      </w:r>
      <w:r>
        <w:rPr>
          <w:rFonts w:cs="Arial" w:ascii="Comic Sans MS" w:hAnsi="Comic Sans MS"/>
          <w:b/>
        </w:rPr>
        <w:t>30 dni</w:t>
      </w:r>
      <w:r>
        <w:rPr>
          <w:rFonts w:cs="Arial" w:ascii="Comic Sans MS" w:hAnsi="Comic Sans MS"/>
        </w:rPr>
        <w:t xml:space="preserve">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ieg terminu związania ofertą rozpoczyna się wraz z upływem terminu składania ofert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KRYTERIUM WYBORU OFERT.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Arial" w:ascii="Comic Sans MS" w:hAnsi="Comic Sans MS"/>
        </w:rPr>
        <w:t>Przy wyborze oferty Zamawiający będzie kierował się kryterium:</w:t>
      </w:r>
    </w:p>
    <w:p>
      <w:pPr>
        <w:pStyle w:val="Tekstpodstawowy2"/>
        <w:spacing w:lineRule="auto" w:line="240" w:before="0" w:after="0"/>
        <w:ind w:left="567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Cena ofertowa brutto - znaczenie 10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4" w:leader="none"/>
        </w:tabs>
        <w:spacing w:lineRule="auto" w:line="240" w:before="0" w:after="0"/>
        <w:ind w:left="641" w:hanging="357"/>
        <w:jc w:val="both"/>
        <w:rPr/>
      </w:pPr>
      <w:r>
        <w:rPr>
          <w:rFonts w:cs="Comic Sans MS" w:ascii="Comic Sans MS" w:hAnsi="Comic Sans MS"/>
        </w:rPr>
        <w:t>W postępowaniu zostanie wybrana oferta z najniższą ceną za realizację usługi sprzątania z ofert ważnych, złożona przez Wykonawcę spełniającego warunki udziału</w:t>
        <w:br/>
        <w:t>w postępowaniu określone w niniejszych warunkach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644" w:leader="none"/>
        </w:tabs>
        <w:spacing w:lineRule="auto" w:line="240" w:before="0" w:after="280"/>
        <w:ind w:left="644" w:hanging="360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</w:rPr>
        <w:t>W wyniku niniejszego postępowania</w:t>
      </w:r>
      <w:r>
        <w:rPr>
          <w:rFonts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</w:rPr>
        <w:t>zamówienie będzie mogło zostać udzielone jeżeli zostanie złożona co najmniej jedna oferta ważna, która nie będzie podlegała odrzuceniu, przez Wykonawcę spełniającego warunki udziału w postępowaniu określone w niniejszych warunkach zamówienia.</w:t>
      </w:r>
    </w:p>
    <w:p>
      <w:pPr>
        <w:pStyle w:val="Normal"/>
        <w:spacing w:before="0" w:after="0"/>
        <w:ind w:left="644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 SPOSÓB SKŁADANIA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fertę w zaklejonej kopercie, opisanej w sposób wskazany w pkt 8 ppkt 6 niniejszych warunkach zamówienia należy złożyć w terminie i miejscu wskazanym przez Zamawiającego w pkt pkt 1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2. Ofertę można złożyć osobiście, drogą pocztową lub przesyłką kuriersk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Ostatecznym terminem złożenia oferty jest data i godzina dostarczenia oferty do Zamawiającego (nie data nadania przesyłki).</w:t>
      </w:r>
    </w:p>
    <w:p>
      <w:pPr>
        <w:pStyle w:val="Normal"/>
        <w:spacing w:before="0" w:after="0"/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. TERMIN I MIEJSCE SKŁADANIA OFERT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9" w:hanging="227"/>
        <w:jc w:val="both"/>
        <w:rPr/>
      </w:pPr>
      <w:r>
        <w:rPr>
          <w:rFonts w:cs="Arial" w:ascii="Comic Sans MS" w:hAnsi="Comic Sans MS"/>
        </w:rPr>
        <w:t xml:space="preserve">Ofertę należy złożyć w siedzibie Zamawiającego w Częstochowie, ul. Kilińskiego 15,              42-200 Częstochowa, w pokoju nr 311, w terminie do  dnia </w:t>
      </w:r>
      <w:r>
        <w:rPr>
          <w:rFonts w:cs="Arial" w:ascii="Comic Sans MS" w:hAnsi="Comic Sans MS"/>
          <w:b/>
          <w:u w:val="single"/>
          <w:lang w:val="pl-PL"/>
        </w:rPr>
        <w:t>03</w:t>
      </w:r>
      <w:r>
        <w:rPr>
          <w:rFonts w:cs="Arial" w:ascii="Comic Sans MS" w:hAnsi="Comic Sans MS"/>
          <w:b/>
          <w:u w:val="single"/>
        </w:rPr>
        <w:t>.06</w:t>
      </w:r>
      <w:r>
        <w:rPr>
          <w:rFonts w:cs="Arial" w:ascii="Comic Sans MS" w:hAnsi="Comic Sans MS"/>
          <w:b/>
          <w:u w:val="single"/>
          <w:lang w:val="pl-PL"/>
        </w:rPr>
        <w:t>.</w:t>
      </w:r>
      <w:r>
        <w:rPr>
          <w:rFonts w:cs="Arial" w:ascii="Comic Sans MS" w:hAnsi="Comic Sans MS"/>
          <w:b/>
          <w:u w:val="single"/>
        </w:rPr>
        <w:t>2013r. do                 godz</w:t>
      </w:r>
      <w:r>
        <w:rPr>
          <w:rFonts w:cs="Arial" w:ascii="Comic Sans MS" w:hAnsi="Comic Sans MS"/>
          <w:u w:val="single"/>
        </w:rPr>
        <w:t xml:space="preserve">. </w:t>
      </w:r>
      <w:r>
        <w:rPr>
          <w:rFonts w:cs="Arial" w:ascii="Comic Sans MS" w:hAnsi="Comic Sans MS"/>
          <w:b/>
          <w:u w:val="single"/>
        </w:rPr>
        <w:t>10</w:t>
      </w:r>
      <w:r>
        <w:rPr>
          <w:rFonts w:cs="Arial" w:ascii="Comic Sans MS" w:hAnsi="Comic Sans MS"/>
          <w:b/>
          <w:u w:val="single"/>
          <w:vertAlign w:val="superscript"/>
        </w:rPr>
        <w:t>00</w:t>
      </w:r>
      <w:r>
        <w:rPr>
          <w:rFonts w:cs="Arial" w:ascii="Comic Sans MS" w:hAnsi="Comic Sans MS"/>
        </w:rPr>
        <w:t>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ferty, które wpłyną do Zamawiającego po terminie wyznaczonym w ppkt.1 będą niezwłocznie odsyłane bez otwierania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twarcie ofert nastąpi w dniu </w:t>
      </w:r>
      <w:r>
        <w:rPr>
          <w:rFonts w:cs="Arial" w:ascii="Comic Sans MS" w:hAnsi="Comic Sans MS"/>
          <w:b/>
          <w:u w:val="single"/>
          <w:lang w:val="pl-PL"/>
        </w:rPr>
        <w:t>03</w:t>
      </w:r>
      <w:r>
        <w:rPr>
          <w:rFonts w:cs="Arial" w:ascii="Comic Sans MS" w:hAnsi="Comic Sans MS"/>
          <w:b/>
          <w:u w:val="single"/>
        </w:rPr>
        <w:t>.06.2013r. o godz. 11</w:t>
      </w:r>
      <w:r>
        <w:rPr>
          <w:rFonts w:cs="Arial" w:ascii="Comic Sans MS" w:hAnsi="Comic Sans MS"/>
          <w:b/>
          <w:u w:val="single"/>
          <w:vertAlign w:val="superscript"/>
        </w:rPr>
        <w:t>00</w:t>
      </w:r>
      <w:r>
        <w:rPr>
          <w:rFonts w:cs="Arial" w:ascii="Comic Sans MS" w:hAnsi="Comic Sans MS"/>
        </w:rPr>
        <w:t xml:space="preserve"> w lokalu Zamawiającego  w Częstochowie, ul. Kilińskiego 15, w pokoju nr 311</w:t>
      </w:r>
      <w:r>
        <w:rPr>
          <w:rFonts w:cs="Arial" w:ascii="Comic Sans MS" w:hAnsi="Comic Sans MS"/>
          <w:lang w:val="pl-PL"/>
        </w:rPr>
        <w:t>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twarcie ofert jest jawn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Comic Sans MS" w:ascii="Comic Sans MS" w:hAnsi="Comic Sans MS"/>
          <w:b/>
        </w:rPr>
        <w:t>13. OSOBY UPOWAŻNIONE DO KONTAKTU PO STRONIE ZAMAWIAJĄC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</w:rPr>
        <w:t>Osobą uprawnioną do porozumiewania się z Wykonawcami jest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8" w:hanging="360"/>
        <w:jc w:val="both"/>
        <w:rPr/>
      </w:pPr>
      <w:r>
        <w:rPr>
          <w:rFonts w:cs="Arial" w:ascii="Comic Sans MS" w:hAnsi="Comic Sans MS"/>
        </w:rPr>
        <w:t>Pan Zbigniew Macherzyński tel. 666921941 lub (034) 3723343, e-mail: z.macherzynski@teatr-mickiewicza.pl., w godz. od 8</w:t>
      </w:r>
      <w:r>
        <w:rPr>
          <w:rFonts w:cs="Arial" w:ascii="Comic Sans MS" w:hAnsi="Comic Sans MS"/>
          <w:vertAlign w:val="superscript"/>
        </w:rPr>
        <w:t>00</w:t>
      </w:r>
      <w:r>
        <w:rPr>
          <w:rFonts w:cs="Arial" w:ascii="Comic Sans MS" w:hAnsi="Comic Sans MS"/>
        </w:rPr>
        <w:t xml:space="preserve"> do 15</w:t>
      </w:r>
      <w:r>
        <w:rPr>
          <w:rFonts w:cs="Arial" w:ascii="Comic Sans MS" w:hAnsi="Comic Sans MS"/>
          <w:vertAlign w:val="superscript"/>
        </w:rPr>
        <w:t>00</w:t>
      </w:r>
      <w:r>
        <w:rPr>
          <w:rFonts w:cs="Arial" w:ascii="Comic Sans MS" w:hAnsi="Comic Sans MS"/>
        </w:rPr>
        <w:t xml:space="preserve">, od poniedziałku do piątku </w:t>
      </w:r>
      <w:r>
        <w:rPr>
          <w:rFonts w:cs="Arial" w:ascii="Comic Sans MS" w:hAnsi="Comic Sans MS"/>
          <w:b/>
          <w:i/>
          <w:iCs/>
        </w:rPr>
        <w:t>w zakresie przedmiotu zamówienia oraz w zakresie procedury postępowania</w:t>
      </w:r>
      <w:r>
        <w:rPr>
          <w:rFonts w:cs="Arial" w:ascii="Comic Sans MS" w:hAnsi="Comic Sans MS"/>
          <w:i/>
          <w:iCs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spacing w:before="0" w:after="120"/>
        <w:ind w:left="425" w:hanging="425"/>
        <w:rPr/>
      </w:pPr>
      <w:r>
        <w:rPr>
          <w:rFonts w:cs="Comic Sans MS" w:ascii="Comic Sans MS" w:hAnsi="Comic Sans MS"/>
          <w:b/>
        </w:rPr>
        <w:t>14.ADRES STRONY INTERNETOWEJ, NA KTÓREJ ZAMAWIAJĄCY ZAMIESZCZA WARUNKI ZAMÓWIENIA.</w:t>
      </w:r>
    </w:p>
    <w:p>
      <w:pPr>
        <w:pStyle w:val="Normal"/>
        <w:spacing w:before="0" w:after="0"/>
        <w:ind w:firstLine="426"/>
        <w:rPr>
          <w:rFonts w:ascii="Comic Sans MS" w:hAnsi="Comic Sans MS" w:cs="Comic Sans MS"/>
          <w:b/>
          <w:b/>
        </w:rPr>
      </w:pPr>
      <w:hyperlink r:id="rId5">
        <w:r>
          <w:rPr>
            <w:rStyle w:val="InternetLink"/>
            <w:rFonts w:cs="Comic Sans MS" w:ascii="Comic Sans MS" w:hAnsi="Comic Sans MS"/>
            <w:b/>
            <w:color w:val="000000"/>
          </w:rPr>
          <w:t>www.teatr-mickiewicza.pl</w:t>
        </w:r>
      </w:hyperlink>
    </w:p>
    <w:p>
      <w:pPr>
        <w:pStyle w:val="Normal"/>
        <w:spacing w:before="0" w:after="0"/>
        <w:ind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 WZÓR FORMULARZA OFERTOWEG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omic Sans MS" w:ascii="Comic Sans MS" w:hAnsi="Comic Sans MS"/>
        </w:rPr>
        <w:t xml:space="preserve">Wzór formularza ofertowego jako </w:t>
      </w:r>
      <w:r>
        <w:rPr>
          <w:rFonts w:cs="Comic Sans MS" w:ascii="Comic Sans MS" w:hAnsi="Comic Sans MS"/>
          <w:b/>
        </w:rPr>
        <w:t>załącznik nr 1</w:t>
      </w:r>
      <w:r>
        <w:rPr>
          <w:rFonts w:cs="Comic Sans MS" w:ascii="Comic Sans MS" w:hAnsi="Comic Sans MS"/>
        </w:rPr>
        <w:t xml:space="preserve"> stanowi integralną część niniejszych warunków zamówienia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. WZÓR UMOWY LUB ISTOTNE POSTANOWIENIA UMOWY</w:t>
      </w:r>
    </w:p>
    <w:p>
      <w:pPr>
        <w:pStyle w:val="Tekstpodstawowy2"/>
        <w:spacing w:lineRule="auto" w:line="240" w:before="120" w:after="0"/>
        <w:ind w:left="425" w:hanging="0"/>
        <w:jc w:val="both"/>
        <w:rPr/>
      </w:pPr>
      <w:r>
        <w:rPr>
          <w:rFonts w:cs="Arial" w:ascii="Comic Sans MS" w:hAnsi="Comic Sans MS"/>
        </w:rPr>
        <w:t xml:space="preserve">Wzór umowy jako </w:t>
      </w:r>
      <w:r>
        <w:rPr>
          <w:rFonts w:cs="Arial" w:ascii="Comic Sans MS" w:hAnsi="Comic Sans MS"/>
          <w:b/>
        </w:rPr>
        <w:t>załącznik nr 3</w:t>
      </w:r>
      <w:r>
        <w:rPr>
          <w:rFonts w:cs="Arial" w:ascii="Comic Sans MS" w:hAnsi="Comic Sans MS"/>
        </w:rPr>
        <w:t xml:space="preserve"> stanowi integralną część niniejszych warunków zamówienia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ącznik nr 1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warunków zamówieni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kstpodstawowy2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FORMULARZ   OFERTY</w:t>
      </w:r>
    </w:p>
    <w:p>
      <w:pPr>
        <w:pStyle w:val="Tekstpodstawowy2"/>
        <w:spacing w:lineRule="auto" w:line="36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azwa Wykonawcy: ………………………………………………………………………………………………………………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omic Sans MS" w:hAnsi="Comic Sans MS"/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elefon: ……………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GON: ………………..................................  NIP: ………………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aks: ……………………………………………………..  e-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95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EATR IM. ADAMA MICKIEWICZA</w:t>
      </w:r>
    </w:p>
    <w:p>
      <w:pPr>
        <w:pStyle w:val="Normal"/>
        <w:spacing w:lineRule="auto" w:line="240" w:before="0" w:after="0"/>
        <w:ind w:left="495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UL. KILIŃSKIEGO 15</w:t>
      </w:r>
    </w:p>
    <w:p>
      <w:pPr>
        <w:pStyle w:val="Normal"/>
        <w:ind w:left="495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42-200 CZĘSTOCHOWA</w:t>
      </w:r>
    </w:p>
    <w:p>
      <w:pPr>
        <w:pStyle w:val="TextBody"/>
        <w:ind w:firstLine="708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W odpowiedzi na zaproszenie do złożenia oferty w postępowaniu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o udzielenie zamówienia publicznego na utrzymanie czystości w budynku „A” Teatru imienia Adama Mickiewicza w Częstochowie wraz z dwukrotnym myciem okien o powierzchni 140m² - w sezonie artystycznym 2013/2014 prowadzonym w trybie </w:t>
      </w: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„zapytanie ofertowe”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na podstawie obowiązującego u Zamawiającego </w:t>
      </w:r>
      <w:r>
        <w:rPr>
          <w:rFonts w:cs="Comic Sans MS" w:ascii="Comic Sans MS" w:hAnsi="Comic Sans MS"/>
          <w:b w:val="false"/>
          <w:i/>
          <w:sz w:val="22"/>
          <w:szCs w:val="22"/>
        </w:rPr>
        <w:t>Regulaminu udzielania zamówień publicznych o wartości nie przekraczającej wyrażonej w złotych równowartości kwoty, o której mowa w art. 4 pkt 8 ustawy z dnia 29 stycznia 2004 roku Prawo zamówień publicznych: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oferuję wykonanie przedmiotu zamówienia, zgodnie z opisem i na warunkach zawartych</w:t>
        <w:br/>
        <w:t>w warunkach zamówienia za cenę:</w:t>
      </w:r>
    </w:p>
    <w:p>
      <w:pPr>
        <w:pStyle w:val="TextBody"/>
        <w:ind w:firstLine="284"/>
        <w:jc w:val="both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tbl>
      <w:tblPr>
        <w:tblW w:w="967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64"/>
        <w:gridCol w:w="120"/>
        <w:gridCol w:w="1841"/>
        <w:gridCol w:w="2234"/>
        <w:gridCol w:w="2334"/>
      </w:tblGrid>
      <w:tr>
        <w:trPr>
          <w:trHeight w:val="466" w:hRule="atLeast"/>
        </w:trPr>
        <w:tc>
          <w:tcPr>
            <w:tcW w:w="12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ziom sprząt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825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ena  miesięczna </w:t>
            </w:r>
          </w:p>
        </w:tc>
        <w:tc>
          <w:tcPr>
            <w:tcW w:w="45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en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w całym okresie realizacji umowy, tj. 10 miesięcy</w:t>
            </w:r>
          </w:p>
        </w:tc>
      </w:tr>
      <w:tr>
        <w:trPr>
          <w:trHeight w:val="382" w:hRule="atLeast"/>
        </w:trPr>
        <w:tc>
          <w:tcPr>
            <w:tcW w:w="12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etto</w:t>
            </w:r>
          </w:p>
        </w:tc>
        <w:tc>
          <w:tcPr>
            <w:tcW w:w="1841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rutto</w:t>
            </w:r>
          </w:p>
        </w:tc>
        <w:tc>
          <w:tcPr>
            <w:tcW w:w="22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etto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rutto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+ schody 0/1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ięt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schody 1/2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ięt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schody 2/3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ięt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schody 3/4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piętro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ouble" w:sz="18" w:space="0" w:color="000000"/>
              <w:left w:val="double" w:sz="1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double" w:sz="18" w:space="0" w:color="000000"/>
              <w:left w:val="double" w:sz="1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kna</w:t>
            </w:r>
          </w:p>
        </w:tc>
        <w:tc>
          <w:tcPr>
            <w:tcW w:w="382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na jednego mycia</w:t>
            </w:r>
          </w:p>
        </w:tc>
        <w:tc>
          <w:tcPr>
            <w:tcW w:w="456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na dwukrotnego mycia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0m2</w:t>
            </w:r>
          </w:p>
        </w:tc>
        <w:tc>
          <w:tcPr>
            <w:tcW w:w="18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05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120" w:after="120"/>
              <w:ind w:left="0" w:hanging="0"/>
              <w:jc w:val="right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SUMA:</w:t>
            </w:r>
          </w:p>
        </w:tc>
        <w:tc>
          <w:tcPr>
            <w:tcW w:w="22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gółem słownie: 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b/>
        </w:rPr>
        <w:t>. złotych brutto. 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Comic Sans MS" w:hAnsi="Comic Sans MS"/>
        </w:rPr>
        <w:t>Oświadczam, że w skalkulowanej cenie brutto zostały uwzględnione wszystkie koszty wykonania zamówienia i realizacji przyszłego świadczenia umownego. W ofercie nie została zastosowana cena dumpingowa i oferta nie stanowi czynu nieuczciwej konkurencji</w:t>
        <w:br/>
        <w:t>w rozumieniu ustawy o zwalczaniu nieuczciwej konkurencj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świadczam, ż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Comic Sans MS" w:ascii="Comic Sans MS" w:hAnsi="Comic Sans MS"/>
        </w:rPr>
        <w:t>posiadam ubezpieczenie OC w zakresie prowadzonej działalności gospodarczej na kwotę co najmniej 35.000,00 złoty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Comic Sans MS" w:ascii="Comic Sans MS" w:hAnsi="Comic Sans MS"/>
        </w:rPr>
        <w:t>posiadam doświadczenie w wykonywaniu usług objętych przedmiotem zamówienia,</w:t>
        <w:br/>
        <w:t>tj. wykonałem 2 usługi sprzątania w jednostkach użyteczności publicznej w okresie ostatnich trzech lat, o wartości rocznej kontraktu wynoszącej co najmniej 32.000,00zł netto każd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przedmiot zamówienia wykonam na warunkach i w  terminie określonych przez Zamawiającego w warunków zamówie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akceptuję warunki płatności określone przez Zamawiającego w warunków zamówienia (wzór umowy – załącznik nr 3 do warunków zamówienia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zapoznałem się z warunkami zamówienia i nie wnoszę do nich zastrzeżeń oraz zdobyłem konieczne informacje potrzebne do właściwego wykonania zamówie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akceptuję wskazany w warunkach zamówienia czas związania ofertą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8" w:leader="none"/>
        </w:tabs>
        <w:spacing w:before="0" w:after="120"/>
        <w:ind w:left="568" w:hanging="284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akceptuję, zawarty w warunkach zamówienia wzór umowy i zobowiązuję się</w:t>
        <w:br/>
        <w:t>w przypadku wybrania mojej oferty do zawarcia umowy na wymienionych warunkach,</w:t>
        <w:br/>
        <w:t>w miejscu i terminie wyznaczonym przez Zamawiającego.</w:t>
      </w:r>
    </w:p>
    <w:p>
      <w:pPr>
        <w:pStyle w:val="TextBody"/>
        <w:spacing w:lineRule="atLeast" w:line="20"/>
        <w:ind w:left="284" w:hanging="284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4. Oferta została złożona na  ..................... zapisanych stronach, kolejno       ponumerowanych od nr     .....................  do nr ...................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284" w:hanging="284"/>
        <w:jc w:val="left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Integralną część oferty stanowią następujące dokumenty:</w:t>
      </w:r>
    </w:p>
    <w:p>
      <w:pPr>
        <w:pStyle w:val="TextBody"/>
        <w:numPr>
          <w:ilvl w:val="2"/>
          <w:numId w:val="15"/>
        </w:numPr>
        <w:spacing w:before="0" w:after="60"/>
        <w:ind w:left="284" w:hanging="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5"/>
        </w:numPr>
        <w:spacing w:before="0" w:after="60"/>
        <w:ind w:left="284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5"/>
        </w:numPr>
        <w:spacing w:before="0" w:after="60"/>
        <w:ind w:left="284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5"/>
        </w:numPr>
        <w:spacing w:before="0" w:after="60"/>
        <w:ind w:left="284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5"/>
        </w:numPr>
        <w:spacing w:before="0" w:after="240"/>
        <w:ind w:left="284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60"/>
        <w:ind w:left="284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.</w:t>
        <w:tab/>
        <w:tab/>
        <w:tab/>
        <w:tab/>
        <w:tab/>
        <w:t>………….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/>
        </w:rPr>
        <w:t>Miejscowość; data</w:t>
        <w:tab/>
        <w:tab/>
        <w:tab/>
        <w:tab/>
        <w:tab/>
        <w:tab/>
        <w:t>Pieczątka/ podpis Wykonawcy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ącznik nr 1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FORMULARZA OFERTY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zwa  Wykonawcy 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 Wykonawcy 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 Ś W I A D C Z E N I E</w:t>
      </w:r>
    </w:p>
    <w:p>
      <w:pPr>
        <w:pStyle w:val="TextBody"/>
        <w:ind w:firstLine="709"/>
        <w:jc w:val="both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Przystępując do postępowania </w:t>
      </w:r>
      <w:r>
        <w:rPr>
          <w:rFonts w:cs="Comic Sans MS" w:ascii="Comic Sans MS" w:hAnsi="Comic Sans MS"/>
          <w:sz w:val="24"/>
          <w:szCs w:val="24"/>
        </w:rPr>
        <w:t>o udzielenie zamówienia publicznego na utrzymanie czystości w budynku „A” Teatru imienia Adama Mickiewicza</w:t>
        <w:br/>
        <w:t xml:space="preserve">w Częstochowie wraz z dwukrotnym myciem okien o powierzchni 140m² - w sezonie artystycznym 2013/2014 prowadzonego w trybie </w:t>
      </w:r>
      <w:r>
        <w:rPr>
          <w:rFonts w:cs="Comic Sans MS" w:ascii="Comic Sans MS" w:hAnsi="Comic Sans MS"/>
          <w:i/>
          <w:sz w:val="24"/>
          <w:szCs w:val="24"/>
        </w:rPr>
        <w:t xml:space="preserve">„zapytanie ofertowe” </w:t>
      </w:r>
      <w:r>
        <w:rPr>
          <w:rFonts w:cs="Comic Sans MS" w:ascii="Comic Sans MS" w:hAnsi="Comic Sans MS"/>
          <w:sz w:val="24"/>
          <w:szCs w:val="24"/>
        </w:rPr>
        <w:t xml:space="preserve">na podstawie obowiązującego u Zamawiającego </w:t>
      </w:r>
      <w:r>
        <w:rPr>
          <w:rFonts w:cs="Comic Sans MS" w:ascii="Comic Sans MS" w:hAnsi="Comic Sans MS"/>
          <w:i/>
          <w:sz w:val="24"/>
          <w:szCs w:val="24"/>
        </w:rPr>
        <w:t>Regulaminu udzielania zamówień publicznych o wartości nie przekraczającej wyrażonej w złotych równowartości kwoty, o której mowa w art. 4 pkt 8 ustawy z dnia 29 stycznia 2004 roku Prawo zamówień publicznych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wadzę działalność w zakresie świadczenia usług objętych przedmiotem zamówieni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ysponuję osobami zdolnymi i uprawnionymi do wykonywania czynności związanych z realizacją zamówieni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ysponuję właściwym sprzętem i środkami niezbędnymi do wykonania zamówieni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bowiązuję się do </w:t>
      </w:r>
      <w:r>
        <w:rPr>
          <w:rFonts w:eastAsia="Tahoma" w:cs="Tahoma" w:ascii="Comic Sans MS" w:hAnsi="Comic Sans MS"/>
          <w:sz w:val="24"/>
          <w:szCs w:val="24"/>
        </w:rPr>
        <w:t xml:space="preserve">zatrudnienia </w:t>
      </w:r>
      <w:r>
        <w:rPr>
          <w:rFonts w:eastAsia="Tahoma" w:cs="Tahoma" w:ascii="Comic Sans MS" w:hAnsi="Comic Sans MS"/>
          <w:bCs/>
          <w:sz w:val="24"/>
          <w:szCs w:val="24"/>
        </w:rPr>
        <w:t>co najmniej 2 osób bezrobotnych, które będą uczestniczyć w realizacji zamówienia -</w:t>
      </w:r>
      <w:r>
        <w:rPr>
          <w:rFonts w:eastAsia="Tahoma" w:cs="Tahoma" w:ascii="Comic Sans MS" w:hAnsi="Comic Sans MS"/>
          <w:sz w:val="24"/>
          <w:szCs w:val="24"/>
        </w:rPr>
        <w:t xml:space="preserve"> na podstawie skierowania Powiatowego Urzędu Pracy zgodnie z ustawą z dnia 20 kwietnia 2004 r. o promocji zatrudnienia i instytucjach rynku pracy (j.t. Dz. U. z 2008 r. Nr 69, poz. 415, z późn. zm.) lub na postawie właściwego dokumentu kierującego bezrobotnego do pracodawcy wystawionego przez organ zajmujący się realizacją zadań z zakresu rynku pracy określony w analogicznych przepisach państwa członkowskiego UE lub Europejskiego Obszaru Gospodarczego.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.</w:t>
        <w:tab/>
        <w:tab/>
        <w:tab/>
        <w:tab/>
        <w:tab/>
        <w:t>………….…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iejscowość; data</w:t>
        <w:tab/>
        <w:tab/>
        <w:tab/>
        <w:tab/>
        <w:tab/>
        <w:tab/>
        <w:t>Pieczątka/ podpis Wykonawcy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ącznik nr 2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FORMULARZA OFERTY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zwa  Wykonawcy 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 Wykonawcy 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 Ś W I A D C Z E N I E</w:t>
      </w:r>
    </w:p>
    <w:p>
      <w:pPr>
        <w:pStyle w:val="TextBody"/>
        <w:ind w:firstLine="709"/>
        <w:jc w:val="both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Przystępując do postępowania </w:t>
      </w:r>
      <w:r>
        <w:rPr>
          <w:rFonts w:cs="Comic Sans MS" w:ascii="Comic Sans MS" w:hAnsi="Comic Sans MS"/>
          <w:sz w:val="24"/>
          <w:szCs w:val="24"/>
        </w:rPr>
        <w:t>o udzielenie zamówienia publicznego na utrzymanie czystości w budynku „A” Teatru imienia Adama Mickiewicza</w:t>
        <w:br/>
        <w:t xml:space="preserve">w Częstochowie wraz z dwukrotnym myciem okien o powierzchni 140m² - w sezonie artystycznym 2013/2014 prowadzonego w trybie </w:t>
      </w:r>
      <w:r>
        <w:rPr>
          <w:rFonts w:cs="Comic Sans MS" w:ascii="Comic Sans MS" w:hAnsi="Comic Sans MS"/>
          <w:i/>
          <w:sz w:val="24"/>
          <w:szCs w:val="24"/>
        </w:rPr>
        <w:t xml:space="preserve">„zapytanie ofertowe” </w:t>
      </w:r>
      <w:r>
        <w:rPr>
          <w:rFonts w:cs="Comic Sans MS" w:ascii="Comic Sans MS" w:hAnsi="Comic Sans MS"/>
          <w:sz w:val="24"/>
          <w:szCs w:val="24"/>
        </w:rPr>
        <w:t xml:space="preserve">na podstawie obowiązującego u Zamawiającego </w:t>
      </w:r>
      <w:r>
        <w:rPr>
          <w:rFonts w:cs="Comic Sans MS" w:ascii="Comic Sans MS" w:hAnsi="Comic Sans MS"/>
          <w:i/>
          <w:sz w:val="24"/>
          <w:szCs w:val="24"/>
        </w:rPr>
        <w:t>Regulaminu udzielania zamówień publicznych o wartości nie przekraczającej wyrażonej w złotych równowartości kwoty, o której mowa w art. 4 pkt 8 ustawy z dnia 29 stycznia 2004 roku Prawo zamówień publicznych</w:t>
      </w:r>
    </w:p>
    <w:p>
      <w:pPr>
        <w:pStyle w:val="TextBody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76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 zalegam w opłacaniu podatków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76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 zalegam w opłacaniu składek na ubezpieczenia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76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 podlegam wykluczeniu z postępowania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.</w:t>
        <w:tab/>
        <w:tab/>
        <w:tab/>
        <w:tab/>
        <w:tab/>
        <w:t>………….…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iejscowość; data</w:t>
        <w:tab/>
        <w:tab/>
        <w:tab/>
        <w:tab/>
        <w:tab/>
        <w:tab/>
        <w:t>Pieczątka/ podpis Wykonawcy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ącznik nr 2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warunków zamówienia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zwa  Wykonawcy 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 Wykonawcy 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rPr/>
      </w:pPr>
      <w:r>
        <w:rPr>
          <w:rFonts w:cs="Comic Sans MS" w:ascii="Comic Sans MS" w:hAnsi="Comic Sans MS"/>
          <w:sz w:val="24"/>
          <w:szCs w:val="24"/>
        </w:rPr>
        <w:t>Wykaz usług sprzątania w jednostkach użyteczności publicznej</w:t>
        <w:br/>
        <w:t>w okresie ostatnich trzech lat, o wartości rocznej kontraktu co najmniej 32.000,00 zł netto</w:t>
      </w:r>
    </w:p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tbl>
      <w:tblPr>
        <w:tblW w:w="92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37"/>
        <w:gridCol w:w="2327"/>
        <w:gridCol w:w="1386"/>
        <w:gridCol w:w="1411"/>
        <w:gridCol w:w="1893"/>
      </w:tblGrid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0" w:after="120"/>
              <w:ind w:right="56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  <w:t>Lp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120" w:after="120"/>
              <w:ind w:right="57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  <w:t>Całkowita wartość kontraktu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120" w:after="120"/>
              <w:ind w:right="57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  <w:t>Przedmiot kontraktu (zakre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0" w:after="120"/>
              <w:ind w:right="56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  <w:t>Czas realizacji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120" w:after="120"/>
              <w:ind w:right="57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  <w:t>Nazwa i adres Zamawiającego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Cs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Cs/>
                <w:lang w:val="pl-PL" w:eastAsia="pl-P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120" w:after="120"/>
              <w:ind w:right="57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0" w:after="120"/>
              <w:ind w:right="56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  <w:t>Data rozpoczę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before="0" w:after="120"/>
              <w:ind w:right="56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  <w:t>Data zakończenia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0" w:after="12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240" w:after="24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0" w:after="12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240" w:after="24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0" w:after="12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240" w:after="24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0" w:after="12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360" w:before="240" w:after="240"/>
              <w:ind w:right="57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before="0" w:after="120"/>
              <w:ind w:right="56" w:hanging="0"/>
              <w:rPr>
                <w:rFonts w:ascii="Comic Sans MS" w:hAnsi="Comic Sans MS" w:eastAsia="Calibri" w:cs="Comic Sans MS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eastAsia="Calibri" w:cs="Comic Sans MS" w:ascii="Comic Sans MS" w:hAnsi="Comic Sans MS"/>
                <w:b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.</w:t>
        <w:tab/>
        <w:tab/>
        <w:tab/>
        <w:tab/>
        <w:tab/>
        <w:t>………….…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iejscowość; data</w:t>
        <w:tab/>
        <w:tab/>
        <w:tab/>
        <w:tab/>
        <w:tab/>
        <w:tab/>
        <w:t>Pieczątka/ podpis Wykonawcy</w:t>
      </w:r>
    </w:p>
    <w:p>
      <w:pPr>
        <w:pStyle w:val="TextBody"/>
        <w:tabs>
          <w:tab w:val="clear" w:pos="708"/>
          <w:tab w:val="left" w:pos="15026" w:leader="none"/>
        </w:tabs>
        <w:spacing w:before="0" w:after="120"/>
        <w:ind w:left="284" w:right="56" w:hanging="0"/>
        <w:jc w:val="left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ącznik nr 3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warunków zamówieni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ZÓR UMOWY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MOWA NR …………………………………….</w:t>
      </w:r>
    </w:p>
    <w:p>
      <w:pPr>
        <w:pStyle w:val="Normal"/>
        <w:spacing w:lineRule="auto" w:line="240"/>
        <w:ind w:left="566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Comic Sans MS" w:hAnsi="Comic Sans MS"/>
        </w:rPr>
        <w:t>W dniu …………….........., w Częstochowie, w wyniku udzielenia zamówienia publicznego</w:t>
        <w:br/>
        <w:t>o wartości nie przekraczającej wyrażonej w złotych równowartości kwoty, o której mowa</w:t>
        <w:br/>
        <w:t xml:space="preserve">w art.4 pkt 8 ustawy z dnia 29 stycznia 2004 roku Prawo zamówień publicznych (tekst jednolity:. Dz.U. Nr 113 poz. 759 z 2010 roku z późniejszymi zmianami) pomiędzy: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Comic Sans MS" w:hAnsi="Comic Sans MS"/>
          <w:b/>
        </w:rPr>
        <w:t>Zamawiającym: Teatrem im. A. Mickiewicza w Częstochowie,</w:t>
      </w:r>
      <w:r>
        <w:rPr>
          <w:rFonts w:cs="Arial" w:ascii="Comic Sans MS" w:hAnsi="Comic Sans MS"/>
        </w:rPr>
        <w:t xml:space="preserve"> z siedzibą</w:t>
        <w:br/>
        <w:t xml:space="preserve">w Częstochowie przy ul. Kilińskiego 15, ( 42-200 Częstochowa ),  wpisanym – za nr : KPS 402.4. – do Rejestru Instytucji Kultury prowadzonego przez Wydział Kultury, Promocji </w:t>
        <w:br/>
        <w:t xml:space="preserve">i Sportu Urzędu Miasta Częstochowy,  posiadającym NIP: 573-030-27-04, REGON: 000279255, zwanym w dalszej części Zamawiającym, Teatrem lub Stroną, działającym  przez pełnomocników wymienionych w Statucie, tj.  </w:t>
      </w:r>
    </w:p>
    <w:p>
      <w:pPr>
        <w:pStyle w:val="Akapitzlist"/>
        <w:spacing w:lineRule="auto" w:line="240" w:before="0" w:after="0"/>
        <w:ind w:left="1440" w:hanging="0"/>
        <w:rPr/>
      </w:pPr>
      <w:r>
        <w:rPr>
          <w:rFonts w:cs="Arial" w:ascii="Comic Sans MS" w:hAnsi="Comic Sans MS"/>
        </w:rPr>
        <w:t>…………………………………………………</w:t>
      </w:r>
      <w:r>
        <w:rPr>
          <w:rFonts w:cs="Arial" w:ascii="Comic Sans MS" w:hAnsi="Comic Sans MS"/>
        </w:rPr>
        <w:t xml:space="preserve">.   - Dyrektora Teatru przy kontrasygnacie </w:t>
      </w:r>
    </w:p>
    <w:p>
      <w:pPr>
        <w:pStyle w:val="Akapitzlist"/>
        <w:spacing w:lineRule="auto" w:line="240" w:before="0" w:after="0"/>
        <w:ind w:left="1440" w:hanging="0"/>
        <w:rPr/>
      </w:pPr>
      <w:r>
        <w:rPr>
          <w:rFonts w:cs="Arial" w:ascii="Comic Sans MS" w:hAnsi="Comic Sans MS"/>
        </w:rPr>
        <w:t>…………………………………………………</w:t>
      </w:r>
      <w:r>
        <w:rPr>
          <w:rFonts w:cs="Arial" w:ascii="Comic Sans MS" w:hAnsi="Comic Sans MS"/>
        </w:rPr>
        <w:t>.   – Głównej Księgowej</w:t>
      </w:r>
    </w:p>
    <w:p>
      <w:pPr>
        <w:pStyle w:val="Normal"/>
        <w:spacing w:before="0" w:after="0"/>
        <w:ind w:left="1077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08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oraz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omic Sans MS" w:ascii="Comic Sans MS" w:hAnsi="Comic Sans MS"/>
        </w:rPr>
        <w:t xml:space="preserve">................................................................................................................................................... zarejestrowanym ........................., pod nr .............. : .............................., posiadającym NIP:  ............................................, REGON:...................................., zwanym dalej </w:t>
      </w:r>
      <w:r>
        <w:rPr>
          <w:rFonts w:cs="Comic Sans MS" w:ascii="Comic Sans MS" w:hAnsi="Comic Sans MS"/>
          <w:b/>
        </w:rPr>
        <w:t xml:space="preserve">Wykonawcą lub Stroną, </w:t>
      </w:r>
      <w:r>
        <w:rPr>
          <w:rFonts w:cs="Comic Sans MS" w:ascii="Comic Sans MS" w:hAnsi="Comic Sans MS"/>
        </w:rPr>
        <w:t>reprezentowanym przez/ działającym osobiście*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została zawarta umowa o następującej treści :</w:t>
      </w:r>
    </w:p>
    <w:p>
      <w:pPr>
        <w:pStyle w:val="Normal"/>
        <w:spacing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ŚWIADCZENIA STRON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1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</w:rPr>
        <w:t xml:space="preserve">Zamawiający oświadcza, że  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</w:rPr>
        <w:t>działa jako instytucja artystyczna i jest upoważniony do zawarcia umowy na usługę sprzątania obiektu Teatru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</w:rPr>
        <w:t>jest płatnikiem czynnym podatku VA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Comic Sans MS" w:hAnsi="Comic Sans MS"/>
        </w:rPr>
        <w:t>Wykonawca oświadcza, że aktualnie prowadzi działalność gospodarczą w zakresie objętym przedmiotem umowy oraz spełnia wszelkie, określone prawem, warunki do realizacji umowy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ZEDMIOT UMOWY</w:t>
      </w:r>
    </w:p>
    <w:p>
      <w:pPr>
        <w:pStyle w:val="Normal"/>
        <w:spacing w:before="0" w:after="12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a zobowiązuje się do  świadczenia na rzecz Zamawiającego usług</w:t>
        <w:br/>
        <w:t>w zakresie kompleksowego sprzątania i utrzymania czystości w budynku „A” Teatru imienia Adama Mickiewicza w Częstochowie wraz z dwukrotnym myciem okien o pow. 140 m²</w:t>
        <w:br/>
        <w:t>w sezonie artystycznym 2013/201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Szczegółowy opis i zakres minimalny czynności sprzątania opisany został w warunkach zamówienia, które stanowią integralną część umowy jako załącznik nr 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SÓB REALIZACJI ZAMÓWIENI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BOWIĄZKI STRON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3</w:t>
      </w:r>
    </w:p>
    <w:p>
      <w:pPr>
        <w:pStyle w:val="Normal"/>
        <w:spacing w:before="0" w:after="12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bowiązki Wykonawcy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Arial" w:ascii="Comic Sans MS" w:hAnsi="Comic Sans MS"/>
        </w:rPr>
        <w:t>Wykonawca zobowiązany będzie do realizowania usługi sprzątania</w:t>
      </w:r>
      <w:r>
        <w:rPr>
          <w:rFonts w:cs="Comic Sans MS" w:ascii="Comic Sans MS" w:hAnsi="Comic Sans MS"/>
        </w:rPr>
        <w:t xml:space="preserve"> po każdym spektaklu</w:t>
        <w:br/>
        <w:t xml:space="preserve">w dowolnym czasie (w godzinach pracy Zamawiającego), z zastrzeżeniem, że zakończenie usługi nastąpi nie później niż na jedną godzinę zegarową przed kolejnym spektaklem. 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będzie realizował usługę przez osoby, których listę Wykonawca dostarczy do Zamawiającego. Zmiana osób podanych na wskazanej liście będzie możliwa jedynie za pisemną zgodą Zamawiającego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a zobowiązuje się realizować usługę przy pomocy urządzeń i środków czystości oraz środków higienicznych (np. papier toaletowy, mydło, ręczniki papierowe) dostarczonych we własnym zakresie przez Wykonawcę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w trakcie realizacji umowy zobowiązuje się do przestrzegania Regulaminów</w:t>
        <w:br/>
        <w:t>i zakazów obowiązujących u Zamawiającego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a zobowiązuje się, że każdorazowe rozpoczęcie i zakończenie czynności związanych z realizacją przedmiotu umowy przez ekipę sprzątającą Wykonawcy będzie odnotowane w książce realizacji zlecenia z uwzględnieniem godziny rozpoczęcia</w:t>
        <w:br/>
        <w:t>i zakończenia świadczenia usługi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a zobowiązuje się do dostosowania czasu pracy do potrzeb Zamawiającego zgodnie z repertuarem Teatru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a zobowiązuje się do ponoszenia odpowiedzialności za utrzymanie bieżącej czystości w obiekcie objętym przedmiotem zamówienia zgodnie ze standardami obowiązującymi w instytucjach publicznych (dotyczy to zwłaszcza czystości toalet</w:t>
        <w:br/>
        <w:t>z wyposażeniem, podłóg, parapetów, podestów, mebli i innych przedmiotów w przestrzeni objętej przedmiotem zamówienia)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a zobowiązuje się, w okresie realizacji umowy, do dwukrotnego umycia wszystkich okien w budynku „A” - raz w okresie jesiennym (2013r.), raz w okresie wiosennym (2014r.)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a zobowiązuje się, że w trakcie świadczenia czynności związanych z realizacją zamówienia osoby wykonujące czynności sprzątania będą uwzględniały bieżące sugestie Zamawiającego, dotyczące wykonywanych czynności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ONAWCA odpowiada za przygotowanie pracowników w zakresie wykonywanych obowiązków oraz przeszkolenie ich w zakresie Bezpieczeństwa i Higieny Pracy. 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 wykonujące czynności sprzątania zobowiązane będą do niezwłocznego zgłaszania wszelkich awarii  w pracy instalacji: wod.-kan., elektrycznej, itp. do wyznaczonych przez Zamawiającego osób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jpóźniej na 7 dni przed rozpoczęciem realizacji umowy Wykonawca dostarczy Zamawiającemu wykaz osób, które będą wykonywały prace porządkowe w obiekcie Zamawiającego. Wykaz powinien zawierać dane umożliwiające identyfikację tych osób (imię i nazwisko, data urodzenia lub PESEL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Wykonawca zobowiązany jest na bieżąco, na piśmie informować Zamawiającego</w:t>
        <w:br/>
        <w:t xml:space="preserve">o osobach wyznaczonych do utrzymania czystośc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Do wykonania przedmiotu zamówienia Wykonawca zobowiązuje się  używać wyłącznie własnego sprzętu i  środków odpowiadających standardom i wymogom stawianym przez odpowiednie służby sanitarno-epidemiologiczne, właściwych do wykonania zleconych przez Zamawiającego zadań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korzystania z aparatów telefonicznych Zamawiającego przez osoby  świadczące usługę w imieniu Wykonawcy, Zamawiający kosztami rozmów telefonicznych obciąży Wykonawc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Wykonawca zobowiązany będzie do zatrudnienia co najmniej 2 osób bezrobotnych oraz w terminie do 14 dni od daty podpisania umowy do przedłożenia Zamawiającemu zgłoszeń ofert pracy przedstawionych Powiatowemu Urzędowi Pracy, odpisów skierowania bezrobotnych przez Powiatowy Urząd Pracy do pracodawcy oraz umów o pracę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Na żądanie Zamawiającego, Wykonawca obowiązany będzie niezwłocznie udokumentować fakt zatrudniania 2 osób bezrobotnych, o których mowa w ust. 16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bowiązki Zamawiającego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 umożliwi zgłoszonym na piśmie do wykonywania prac porządkowych pracownikom Wykonawcy dostęp do pomieszczeń, które zgodnie  z umową mają być sprzątane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amawiający udostępni Wykonawcy pomieszczenia na sprzęt i  środki utrzymania czystości niezbędne do realizacji przedmiotu umowy. 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awiający wyznaczy osoby upoważnione do koordynacji prac objętych umową oraz sprawowania kontroli nad realizacją umowy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mawiający zapewni Wykonawcy nieodpłatne korzystanie z energii elektrycznej oraz wody, w ilościach niezbędnych do realizacji umowy.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OSOBY WYZNACZONE PRZEZ STRONY DO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ZAJENEGO POROZUMIEWANIA SIĘ W CZASIE REALIZACJI UMOWY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Arial" w:ascii="Comic Sans MS" w:hAnsi="Comic Sans MS"/>
        </w:rPr>
        <w:t>Strony ustalają, że osobą wyznaczoną do wzajemnego porozumiewania się w czasie realizacji umowy oraz podpisywania dokumentów potwierdzających wykonanie przedmiotu umowy są: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Arial" w:ascii="Comic Sans MS" w:hAnsi="Comic Sans MS"/>
        </w:rPr>
        <w:t>po stronie Zamawiającego: Zbigniew Macherzyński, tel: 666921941 lub (034) 3723343, fax: 0-34 3723350,  e-mail: z.macherzynski@teatr-mickiewicza.pl</w:t>
      </w:r>
    </w:p>
    <w:p>
      <w:pPr>
        <w:pStyle w:val="Akapitzlist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 stronie Wykonawcy………..……..:; tel.: ......... ….; fax.; ……..; e-mail: ………………………….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 SPOSÓB PŁATNOŚCI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omic Sans MS" w:ascii="Comic Sans MS" w:hAnsi="Comic Sans MS"/>
        </w:rPr>
        <w:t xml:space="preserve">Wynagrodzenie umowne Wykonawcy wynosi: </w:t>
      </w:r>
    </w:p>
    <w:p>
      <w:pPr>
        <w:pStyle w:val="Normal"/>
        <w:spacing w:lineRule="auto" w:line="240" w:before="0" w:after="0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 xml:space="preserve">.................................................. zł brutto </w:t>
      </w:r>
    </w:p>
    <w:p>
      <w:pPr>
        <w:pStyle w:val="Normal"/>
        <w:spacing w:lineRule="auto" w:line="240" w:before="0" w:after="0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łownie: ...................................................................................................... złotych brutto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omic Sans MS" w:ascii="Comic Sans MS" w:hAnsi="Comic Sans MS"/>
        </w:rPr>
        <w:t>i jest zgodne z ofertą Wykonawcy, której formularz jako załącznik nr 2 stanowi integralną część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nagrodzenie za jeden miesiąc świadczenia usługi, określonej przedmiotem niniejszej umowy, wynosi odpowiednio: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..........................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(słownie: .......................................................................................................... złotych brutto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okość wynagrodzenia miesięcznego podana przez Wykonawcę w formularzu oferty za realizację przedmiotu umowy określonego w § 2 nie będzie ulegała zmianie w okresie obowiązywania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ony ustalają, że okresem rozliczeniowym jest jeden miesiąc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łata należności z tytułu realizacji przedmiotu umowy za dany okres rozliczeniowy następować będzie przelewem na rachunek Wykonawcy wskazany na fakturze,  w terminie ……… dni od daty otrzymania przez Zamawiającego prawidłowo wystawionej faktur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esięczne wykonywanie prac związanych ze świadczeniem usług sprzątania i utrzymania czystości obiektu Zamawiającego musi być potwierdzone protokołem wykonania prac porządkowych (załącznik nr 3 do umowy). Protokół musi być podpisany przez przedstawiciela Wykonawcy oraz Zamawiającego i dołączony do faktur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</w:rPr>
        <w:t>W razie nie załączenia do faktury dokumentu, o którym mowa w ust. 6 płatność faktury zostanie wstrzyman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omic Sans MS" w:ascii="Comic Sans MS" w:hAnsi="Comic Sans MS"/>
        </w:rPr>
        <w:t xml:space="preserve">Za zwłokę w dokonaniu płatności za wykonanie przedmiotu umowy Zamawiający zapłaci Wykonawcy odsetki ustawow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Za termin zapłaty strony przyjmują datę obciążenia rachunku bankowego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ODPOWIEDZIALNOŚĆ ZA NIEWYKONANIE LUB NIENALEŻYTE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YKONANIE UMOWY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Wykonawca zapłaci Zamawiającemu kary umowne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omic Sans MS" w:ascii="Comic Sans MS" w:hAnsi="Comic Sans MS"/>
        </w:rPr>
        <w:t>1) za odstąpienie od umowy przez którąkolwiek ze Stron z przyczyn zależnych od Wykonawcy w wysokości 10% wynagrodzenia umownego ogółem (brutto) określonego</w:t>
        <w:br/>
        <w:t xml:space="preserve">w § 5 ust. 1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omic Sans MS" w:ascii="Comic Sans MS" w:hAnsi="Comic Sans MS"/>
        </w:rPr>
        <w:t>2) za każdy stwierdzony dzień nie wykonania lub nienależytego wykonania umowy</w:t>
        <w:br/>
        <w:t>w wysokości 2% miesięcznego wynagrodzenia Wykonawcy, określonego w § 5 ust.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stawą naliczenia tej kary będzie stwierdzenie nie realizowania umowy, lub niezastosowanie się Wykonawcy do uwag zgłoszonych na piśmie przez osobę upoważnioną do wzajemnego porozumiewania się ze strony Zamawiającego, a dotyczących złej jakości wykonania lub niewykonania (w całości lub części), przy czym pierwsza kara będzie naliczana dopiero w przypadku braku realizacji zaleceń po trzech pisemnych uwagach. Każda następna kara zostanie naliczona już po każdej kolejnej pisemnej uwadze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z nienależyte wykonanie przedmiotu umowy należy rozumieć: 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1418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ykonywanie podstawowego zakresu obowiązków wykonywanych codziennie mających wpływ na stan czystości obiektu Zamawiającego;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1418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howanie osób wykonujących usługę sprzątania niezgodne z obowiązującymi na terenie obiektu Zamawiającego instrukcjami i zarządzeniami,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1418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ak realizacji zaleceń pisemnych w wyznaczonym terminie,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</w:r>
      <w:r>
        <w:rPr>
          <w:rFonts w:cs="Arial" w:ascii="Comic Sans MS" w:hAnsi="Comic Sans MS"/>
        </w:rPr>
        <w:t xml:space="preserve"> za brak zatrudnienia w sposób nieprzerwany przy realizacji zamówienia wymaganej przez Zmawiającego liczby osób bezrobotnych (dwóch), w wysokości iloczynu kwoty najniższego wynagrodzenia wraz z należnymi składkami na ubezpieczenie społeczne oraz liczby miesięcy w okresie realizacji zamówienia - za każdego niezatrudnionego bezrobotnego poniżej liczby wymaganej przez Zamawiającego, chyba że Wykonawca wykaże, że przedstawił zgłoszenie oferty pracy Powiatowemu Urzędowi Pracy albo odpowiedniemu organowi zajmującemu się realizacją zadań z zakresu rynku pracy</w:t>
        <w:br/>
        <w:t>w państwie, w którym Wykonawca ma siedzibę lub miejsce zamieszkania,</w:t>
        <w:br/>
        <w:t xml:space="preserve">a niezatrudnienie osób bezrobotnych nastąpiło z przyczyn nieleżących od Wykonawc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Comic Sans MS" w:hAnsi="Comic Sans MS"/>
        </w:rPr>
        <w:t xml:space="preserve">Za przyczynę niezależną od Wykonawcy będzie w szczególności uznany brak osób bezrobotnych - zdolnych do wykonania zamówienia na obszarze, w którym jest realizowane zamówienie  w okresie jego realizacji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Comic Sans MS" w:ascii="Comic Sans MS" w:hAnsi="Comic Sans MS"/>
        </w:rPr>
        <w:t>2. Zamawiający zapłaci Wykonawcy karę umowną za odstąpienie od umowy przez którąkolwiek ze Stron z przyczyn zależnych od Zamawiającego w wysokości 10% wynagrodzenia umownego ogółem (brutto) określonego w § 5 ust.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Zamawiający zastrzega sobie prawo potrącenia kar umownych z wynagrodzenia należnego Wykon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ony mogą dochodzić na zasadach ogólnych odszkodowania przewyższającego zastrzeżone kary umowne do wysokości rzeczywiście poniesionej szkod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mawiającemu przysługuje prawo rozwiązania umowy bez zachowania okresu wypowiedzenia w przypadku rażącego naruszenia przez Wykonawcę warunków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KRES OBOWIĄZYWANI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UMOW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6"/>
          <w:szCs w:val="6"/>
        </w:rPr>
      </w:pPr>
      <w:r>
        <w:rPr>
          <w:rFonts w:cs="Arial" w:ascii="Comic Sans MS" w:hAnsi="Comic Sans MS"/>
          <w:b/>
          <w:sz w:val="6"/>
          <w:szCs w:val="6"/>
        </w:rPr>
      </w:r>
    </w:p>
    <w:p>
      <w:pPr>
        <w:pStyle w:val="Normal"/>
        <w:spacing w:before="0" w:after="6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Comic Sans MS" w:hAnsi="Comic Sans MS"/>
        </w:rPr>
        <w:t>Umowa zostaje zawarta na czas określon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Comic Sans MS" w:hAnsi="Comic Sans MS"/>
        </w:rPr>
        <w:t>- termin rozpoczęcia: 20 sierpnia 2013r.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Comic Sans MS" w:hAnsi="Comic Sans MS"/>
        </w:rPr>
        <w:t>- termin zakończenia: 20 czerwca 2014r.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ODPOWIEDZIALNOŚĆ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ZA SZKODY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  <w:sz w:val="6"/>
          <w:szCs w:val="6"/>
        </w:rPr>
      </w:pPr>
      <w:r>
        <w:rPr>
          <w:rFonts w:cs="Arial" w:ascii="Comic Sans MS" w:hAnsi="Comic Sans MS"/>
          <w:b/>
          <w:sz w:val="6"/>
          <w:szCs w:val="6"/>
        </w:rPr>
      </w:r>
    </w:p>
    <w:p>
      <w:pPr>
        <w:pStyle w:val="Normal"/>
        <w:spacing w:before="0" w:after="6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ponosi odpowiedzialność wobec Zamawiającego i osób trzecich za szkody  powstałe w obiekcie w trakcie wykonywania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dy i ich wysokość będą ustalane protokolarnie, przy udziale upoważnionych przedstawicieli Stron, najpóźniej w ciągu trzech dni od dnia powstania szko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>Protokół szkody będzie stanowił podstawę obciążenia Wykonawcy, jeżeli Wykonawca ponosił będzie odpowiedzialność za jej powsta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kody wyceniane będą wg realnej ich wartości w dniu zdarz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 xml:space="preserve">Wykonawca w ciągu 21 (dwudziestu jeden) dni od dnia wystawienia faktury przez Zamawiającego ureguluje należność z tytułu poniesionej na majątku Zamawiającego szkody, za powstanie której odpowiada Wykonawc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Comic Sans MS" w:ascii="Comic Sans MS" w:hAnsi="Comic Sans MS"/>
        </w:rPr>
        <w:t>W przypadku nie uregulowania należności Zamawiający przedmiotową należność potrąci</w:t>
        <w:br/>
        <w:t xml:space="preserve">z wynagrodzenia należnego Wykonawcy za świadczenie usługi.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IŁA WYŻSZA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  <w:sz w:val="6"/>
          <w:szCs w:val="6"/>
        </w:rPr>
      </w:pPr>
      <w:r>
        <w:rPr>
          <w:rFonts w:cs="Arial" w:ascii="Comic Sans MS" w:hAnsi="Comic Sans MS"/>
          <w:b/>
          <w:sz w:val="6"/>
          <w:szCs w:val="6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9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ony niniejszej umowy będą zwolnione z odpowiedzialności za niewypełnienie swoich zobowiązań zawartych w umowie, jeżeli okoliczności siły wyższej będą stanowiły przeszkodę w ich wypełnieniu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Przez siłę wyższą należy rozumieć nadzwyczajne zdarzenie zewnętrzne, niezależne od woli Stron, którego wystąpienia oraz skutków dla wykonania </w:t>
      </w:r>
      <w:r>
        <w:rPr>
          <w:rFonts w:cs="Comic Sans MS" w:ascii="Comic Sans MS" w:hAnsi="Comic Sans MS"/>
        </w:rPr>
        <w:t>u</w:t>
      </w:r>
      <w:r>
        <w:rPr>
          <w:rFonts w:cs="Arial" w:ascii="Comic Sans MS" w:hAnsi="Comic Sans MS"/>
        </w:rPr>
        <w:t>mowy, w chwili zawierania umowy nie można było przewidzieć, uniemożliwiające wykonanie umowy w całości lub części, na stałe lub na pewien czas, któremu nie można zapobiec, ani przeciwdziałać przy zachowaniu należytej staranności Stron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ona może powołać się na okoliczności siły wyższej tylko wtedy, gdy poinformuje o nich pisemnie drugą stronę, w ciągu 3 dni roboczych od ustania tych okoliczności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Okoliczności zaistnienia siły wyższej muszą zostać udowodnione przez Stronę, która się na nie powołuje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OLISA UBEZPIECZENIOWA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  <w:sz w:val="6"/>
          <w:szCs w:val="6"/>
        </w:rPr>
      </w:pPr>
      <w:r>
        <w:rPr>
          <w:rFonts w:cs="Arial" w:ascii="Comic Sans MS" w:hAnsi="Comic Sans MS"/>
          <w:b/>
          <w:sz w:val="6"/>
          <w:szCs w:val="6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10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onawca oświadcza,  że jest ubezpieczony od odpowiedzialności cywilnej w zakresie  prowadzonej działalności gospodarczej z sumą gwarancyjną w wysokości nie mniejszej niż 35.000,00 zł (trzydzieści pięć tysięcy złotych) lub równowartości tej kwoty w walucie obcej, która zostanie przeliczona wg tabeli kursów NBP obowiązującej w dniu otwarcia ofert i zobowiązuje się zachować ciągłość ubezpieczenia z sumą gwarancyjną co najmniej o tej samej wysokości, przez cały okres obowiązywania umowy - kopia dokumentu ubezpieczenia stanowi załącznik nr 4 do niniejszej um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 zawarciu nowej umowy ubezpieczenia Wykonawca, w terminie 7 dni od daty  zawarcia przedłoży jej kopię Zamawiającemu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przypadku, gdy ubezpieczenie będzie opłacane w ratach, Wykonawca zobowiązuje się do przedłożenia Zamawiającemu kopii dowodów opłacenia raty składki  ubezpieczenia, najpóźniej w terminie 7 dni od upływu terminu jej płatnośc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wca oświadcza, że nie dokona ograniczenia zakresu ubezpieczenia bez zgody Zamawiającego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ZMIANA TREŚCI UMOWY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  <w:sz w:val="4"/>
          <w:szCs w:val="4"/>
        </w:rPr>
      </w:pPr>
      <w:r>
        <w:rPr>
          <w:rFonts w:cs="Arial" w:ascii="Comic Sans MS" w:hAnsi="Comic Sans MS"/>
          <w:b/>
          <w:sz w:val="4"/>
          <w:szCs w:val="4"/>
        </w:rPr>
      </w:r>
    </w:p>
    <w:p>
      <w:pPr>
        <w:pStyle w:val="Normal"/>
        <w:spacing w:before="0" w:after="6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 11</w:t>
      </w:r>
    </w:p>
    <w:p>
      <w:pPr>
        <w:pStyle w:val="Tekstpodstawowy21"/>
        <w:numPr>
          <w:ilvl w:val="0"/>
          <w:numId w:val="9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szelkie zmiany niniejszej umowy mogą być wprowadzane pod rygorem nieważności pisemnymi aneksami podpisanymi przez obie Strony.</w:t>
      </w:r>
    </w:p>
    <w:p>
      <w:pPr>
        <w:pStyle w:val="Tekstpodstawowy21"/>
        <w:numPr>
          <w:ilvl w:val="0"/>
          <w:numId w:val="9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eksu do umowy nie sporządza się w następujących przypadkach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azwy lub adresu siedziby Stron, jeśli w czasie obowiązywania umowy nastąpiłyby zmiany w tym zakresie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miany osób wyznaczonych przez Strony do wzajemnych kontaktów i podpisywania protokołów potwierdzających wykonywanie czynności objętych przedmiotem umowy</w:t>
      </w:r>
      <w:r>
        <w:rPr>
          <w:rFonts w:cs="Comic Sans MS" w:ascii="Comic Sans MS" w:hAnsi="Comic Sans MS"/>
        </w:rPr>
        <w:t>,</w:t>
      </w:r>
    </w:p>
    <w:p>
      <w:pPr>
        <w:pStyle w:val="TextBody"/>
        <w:ind w:left="357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W razie wystąpienia powyższych przypadków stosowne postanowienia umowy ulegają zmianie automatycznie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60"/>
        <w:ind w:left="39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OSTANOWIENIA KOŃCOWE</w:t>
      </w:r>
    </w:p>
    <w:p>
      <w:pPr>
        <w:pStyle w:val="Normal"/>
        <w:spacing w:before="0" w:after="60"/>
        <w:ind w:left="39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§12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hanging="426"/>
        <w:jc w:val="both"/>
        <w:rPr/>
      </w:pPr>
      <w:r>
        <w:rPr>
          <w:rFonts w:cs="Arial" w:ascii="Comic Sans MS" w:hAnsi="Comic Sans MS"/>
        </w:rPr>
        <w:t>W sprawach nieuregulowanych w umowie mają zastosowanie powszechnie obowiązujące przepisy prawa, w tym w szczególności przepisy ustawy z dnia 27 sierpnia 2009 roku</w:t>
        <w:br/>
        <w:t>o finansach publicznych (Dz. U. Nr 157, poz. 1240 z późniejszymi zmianami) i przepisy Kodeksu Cywilnego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 mocy art. 4 pkt 8 ustawy z dnia 29 stycznia 2004 prawo zamówień publicznych (Tekst jednolity: Dz. U. Nr 113 , poz. 759 z 2010 roku z późniejszymi zmianami) nie ma ona zastosowania do niniejszej umowy ze względu na to, ze wartość zamówienia objętego umową nie przekracza wyrażonej w złotych równowartości kwoty, o której mowa w art. 4 pkt 8 ustawy z dnia 29 stycznia 2004 roku Prawo zamówień publicznych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hanging="426"/>
        <w:jc w:val="both"/>
        <w:rPr/>
      </w:pPr>
      <w:r>
        <w:rPr>
          <w:rFonts w:cs="Arial" w:ascii="Comic Sans MS" w:hAnsi="Comic Sans MS"/>
        </w:rPr>
        <w:t>Spory powstałe na tle realizacji niniejszej umowy będą rozstrzygane przez Sąd właściwy dla siedziby Zamawiającego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mowę sporządzono w czterech jednobrzmiących egzemplarzach, trzech dla Zamawiającego i jednym dla Wykonawcy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kaz załączników do umowy, stanowiących jej integralna część:</w:t>
      </w:r>
    </w:p>
    <w:p>
      <w:pPr>
        <w:pStyle w:val="Akapitzlist"/>
        <w:numPr>
          <w:ilvl w:val="2"/>
          <w:numId w:val="25"/>
        </w:numPr>
        <w:spacing w:lineRule="auto" w:line="240" w:before="0" w:after="0"/>
        <w:ind w:left="2340" w:hanging="191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łącznik nr 1 – warunki zamówienia,</w:t>
      </w:r>
    </w:p>
    <w:p>
      <w:pPr>
        <w:pStyle w:val="Akapitzlist"/>
        <w:numPr>
          <w:ilvl w:val="2"/>
          <w:numId w:val="25"/>
        </w:numPr>
        <w:spacing w:lineRule="auto" w:line="240" w:before="0" w:after="0"/>
        <w:ind w:left="2340" w:hanging="191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łącznik nr 2 – formularz oferty Wykonawcy,</w:t>
      </w:r>
    </w:p>
    <w:p>
      <w:pPr>
        <w:pStyle w:val="Akapitzlist"/>
        <w:numPr>
          <w:ilvl w:val="2"/>
          <w:numId w:val="25"/>
        </w:numPr>
        <w:spacing w:lineRule="auto" w:line="240" w:before="0" w:after="0"/>
        <w:ind w:left="2340" w:hanging="191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łącznik nr 3 – protokół wykonania prac porządkowych,</w:t>
      </w:r>
    </w:p>
    <w:p>
      <w:pPr>
        <w:pStyle w:val="Akapitzlist"/>
        <w:numPr>
          <w:ilvl w:val="2"/>
          <w:numId w:val="25"/>
        </w:numPr>
        <w:spacing w:lineRule="auto" w:line="240" w:before="0" w:after="0"/>
        <w:ind w:left="2340" w:hanging="191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łącznik nr 4 – kopia polisy ubezpieczeniowej.</w:t>
      </w:r>
    </w:p>
    <w:p>
      <w:pPr>
        <w:pStyle w:val="Normal"/>
        <w:ind w:left="397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97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ODPISY STRON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 imieniu Zamawiającego:</w:t>
        <w:tab/>
        <w:tab/>
        <w:tab/>
        <w:tab/>
        <w:tab/>
        <w:t>W imieniu Wykonawcy: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1 . …………………………………………..</w:t>
        <w:tab/>
        <w:tab/>
        <w:tab/>
        <w:tab/>
        <w:tab/>
        <w:t>1. …………………………………..…….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………………………………………</w:t>
      </w:r>
      <w:r>
        <w:rPr>
          <w:rFonts w:cs="Arial" w:ascii="Comic Sans MS" w:hAnsi="Comic Sans MS"/>
          <w:i/>
        </w:rPr>
        <w:t>.</w:t>
        <w:tab/>
        <w:tab/>
        <w:tab/>
        <w:tab/>
        <w:tab/>
        <w:t>2. ……………………………………………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5660" w:hanging="0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Załącznik nr 3 do umowy </w:t>
      </w:r>
    </w:p>
    <w:p>
      <w:pPr>
        <w:pStyle w:val="Default"/>
        <w:spacing w:before="48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PROTOKÓŁ WYKONANIA PRAC PORZĄDKOWYCH </w:t>
      </w:r>
    </w:p>
    <w:p>
      <w:pPr>
        <w:pStyle w:val="Default"/>
        <w:spacing w:before="12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R ....................................... za miesiąc ………….. rok ………….</w:t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Default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 umowy nr ............................................ z dnia:...................................... </w:t>
      </w:r>
    </w:p>
    <w:p>
      <w:pPr>
        <w:pStyle w:val="Default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Default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. Przedstawiciele Zamawiającego : ............................................................................................ </w:t>
      </w:r>
    </w:p>
    <w:p>
      <w:pPr>
        <w:pStyle w:val="Default"/>
        <w:spacing w:lineRule="auto" w:line="360"/>
        <w:ind w:left="35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Default"/>
        <w:spacing w:lineRule="auto" w:line="360" w:before="0" w:after="120"/>
        <w:ind w:left="3532" w:firstLine="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Default"/>
        <w:spacing w:lineRule="auto" w:line="360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. Przedstawiciele Wykonawcy .    ……………………………………......................................................</w:t>
      </w:r>
    </w:p>
    <w:p>
      <w:pPr>
        <w:pStyle w:val="Default"/>
        <w:spacing w:lineRule="auto" w:line="360"/>
        <w:ind w:left="35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Default"/>
        <w:spacing w:lineRule="auto" w:line="360"/>
        <w:ind w:left="3180" w:first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twierdzenie należytego wykonania umowy: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ez zastrzeżeń / z zastrzeżeniami* </w:t>
      </w:r>
    </w:p>
    <w:p>
      <w:pPr>
        <w:pStyle w:val="Default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*niepotrzebne skreślić </w:t>
      </w:r>
    </w:p>
    <w:p>
      <w:pPr>
        <w:pStyle w:val="Default"/>
        <w:spacing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Nienależyte wykonanie czynności wynikających z umowy: </w:t>
      </w:r>
    </w:p>
    <w:p>
      <w:pPr>
        <w:pStyle w:val="Default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Uwagi / Wnioski: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Na tym protokół zakończono i podpisano: </w:t>
      </w:r>
    </w:p>
    <w:p>
      <w:pPr>
        <w:pStyle w:val="Default"/>
        <w:spacing w:before="0" w:after="1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edstawiciel/e Zamawiającego</w:t>
        <w:tab/>
        <w:tab/>
        <w:tab/>
        <w:tab/>
        <w:t xml:space="preserve">Przedstawiciel/e Wykonawcy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……………………………………………………</w:t>
      </w:r>
      <w:r>
        <w:rPr>
          <w:rFonts w:cs="Arial" w:ascii="Comic Sans MS" w:hAnsi="Comic Sans MS"/>
          <w:i/>
        </w:rPr>
        <w:t>..</w:t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……………………………………………………</w:t>
      </w:r>
      <w:r>
        <w:rPr>
          <w:rFonts w:cs="Arial" w:ascii="Comic Sans MS" w:hAnsi="Comic Sans MS"/>
          <w:i/>
        </w:rPr>
        <w:t>..</w:t>
        <w:tab/>
        <w:tab/>
        <w:tab/>
        <w:tab/>
        <w:t>……………………………………………………..</w:t>
      </w:r>
    </w:p>
    <w:p>
      <w:pPr>
        <w:pStyle w:val="Normal"/>
        <w:spacing w:before="0" w:after="20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……………………………………………………</w:t>
      </w:r>
      <w:r>
        <w:rPr>
          <w:rFonts w:cs="Arial" w:ascii="Comic Sans MS" w:hAnsi="Comic Sans MS"/>
          <w:i/>
        </w:rPr>
        <w:t>..</w:t>
        <w:tab/>
        <w:tab/>
        <w:tab/>
        <w:tab/>
        <w:t>…………………………………………………….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684" w:hanging="360"/>
      </w:pPr>
    </w:lvl>
    <w:lvl w:ilvl="1">
      <w:start w:val="1"/>
      <w:numFmt w:val="lowerLetter"/>
      <w:lvlText w:val="%2."/>
      <w:lvlJc w:val="left"/>
      <w:pPr>
        <w:ind w:left="36" w:hanging="360"/>
      </w:pPr>
    </w:lvl>
    <w:lvl w:ilvl="2">
      <w:start w:val="1"/>
      <w:numFmt w:val="decimal"/>
      <w:lvlText w:val="%3."/>
      <w:lvlJc w:val="left"/>
      <w:pPr>
        <w:tabs>
          <w:tab w:val="num" w:pos="756"/>
        </w:tabs>
        <w:ind w:left="756" w:hanging="360"/>
      </w:pPr>
    </w:lvl>
    <w:lvl w:ilvl="3">
      <w:start w:val="1"/>
      <w:numFmt w:val="decimal"/>
      <w:lvlText w:val="%4."/>
      <w:lvlJc w:val="left"/>
      <w:pPr>
        <w:tabs>
          <w:tab w:val="num" w:pos="1476"/>
        </w:tabs>
        <w:ind w:left="1476" w:hanging="360"/>
      </w:pPr>
    </w:lvl>
    <w:lvl w:ilvl="4">
      <w:start w:val="1"/>
      <w:numFmt w:val="decimal"/>
      <w:lvlText w:val="%5."/>
      <w:lvlJc w:val="left"/>
      <w:pPr>
        <w:tabs>
          <w:tab w:val="num" w:pos="2196"/>
        </w:tabs>
        <w:ind w:left="2196" w:hanging="360"/>
      </w:pPr>
    </w:lvl>
    <w:lvl w:ilvl="5">
      <w:start w:val="1"/>
      <w:numFmt w:val="decimal"/>
      <w:lvlText w:val="%6."/>
      <w:lvlJc w:val="left"/>
      <w:pPr>
        <w:tabs>
          <w:tab w:val="num" w:pos="2916"/>
        </w:tabs>
        <w:ind w:left="2916" w:hanging="360"/>
      </w:pPr>
    </w:lvl>
    <w:lvl w:ilvl="6">
      <w:start w:val="1"/>
      <w:numFmt w:val="decimal"/>
      <w:lvlText w:val="%7."/>
      <w:lvlJc w:val="left"/>
      <w:pPr>
        <w:tabs>
          <w:tab w:val="num" w:pos="3636"/>
        </w:tabs>
        <w:ind w:left="3636" w:hanging="360"/>
      </w:pPr>
    </w:lvl>
    <w:lvl w:ilvl="7">
      <w:start w:val="1"/>
      <w:numFmt w:val="decimal"/>
      <w:lvlText w:val="%8."/>
      <w:lvlJc w:val="left"/>
      <w:pPr>
        <w:tabs>
          <w:tab w:val="num" w:pos="4356"/>
        </w:tabs>
        <w:ind w:left="4356" w:hanging="360"/>
      </w:pPr>
    </w:lvl>
    <w:lvl w:ilvl="8">
      <w:start w:val="1"/>
      <w:numFmt w:val="decimal"/>
      <w:lvlText w:val="%9."/>
      <w:lvlJc w:val="left"/>
      <w:pPr>
        <w:tabs>
          <w:tab w:val="num" w:pos="5076"/>
        </w:tabs>
        <w:ind w:left="5076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6" w:hanging="360"/>
      </w:p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</w:lvl>
    <w:lvl w:ilvl="2">
      <w:start w:val="1"/>
      <w:numFmt w:val="decimal"/>
      <w:lvlText w:val="%3."/>
      <w:lvlJc w:val="left"/>
      <w:pPr>
        <w:tabs>
          <w:tab w:val="num" w:pos="1446"/>
        </w:tabs>
        <w:ind w:left="1446" w:hanging="360"/>
      </w:p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</w:lvl>
    <w:lvl w:ilvl="4">
      <w:start w:val="1"/>
      <w:numFmt w:val="decimal"/>
      <w:lvlText w:val="%5."/>
      <w:lvlJc w:val="left"/>
      <w:pPr>
        <w:tabs>
          <w:tab w:val="num" w:pos="2886"/>
        </w:tabs>
        <w:ind w:left="2886" w:hanging="360"/>
      </w:pPr>
    </w:lvl>
    <w:lvl w:ilvl="5">
      <w:start w:val="1"/>
      <w:numFmt w:val="decimal"/>
      <w:lvlText w:val="%6."/>
      <w:lvlJc w:val="left"/>
      <w:pPr>
        <w:tabs>
          <w:tab w:val="num" w:pos="3606"/>
        </w:tabs>
        <w:ind w:left="3606" w:hanging="360"/>
      </w:p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</w:lvl>
    <w:lvl w:ilvl="7">
      <w:start w:val="1"/>
      <w:numFmt w:val="decimal"/>
      <w:lvlText w:val="%8."/>
      <w:lvlJc w:val="left"/>
      <w:pPr>
        <w:tabs>
          <w:tab w:val="num" w:pos="5046"/>
        </w:tabs>
        <w:ind w:left="5046" w:hanging="360"/>
      </w:pPr>
    </w:lvl>
    <w:lvl w:ilvl="8">
      <w:start w:val="1"/>
      <w:numFmt w:val="decimal"/>
      <w:lvlText w:val="%9."/>
      <w:lvlJc w:val="left"/>
      <w:pPr>
        <w:tabs>
          <w:tab w:val="num" w:pos="5766"/>
        </w:tabs>
        <w:ind w:left="5766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Comic Sans MS" w:hAnsi="Comic Sans MS" w:eastAsia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omic Sans MS" w:hAnsi="Comic Sans MS" w:eastAsia="Tahoma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9"/>
        </w:tabs>
        <w:ind w:left="12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6"/>
        </w:tabs>
        <w:ind w:left="1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3"/>
        </w:tabs>
        <w:ind w:left="2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50"/>
        </w:tabs>
        <w:ind w:left="2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67"/>
        </w:tabs>
        <w:ind w:left="3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4"/>
        </w:tabs>
        <w:ind w:left="3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1"/>
        </w:tabs>
        <w:ind w:left="44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8"/>
        </w:tabs>
        <w:ind w:left="5158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36"/>
        </w:tabs>
        <w:ind w:left="513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30"/>
      <w:ind w:right="-70" w:hanging="0"/>
      <w:outlineLvl w:val="4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mic Sans MS" w:hAnsi="Comic Sans MS" w:eastAsia="Calibri" w:cs="Calibri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right="-108" w:hanging="0"/>
    </w:pPr>
    <w:rPr>
      <w:rFonts w:ascii="Times New Roman" w:hAnsi="Times New Roman"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teatr-mickiewicza.pl" TargetMode="External"/><Relationship Id="rId3" Type="http://schemas.openxmlformats.org/officeDocument/2006/relationships/hyperlink" Target="http://cpv.alx.pl/?q=90911200-8" TargetMode="External"/><Relationship Id="rId4" Type="http://schemas.openxmlformats.org/officeDocument/2006/relationships/hyperlink" Target="http://www.przetargi.egospodarka.pl/Uslugi-czyszczenia-okien" TargetMode="External"/><Relationship Id="rId5" Type="http://schemas.openxmlformats.org/officeDocument/2006/relationships/hyperlink" Target="http://www.teatr-mickiewicz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7:00Z</dcterms:created>
  <dc:creator>zmacherzynski</dc:creator>
  <dc:description/>
  <cp:keywords/>
  <dc:language>en-US</dc:language>
  <cp:lastModifiedBy>zmacherzynski</cp:lastModifiedBy>
  <cp:lastPrinted>2012-05-28T14:30:00Z</cp:lastPrinted>
  <dcterms:modified xsi:type="dcterms:W3CDTF">2013-05-21T09:26:00Z</dcterms:modified>
  <cp:revision>7</cp:revision>
  <dc:subject/>
  <dc:title/>
</cp:coreProperties>
</file>