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WARUNKI ZAMÓWIENIA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284" w:hanging="284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 xml:space="preserve">Przedmiot: </w:t>
      </w:r>
      <w:r>
        <w:rPr>
          <w:rFonts w:cs="Comic Sans MS" w:ascii="Comic Sans MS" w:hAnsi="Comic Sans MS"/>
          <w:sz w:val="24"/>
          <w:szCs w:val="24"/>
          <w:lang w:val="pl-PL"/>
        </w:rPr>
        <w:t>dostawa fabrycznie nowego sprzętu, tj. stacji roboczych wraz z monitorami, drukarki biletów oraz oprzyrządowania do rozbudowy sieci LAN na potrzeby</w:t>
      </w:r>
      <w:r>
        <w:rPr>
          <w:rFonts w:cs="Comic Sans MS" w:ascii="Comic Sans MS" w:hAnsi="Comic Sans MS"/>
          <w:sz w:val="24"/>
          <w:szCs w:val="24"/>
        </w:rPr>
        <w:t xml:space="preserve"> Teatru imienia Adama Mickiewicza w Częstochowie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  <w:u w:val="single"/>
        </w:rPr>
        <w:t>Zamawiający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eatr imienia Adama Mickiewicza w Częstochowie,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28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</w:t>
      </w:r>
      <w:r>
        <w:rPr>
          <w:rFonts w:cs="Comic Sans MS" w:ascii="Comic Sans MS" w:hAnsi="Comic Sans MS"/>
          <w:color w:val="000000"/>
          <w:sz w:val="24"/>
          <w:szCs w:val="24"/>
        </w:rPr>
        <w:t>ul. Kilińskiego 15, 42-200 Częstochowa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28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sz w:val="24"/>
          <w:szCs w:val="24"/>
        </w:rPr>
        <w:t>Postępowanie o udzielenie zamówienia publicznego prowadzone w trybie „zapytanie ofertowe” na podstawie obowiązującego u Zamawiającego</w:t>
      </w:r>
      <w:r>
        <w:rPr>
          <w:rFonts w:cs="Comic Sans MS" w:ascii="Comic Sans MS" w:hAnsi="Comic Sans MS"/>
          <w:i/>
          <w:sz w:val="24"/>
          <w:szCs w:val="24"/>
        </w:rPr>
        <w:t xml:space="preserve"> Regulaminu udzielania zamówień publicznych o wartości nie przekraczającej wyrażonej w złotych równowartości kwoty, o której mowa w art. 4 pkt 8 ustawy z dnia 29 stycznia 2004 roku Prawo zamówień publicznych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spacing w:lineRule="exact" w:line="278"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PIS TREŚCI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arunki zamówienia (str.2-15)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0" w:after="12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załącznik nr 1 do warunków zamówienia - formularz oferty (str. 16-17)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łącznik nr 1 do formularza oferty – oświadczenie (str. 18)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łącznik nr 2 do formularza oferty – oświadczenie (str. 19)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łącznik nr 2 do warunków zamówienia – wzór umowy (str. 20-33)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WARUNKI ZAMÓWIENIA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W TRYBIE 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„ZAPYTANIE OFERTOWE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w postępowaniu o udzielenie zamówienia publiczneg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o wartości szacunkowej nie przekraczającej wyrażonej w złotych równowartości kwoty 14.000 Euro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 dostawę fabrycznie nowego sprzętu, tj. stacji roboczych wraz z monitorami, drukarki biletów oraz oprzyrządowania do rozbudowy sieci LAN na potrzeby Teatru imienia Adama Mickiewicza w Częstochowi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OZNACZENIE ZAMAWIAJĄCEG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Zamawiającym jest Teatr imienia Adama Mickiewicza w Częstochowie, z siedzibą przy  ul. Kilińskiego 15, 42-200 Częstochowa.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NIP :  573-030-27-04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EGON : 000279255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el.  34/3723300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Fax.  34/3723350</w:t>
      </w:r>
    </w:p>
    <w:p>
      <w:pPr>
        <w:pStyle w:val="Normal"/>
        <w:spacing w:lineRule="auto" w:line="240" w:before="0" w:after="120"/>
        <w:ind w:left="284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</w:rPr>
          <w:t>dyrekcja@teatr-mickiewicza.pl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.TRYB UDZIELENIA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ostępowanie o udzielenie zamówienia publicznego na </w:t>
      </w:r>
      <w:r>
        <w:rPr>
          <w:rFonts w:cs="Comic Sans MS" w:ascii="Comic Sans MS" w:hAnsi="Comic Sans MS"/>
          <w:sz w:val="24"/>
          <w:szCs w:val="24"/>
        </w:rPr>
        <w:t>dostawę fabrycznie nowego sprzętu, tj. stacji roboczych wraz z monitorami, drukarki biletów oraz oprzyrządowania do rozbudowy sieci LAN na potrzeby Teatru imienia Adama Mickiewicza w Częstochowie p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rowadzone jest w trybie 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 xml:space="preserve">„zapytanie ofertowe”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na podstawie obowiązującego u Zamawiającego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Regulaminu udzielania zamówień publicznych o wartości nie przekraczającej wyrażonej w złotych równowartości kwoty, o której mowa w art. 4 pkt 8 ustawy z dnia  29 stycznia 2004 roku Prawo zamówień publicznych.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Z mocy art. 4 pkt 8 ustawy z dnia 29 stycznia 2004 roku Prawo zamówień publicznych (tekst jednolity: Dz. U. z 2013r., poz. 907 z późniejszymi zmianami) [dalej ustawa Pzp] niniejsze postępowanie prowadzone jest z wyłączeniem zastosowania przywołanej ustawy.  Na podstawie cytowanego przepisu Zamawiający jest również zwolniony z obowiązku zawarcia umowy z Wykonawcą w trybie przepisów ustawy Pz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3.OZNACZENIE PRZEDMIOTU ZAMÓWIENIA WEDŁUG WSPÓLNEGO SŁOWNIKA ZAMÓWIEŃ (CPV).</w:t>
      </w:r>
    </w:p>
    <w:p>
      <w:pPr>
        <w:pStyle w:val="TextBody"/>
        <w:ind w:left="284" w:hanging="0"/>
        <w:jc w:val="both"/>
        <w:rPr>
          <w:rFonts w:ascii="Comic Sans MS" w:hAnsi="Comic Sans MS" w:cs="Comic Sans MS"/>
          <w:i/>
          <w:i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Kategoria przedmiotu zamówienia zgodnie ze Wspólnym Słownikiem Zamówień (CPV):</w:t>
      </w:r>
    </w:p>
    <w:p>
      <w:pPr>
        <w:pStyle w:val="Normal"/>
        <w:spacing w:lineRule="auto" w:line="240" w:before="0" w:after="0"/>
        <w:ind w:left="346" w:hanging="0"/>
        <w:jc w:val="both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t xml:space="preserve">30214000-2   Stacje robocze; </w:t>
      </w:r>
    </w:p>
    <w:p>
      <w:pPr>
        <w:pStyle w:val="Normal"/>
        <w:spacing w:lineRule="auto" w:line="240" w:before="0" w:after="0"/>
        <w:ind w:left="346" w:hanging="0"/>
        <w:jc w:val="both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  <w:t>30231300-0   Monitory ekranowe;</w:t>
      </w:r>
    </w:p>
    <w:p>
      <w:pPr>
        <w:pStyle w:val="Normal"/>
        <w:spacing w:lineRule="auto" w:line="240" w:before="0" w:after="0"/>
        <w:ind w:left="346" w:hanging="0"/>
        <w:jc w:val="both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  <w:t xml:space="preserve">42991230-0   Drukarki do biletów;  </w:t>
      </w:r>
    </w:p>
    <w:p>
      <w:pPr>
        <w:pStyle w:val="Normal"/>
        <w:spacing w:lineRule="auto" w:line="240" w:before="0" w:after="0"/>
        <w:ind w:left="346" w:hanging="0"/>
        <w:jc w:val="both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  <w:t>32413100-2  Rutery sieciow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4.OPIS PRZEDMIOTU ZAMÓWIE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zedmiotem zamówienia jest dostawa fabrycznie nowego sprzętu, tj. stacji roboczych wraz z monitorami, drukarki biletów oraz oprzyrządowania do rozbudowy sieci LAN na potrzeby Teatru imienia Adama Mickiewicza w Częstochow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arametry sprzętu objętego zamówieniem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tacja robocza o parametrach (6 szt.)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Typ zainstalowanego procesora: czterordzeniowy i5-4570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chnologia vPro: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ość zainstalowanych dysków: 1 szt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ksymalna ilość dysków: 3 szt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jemność zainstalowanego dysku: 500 MB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zainstalowanego dysku: SATA II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ędkość obrotowa silnika: 7200 obr./min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jemność zainstalowanej pamięci: 4 GB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ksymalna pojemność pamięci: 32768 MB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odzaj zainstalowanej pamięci: DDR3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ość banków pamięci: 4 szt.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ntegrowana karta graficzna: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zintegrowanej karty graficznej: HD Graphics 4600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Zintegrowana karta dźwiękowa: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ntegrowana karta sieciowa: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zintegrowanej karty sieciowej: 10/100/1000 Mbit/s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ość slotów PCI-E 1x: 1 szt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ość wolnych slotów PCI-E 1x: 1 szt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ość slotów PCI-E 16x: 1 szt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ość wolnych slotów PCI-E 16x: 1 szt.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erfejsy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15-stykowe D-Sub (wyjście na monitor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wyjście liniowe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wejście liniowe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wyjście na słuchawki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wejście na mikrofon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1 x RJ-45 (LAN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6 x USB 2.0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4 x USB 3.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informacje o portach USB 2.0/3.0 :</w:t>
        <w:tab/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2 x USB 2.0 (przedni panel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2 x USB 3.0 (przedni panel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4 x USB 2.0 (tylny panel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2 x USB 3.0 (tylny panel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pędy wbudowane (zainstalowane): DVD±RW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c zasilacza (zasilaczy): 255 Wat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instalowany System operacyjny: Microsoft Windows 7 Professional 64-bit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Dostępny w postaci płyty DVD System operacyjny Microsoft Windows 8 Professional 64-bit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łączone wyposażenie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Mysz produkcji producenta komputera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lawiatura produkcji producenta komputera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obudowy komputera Small Form Factor o wymiarach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erokość 93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ysokość 290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łębokość 312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informacje: wbudowany wewnętrzny głośni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informacje o gwarancji: 5 lat gwarancji NBD w miejscu instalacj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onitor o parametrach (3szt.)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rmat ekranu monitora: panoramiczny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zekątna ekranu: 23 cali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Wielkość plamki: 0,265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panela LCD: TFT IPS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chnologia podświetlenia: LED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sługa technologii 3D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lecana rozdzielczość obrazu: 1920 x 1080 piksel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ęst. odświeżania przy zalecanej rozdzielczości: 60 Hz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as reakcji matrycy 8 ms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asność 250 cd/m2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Kontrast •1000:1 •2000000:1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ąt widzenia poziomy 178 stopn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ąt widzenia pionowy 178 stopn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czba wyświetlanych kolorów 16,7 mln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rtyfikaty •ENERGY STAR 6.0•EPEAT Gold•CECP•RoHS•TC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gulacja cyfrowa (OSD)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łośniki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ikrofon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łącza wejściowe </w:t>
      </w:r>
    </w:p>
    <w:p>
      <w:pPr>
        <w:pStyle w:val="Normal"/>
        <w:spacing w:before="0" w:after="0"/>
        <w:ind w:firstLine="708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DVI-D (z HDCP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DisplayPort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5-stykowe D-Su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zostałe złącza:</w:t>
      </w:r>
    </w:p>
    <w:p>
      <w:pPr>
        <w:pStyle w:val="Normal"/>
        <w:spacing w:before="0" w:after="0"/>
        <w:ind w:firstLine="7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3 x USB 3.0 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1 x USB 2.0 (typ B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budowany hub USB: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arta sieciowa (LAN):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Łączność Wi-Fi: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ntegrowana kamera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budowany tuner TV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ilot w zestawie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ytnik kart pamięci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budowany zasilacz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bór mocy (praca/spoczynek) 20/0,3 Wat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żliwość pochylenia panela (tilt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gulacja wysokości monitora (height adjustment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rotowa podstawa monitora (swivel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nel obrotowy (pivot) Tak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Montaż na ścianie (VESA) 100 x 100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żliwość zabezpieczenia (Kensington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erokość 545,8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sokość •493 mm •363 m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łębokość 180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sa netto 3,34 kg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lor obudowy Czarny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informacje •Czas reakcji matrycy: 8ms (grey-to-grey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ontrast: 1000:1 (typowy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ontrast: 2000000:1 (dynamiczny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onitor dotykowy o parametrach (1szt.)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rmat ekranu monitora panoramiczny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zekątna ekranu 21,5 cal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elkość plamki 0,248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panela LCD TFT V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chnologia podświetlenia LED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sługa technologii 3D Nie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Nakładka dotykowa na ekran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lecana rozdzielczość obrazu 1920 x 1080 piksel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ęst. odświeżania przy zalecanej rozdzielczości 60 Hz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doczny obszar ekranu 477 x 268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ęstotliwość odchylania poziomego 30-83 kHz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Częstotliwość odchylenia pionowego 56-76 Hz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as reakcji matrycy 12 ms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asność 250 cd/m2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trast •3000:1 •8000000:1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ąt widzenia poziomy 178 stopn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ąt widzenia pionowy 178 stopn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czba wyświetlanych kolorów 16,7 mln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ertyfikaty •EPA Energy Star•EPEAT Gol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gulacja cyfrowa (OSD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łośniki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ikrofon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łącza wejściowe 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5-stykowe D-Sub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DVI-D (z HDCP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HDM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zostałe złącza</w:t>
        <w:tab/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wyjście słuchawkowe (stereo mini-jack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USB 2.0 (typ B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budowany hub USB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arta sieciowa (LAN)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Łączność Wi-Fi Nie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Zintegrowana kamera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budowany tuner TV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ilot w zestawie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ytnik kart pamięci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budowany zasilacz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bór mocy (praca/spoczynek) 20/0,5 Wat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żliwość pochylenia panela (tilt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gulacja wysokości monitora (height adjustment) Tak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Obrotowa podstawa monitora (swivel)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nel obrotowy (pivot)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ntaż na ścianie (VESA) 100 x 100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żliwość zabezpieczenia (Kensington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erokość 522,5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ysokość 370,8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łębokość 205,7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sa netto 5,8 kg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lor obudowy czarno-srebrny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Dodatkowe informacje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Wielodotykowy ekran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ontrast: 3000:1 (typowy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ontrast: 8000000:1 (dynamiczny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programowanie biurowe (6szt.)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zina oprogramowania Office 2013 Home and Business Editio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ładowe pakietu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Word - edytor tekstu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Excel - arkusz kalkulacyjny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PowerPoint - program do tworzenia prezentacj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OneNote - organizator notate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Outlook - menedżer poczty elektronicznej oraz informacj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ersja językowa polsk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ersja produktu PKC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licencji Nowa licencj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cencja na … użytkowników 1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nośnika Brak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Dodatkowe informacje •Tylko karta z klucze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32 i 64-bi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ukarka biletów ZEBRA o parametrach (1szt.)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6 MB DRAM, 8MB Flas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203dpi (8 dots/mm) printhea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RS-232C Serial Interfac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USB 2.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Transmissive and reflective media sensor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Multi-lingual backlit 240x128 pixel graphic displa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Color-coded operator cu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RFID Read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7 bitmapped and 1 scalable font (CG Triumvarate Bold Condensed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32-bit processo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Auto-calibratio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Auto detectable (90V - 265V) power supply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Element Energy Equalizer™ (E3®) (for print head energy control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Real Time Cloc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Unicode™ - Complian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Quick change printhead and plate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Charcoal gray form design (for improved smudge resistanc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ZPL® or ZPLII® (Zebra Programming Language®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en-US"/>
        </w:rPr>
        <w:t>--------------------------------------------------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rinter Specification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Resolution: 203 dpi (8 dots/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Memor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16 MB DRA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8 MB Flas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64 MB Factory-Installed On-Board Optional Flash (optional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rint width: 4.09" (104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Print lengt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Length with 203 dpi: 157" (3,988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rint speed: 203 dp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10" (254 mm)/sec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Media sensors: Reflective, Transmissiv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--------------------------------------------------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edia Characteristic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aximum label and liner widt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4.5" (114 mm) - tear &amp; cutte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4.25" (108mm) - peel &amp; rewi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inimum label and liner width: 1.0" (25.4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Maximum label and liner length: 39" (991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Maximum roll diameter: 8" (203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Core diameter: 3" (76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Media thickness: 0.0023" (.058 mm) to 0.010" (0.25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Media types: black mark, continuous, die-cut, fanfold, notched, perforated, tag stoc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--------------------------------------------------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Ribbon Characteristic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utside diameter: 3.2" (81.3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Standard length: 1476' (450 m) or 984' (300 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Ratio: 3:1 media roll to ribbon rati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Ribbon width: 2" (51 mm) to 4.33" (110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Ribbon: setup Ribbon wound ink-side out or ribbon wound ink-side in (configurable one or the other, but not both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ID Core: 1.0" (25.4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--------------------------------------------------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perating Characteristic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Operating temperature TT: 40° F (5° C) to 104° F (40° C)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Thermal transfer DT: Operating temperature: 32° F (0° C) to 104° F (40° C)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Direct thermal Storage temperatures: -40° F (-40° C) to 140° F (60° C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Operating humidity: 20-85% non-condensing R.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Storage humidity: 5-85% non-condensing R.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Electrical: Universal auto-detectable (PFC-compliant) power supply 90-265 VAC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Agency approval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IEC 60950-1 EN 55022 Class 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EN 55024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EN 61000-3-2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EN 61000-3-3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--------------------------------------------------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hysical Characteristic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idth: 10.9" (278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Height: 13.3" (338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Depth: 18.7" (475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Weight: 32.4 lbs (15 kg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Shipping weight: 49 lbs (22 kg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Router wifi o parametrach (2szt.)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Porty WAN 1x 10/100BaseTX (RJ45)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rty LAN 4x 10/100BaseTX (RJ45)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rządzanie, monitorowanie i konfiguracja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zarządzanie przez przeglądarkę WWW</w:t>
      </w:r>
    </w:p>
    <w:p>
      <w:pPr>
        <w:pStyle w:val="Normal"/>
        <w:spacing w:before="0" w:after="0"/>
        <w:ind w:firstLine="708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SNMPv1 - Simple Network Management Protocol ver. 1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SNMPv2 - Simple Network Management Protocol ver. 2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CLI - Command Line Interface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Telne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Obsługiwane protokoły routingu 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ruting statyczny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ruting dynamiczny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RIP v1 - Routing Information Protocol ver. 1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RIP v2 - Routing Information Protocol ver. 2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sługiwane protokoły i standardy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IEEE 802.3 - 10BaseT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IEEE 802.3u - 100BaseTX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PPPoE - Point-to-Point Protocol over Ethernet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TCP/IP - Transmission Control Protocol/Internet Protocol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NAT - Network Address Translation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UDP - datagramowy protokół użytkownika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DNS - Domain Name System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DHCP Client - Dynamic Host Configuration Protocol Client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DHCP Server - Dynamic Host Configuration Protocol Server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UPnP - Universal plug-and-play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DynDNS - Dynamic Domain Name System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NTP - Network Time Protocol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auto MDI/MDI-X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Wi-Fi - bezprzewodowa jakość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PPTP - Point to Point Tunneling Protocol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IEEE 802.1p - Priorit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tokoły uwierzytelniania i kontroli dostępu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ACL bazujący na adresach IP i typie protokołu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ACL bazujący na adresach MAC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ACL bazyjący na numerach portów TCP/UDP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PAP - Password Authentication Protocol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CHAP - Challenge Handshake Authentication Protoco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bsługiwane protokoły VPN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IPSec pass-trough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PPTP pass-trough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L2TP pass-trough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PPTP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Processor type Broadcom BCM5352EKPB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en-US"/>
        </w:rPr>
        <w:t>Ochrona przed atakami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Denial of Service (DoS) 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Ping of Death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Syn Flood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LAND Attack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IP Spoofing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ICMP Floo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funkcje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NAT Firewall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4-portowy Switch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Filtrowanie IP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filtrowanie MAC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Filtrowanie URL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port forwarding (Virtual Server) - przekierowanie usług TCP/IP komputery w sieci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Blokowanie domen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funkcja DMZ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SPI Firewall - Stateful Packet Inspection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filtrowanie TCP/UDP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dzieli dostęp do internetu dostarczanego poprzez modem DSLowy z wyjściem RJ45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dzieli dostęp do internetu dostarczanego poprzez modem TV kablowej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port triggering - przyporządkowywanie zakresów portów wychodzących do przycho.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SES (Secure Easy Setup) - system zabezpieczenia danych w sieci bezprzewodowej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sługa WLAN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sługiwane sieci WirelessLAN:</w:t>
      </w:r>
    </w:p>
    <w:p>
      <w:pPr>
        <w:pStyle w:val="Normal"/>
        <w:spacing w:before="0" w:after="0"/>
        <w:ind w:firstLine="7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IEEE 802.11g - Wireless LAN 54Mbps, 2.4GHz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IEEE 802.11b - Wireless LAN 11Mbps, 2.4GHz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Szyfrowanie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WEP - Wired Equivalent Privacy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WEP - Wired Equivalent Privacy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WPA2 (AES) - Advanced Encryption Standard (CCMP protocol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WPA (PSK) - Wi-Fi Protected Access (Pre-Shared Keys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WPA2 (PSK) - Wi-Fi Protected Access 2 (Pre-Shared Keys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WPA - Wi-Fi Protected Acces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ipset bezprzewodowej karty sieciowej Broadcom BCM2050KML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c wbudowanej anteny 2 dB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łącze anteny zewnętrznej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złącza anteny zewnętrznej 2xRP-TNC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posażenie standardowe •zasilacz 12VDC/1A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abel krosowy RJ45, UTP, kat. 5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oprogramowanie i sterowniki na C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datkowe informacje Urządzenie bazuje na oprogramowaniu GPL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ysokość 48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erokość 186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łębokość 154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sa netto 371 g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udełko kabla do sieci LAN (1szt.)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przewodu UTP - nieekranowana skrętka 4 parow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ategoria 5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teriał izolacji kabla PVC - polyvinyl chlorid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informacje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żyły skrętki wykonano z czystej miedzi bez domieszek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abel w pudełku, ma możliwość wygodnego rozwijania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znacznik metra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ługość 305 metrów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lor szary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sa brutto 10,5 kg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zaj opakowania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BOX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pudełko 305m</w:t>
      </w:r>
    </w:p>
    <w:p>
      <w:pPr>
        <w:pStyle w:val="Normal"/>
        <w:spacing w:lineRule="auto" w:line="252" w:before="0" w:after="0"/>
        <w:ind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•</w:t>
      </w:r>
      <w:r>
        <w:rPr>
          <w:rFonts w:cs="Comic Sans MS" w:ascii="Comic Sans MS" w:hAnsi="Comic Sans MS"/>
          <w:color w:val="000000"/>
          <w:sz w:val="24"/>
          <w:szCs w:val="24"/>
        </w:rPr>
        <w:t>Paper box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Szczegółowy zakres obowiązków Stron, zasady rozliczeń, termin płatności itp. związane z realizacją przedmiotu zamówienia zawarte są we wzorze umowy, który jako załącznik nr </w:t>
      </w:r>
      <w:r>
        <w:rPr>
          <w:rFonts w:cs="Comic Sans MS" w:ascii="Comic Sans MS" w:hAnsi="Comic Sans MS"/>
          <w:b w:val="false"/>
          <w:sz w:val="24"/>
          <w:szCs w:val="24"/>
          <w:lang w:val="pl-PL"/>
        </w:rPr>
        <w:t>2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stanowi integralną część niniejszych warunków zamówieni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5. TERMIN I SPOSÓB WYKONANIA ZAMÓWIENIA</w:t>
      </w:r>
    </w:p>
    <w:p>
      <w:pPr>
        <w:pStyle w:val="Normal"/>
        <w:keepNext w:val="true"/>
        <w:spacing w:lineRule="auto" w:line="240" w:before="0" w:after="0"/>
        <w:ind w:left="425" w:hanging="425"/>
        <w:jc w:val="both"/>
        <w:rPr>
          <w:rFonts w:ascii="Comic Sans MS" w:hAnsi="Comic Sans MS" w:cs="Comic Sans MS"/>
          <w:bCs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1. Termin realizacji zamówienia: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 xml:space="preserve"> do </w:t>
      </w:r>
      <w:r>
        <w:rPr>
          <w:rFonts w:cs="Comic Sans MS" w:ascii="Comic Sans MS" w:hAnsi="Comic Sans MS"/>
          <w:b/>
          <w:bCs/>
          <w:i/>
          <w:color w:val="000000"/>
          <w:sz w:val="24"/>
          <w:szCs w:val="24"/>
        </w:rPr>
        <w:t xml:space="preserve">14 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dni kalendarzowych</w:t>
      </w:r>
      <w:r>
        <w:rPr>
          <w:rFonts w:cs="Comic Sans MS" w:ascii="Comic Sans MS" w:hAnsi="Comic Sans MS"/>
          <w:i/>
          <w:color w:val="000000"/>
          <w:kern w:val="2"/>
          <w:sz w:val="24"/>
          <w:szCs w:val="24"/>
        </w:rPr>
        <w:t>, licząc od daty podpisania umowy.</w:t>
      </w:r>
    </w:p>
    <w:p>
      <w:pPr>
        <w:pStyle w:val="Normal"/>
        <w:keepNext w:val="true"/>
        <w:spacing w:lineRule="auto" w:line="240" w:before="0" w:after="120"/>
        <w:ind w:left="284" w:hanging="284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kern w:val="2"/>
          <w:sz w:val="24"/>
          <w:szCs w:val="24"/>
        </w:rPr>
        <w:t>2. Wykonawca zobowiązany jest na swój wyłączny koszt dostarczyć przedmiot zamówienia do siedziby Zamawiającego i złożyć go we wskazanym przez upoważnionych przedstawicieli Zamawiającego miejscu.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6. WARUNKI UDZIAŁU W ZAMÓWIENIU</w:t>
      </w:r>
    </w:p>
    <w:p>
      <w:pPr>
        <w:pStyle w:val="Normal"/>
        <w:spacing w:before="0" w:after="0"/>
        <w:ind w:firstLine="284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 postępowaniu mogą brać udział wykonawcy, którzy 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567" w:right="0" w:hanging="283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owadzą działalność w zakresie objętym przedmiotem zamówienia, tj. w zakresie sprzedaży sprzętu komputerowego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567" w:right="0" w:hanging="283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ysponują osobami zdolnymi i uprawnionymi do wykonywania zamówieni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567" w:right="0" w:hanging="28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osiadają doświadczenie w wykonywaniu dostaw objętych przedmiotem zamówienia,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567" w:right="0" w:hanging="28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e podlegają wykluczeniu z postępowania.</w:t>
      </w:r>
    </w:p>
    <w:p>
      <w:pPr>
        <w:pStyle w:val="Akapitzlist"/>
        <w:spacing w:lineRule="auto" w:line="240" w:before="0" w:after="0"/>
        <w:ind w:left="567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7.WYKAZ DOKUMENTÓW WYMAGANYCH OD WYKONAWCY UBIEGAJACEGO SIĘ O ZAMÓWIENIE PUBLICZNE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 celu potwierdzenia spełniania warunków udziału w postępowaniu, o których mowa w pkt 6 warunków zamówienia </w:t>
      </w:r>
      <w:r>
        <w:rPr>
          <w:rFonts w:cs="Comic Sans MS" w:ascii="Comic Sans MS" w:hAnsi="Comic Sans MS"/>
          <w:b w:val="false"/>
          <w:sz w:val="24"/>
          <w:szCs w:val="24"/>
          <w:u w:val="single"/>
        </w:rPr>
        <w:t>do oferty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należy załączyć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0" w:hanging="283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oświadczenie o spełnieniu warunków udziału w postępowaniu wskazanych w pkt 6  lit. a, b i c niniejszych warunków zamówienia na formularzu oświadczenia stanowiącym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załącznik nr 1 do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formularza oferty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lub w oparciu o wzór formularza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8" w:right="0" w:hanging="284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oświadczenie o nie zaleganiu w opłacaniu podatków oraz składek na ubezpieczenia – w celu potwierdzenia spełniania warunku opisanego w pkt 6 lit. d na formularzu oświadczenia stanowiącym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załącznik nr 2 do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formularza oferty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lub w oparciu o wzór formularza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8.WYMAGANIA DOTYCZĄCE SPOSOBU SPORZĄDZENIA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y zobowiązani są zapoznać się dokładnie z informacjami zawartymi                        w niniejszych warunkach zamówienia i przygotować ofertę zgodnie z wymaganiami określonymi w tym dokumencie.</w:t>
      </w:r>
    </w:p>
    <w:p>
      <w:pPr>
        <w:pStyle w:val="Tekstpodstawowy2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ykonawcy ponoszą wszelkie koszty własne związane z przygotowaniem i złożeniem oferty, niezależnie od wyniku postępowania. Zamawiający w żadnym przypadku nie odpowiada za koszty poniesione przez Wykonawców w związku z przygotowaniem i złożeniem oferty. </w:t>
      </w:r>
    </w:p>
    <w:p>
      <w:pPr>
        <w:pStyle w:val="Tekstpodstawowy2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Wykonawca może złożyć </w:t>
      </w:r>
      <w:r>
        <w:rPr>
          <w:rFonts w:cs="Comic Sans MS" w:ascii="Comic Sans MS" w:hAnsi="Comic Sans MS"/>
          <w:b/>
          <w:sz w:val="24"/>
          <w:szCs w:val="24"/>
        </w:rPr>
        <w:t>tylko jedną ofertę.</w:t>
      </w:r>
      <w:r>
        <w:rPr>
          <w:rFonts w:cs="Comic Sans MS" w:ascii="Comic Sans MS" w:hAnsi="Comic Sans MS"/>
          <w:sz w:val="24"/>
          <w:szCs w:val="24"/>
        </w:rPr>
        <w:t xml:space="preserve"> Złożenie więcej niż jednej oferty  spowoduje odrzucenie wszystkich ofert złożonych przez Wykonawcę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Ofert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8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si być sporządzona z zachowaniem formy pisemnej pod rygorem nieważności, na papierze przy użyciu nośnika pisma nie ulegającego usunięciu bez pozostawienia śladów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8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usi być sporządzona w języku polskim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8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si być przygotowana bez zmiany treści formularzy i oświadczeń, które stanowią załączniki do warunków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musi być sporządzona na </w:t>
      </w:r>
      <w:r>
        <w:rPr>
          <w:rFonts w:cs="Comic Sans MS" w:ascii="Comic Sans MS" w:hAnsi="Comic Sans MS"/>
          <w:b/>
          <w:sz w:val="24"/>
          <w:szCs w:val="24"/>
        </w:rPr>
        <w:t>FORMULARZU OFERTY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–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tanowiącym załącznik nr 1 do warunków zamówienia lub w oparciu o wzór formularza</w:t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usi być podpisana przez Wykonawcę; Zamawiający zaleca, aby ofertę podpisano zgodnie z zasadami reprezentacji określonymi w rejestrze handlowym lub innym dokumencie właściwym dla formy organizacyjnej wykonawcy. Jeżeli osoba/osoby podpisująca(e) ofertę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ziała na podstawie pełnomocnictwa, to pełnomocnictwo to musi w swej treści jednoznacznie wskazywać uprawnienie do podpisania oferty.</w:t>
      </w:r>
      <w:r>
        <w:rPr>
          <w:rFonts w:cs="Comic Sans MS" w:ascii="Comic Sans MS" w:hAnsi="Comic Sans MS"/>
          <w:sz w:val="24"/>
          <w:szCs w:val="24"/>
        </w:rPr>
        <w:t xml:space="preserve"> Dokument pełnomocnictwa musi być złożony jako część oferty w oryginale lub notarialnie poświadczonej kopi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5" w:leader="none"/>
        </w:tabs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Na ofertę składają się następujące dokumenty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ypełniony </w:t>
      </w:r>
      <w:r>
        <w:rPr>
          <w:rFonts w:cs="Comic Sans MS" w:ascii="Comic Sans MS" w:hAnsi="Comic Sans MS"/>
          <w:b/>
          <w:sz w:val="24"/>
          <w:szCs w:val="24"/>
        </w:rPr>
        <w:t>FORMUARZ OFERTY</w:t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okumenty i oświadczenia</w:t>
      </w:r>
      <w:r>
        <w:rPr>
          <w:rFonts w:cs="Comic Sans MS" w:ascii="Comic Sans MS" w:hAnsi="Comic Sans MS"/>
          <w:sz w:val="24"/>
          <w:szCs w:val="24"/>
        </w:rPr>
        <w:t xml:space="preserve"> potwierdzające, że wykonawca spełnia warunki udziału</w:t>
        <w:br/>
        <w:t>w postępowaniu, opisane i przygotowane w sposób podany w pkt 7 niniejszych warunków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5" w:leader="none"/>
        </w:tabs>
        <w:spacing w:lineRule="auto" w:line="240" w:before="0" w:after="0"/>
        <w:ind w:left="568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łnomocnictwo do podpisania oferty, o ile prawo do podpisania oferty nie wynika</w:t>
        <w:br/>
        <w:t>z innych dokumentów złożonych wraz z ofertą.</w:t>
      </w:r>
    </w:p>
    <w:p>
      <w:pPr>
        <w:pStyle w:val="Tekstpodstawowy2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arunki formalne sporządzenia oferty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każdy dokument składający się na ofertę winien być czyteln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pożądane jest aby: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wszystkie strony oferty były kolejno ponumerowane (można nie numerować stron nie zapisanych),</w:t>
      </w:r>
    </w:p>
    <w:p>
      <w:pPr>
        <w:pStyle w:val="TextBody"/>
        <w:numPr>
          <w:ilvl w:val="0"/>
          <w:numId w:val="25"/>
        </w:numPr>
        <w:ind w:left="851" w:hanging="284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wszystkie strony oferty, w kolejności wskazanej w formularzu ofertowym, powinny być spięte (zszyte) w sposób zapobiegający możliwości dekompletacji zawartości oferty,</w:t>
      </w:r>
    </w:p>
    <w:p>
      <w:pPr>
        <w:pStyle w:val="TextBody"/>
        <w:tabs>
          <w:tab w:val="clear" w:pos="708"/>
          <w:tab w:val="left" w:pos="270" w:leader="none"/>
        </w:tabs>
        <w:ind w:left="27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) wszelkie poprawki, zmiany lub wykreślenia w tekście oferty muszą być        parafowane i datowane przez osobę podpisującą ofertę (upoważnioną do        podpisania oferty),</w:t>
      </w:r>
    </w:p>
    <w:p>
      <w:pPr>
        <w:pStyle w:val="Tekstpodstawowy22"/>
        <w:spacing w:lineRule="auto" w:line="240" w:before="0" w:after="0"/>
        <w:ind w:left="284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 Wykonawca powinien umieścić ofertę w trwale zamkniętym, nienaruszonym</w:t>
      </w:r>
      <w:r>
        <w:rPr>
          <w:rFonts w:cs="Comic Sans MS" w:ascii="Comic Sans MS" w:hAnsi="Comic Sans MS"/>
          <w:b/>
          <w:sz w:val="24"/>
          <w:szCs w:val="24"/>
        </w:rPr>
        <w:t xml:space="preserve">      </w:t>
      </w:r>
      <w:r>
        <w:rPr>
          <w:rFonts w:cs="Comic Sans MS" w:ascii="Comic Sans MS" w:hAnsi="Comic Sans MS"/>
          <w:sz w:val="24"/>
          <w:szCs w:val="24"/>
        </w:rPr>
        <w:t xml:space="preserve">opakowaniu z napisem: </w:t>
      </w:r>
      <w:r>
        <w:rPr>
          <w:rFonts w:cs="Comic Sans MS" w:ascii="Comic Sans MS" w:hAnsi="Comic Sans MS"/>
          <w:b/>
          <w:i/>
          <w:sz w:val="24"/>
          <w:szCs w:val="24"/>
        </w:rPr>
        <w:t>Teatr imienia Adama Mickiewicza w Częstochowie</w:t>
      </w:r>
    </w:p>
    <w:p>
      <w:pPr>
        <w:pStyle w:val="Heading5"/>
        <w:spacing w:before="20" w:after="0"/>
        <w:ind w:left="1008" w:right="-70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  </w:t>
      </w:r>
      <w:r>
        <w:rPr>
          <w:rFonts w:cs="Comic Sans MS" w:ascii="Comic Sans MS" w:hAnsi="Comic Sans MS"/>
          <w:i/>
          <w:sz w:val="24"/>
          <w:szCs w:val="24"/>
        </w:rPr>
        <w:t xml:space="preserve">ul. Kilińskiego 15, 42-200 Częstochowa </w:t>
      </w:r>
    </w:p>
    <w:p>
      <w:pPr>
        <w:pStyle w:val="Tekstpodstawowy22"/>
        <w:spacing w:lineRule="auto" w:line="240" w:before="0" w:after="0"/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 dodatkowo oznaczonym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: OFERTA – </w:t>
      </w:r>
      <w:r>
        <w:rPr>
          <w:rFonts w:cs="Comic Sans MS" w:ascii="Comic Sans MS" w:hAnsi="Comic Sans MS"/>
          <w:b/>
          <w:i/>
          <w:sz w:val="24"/>
          <w:szCs w:val="24"/>
          <w:lang w:val="pl-PL"/>
        </w:rPr>
        <w:t>DOSTAWA SPRZĘTU KOMPUTEROWEGO</w:t>
      </w:r>
    </w:p>
    <w:p>
      <w:pPr>
        <w:pStyle w:val="Tekstpodstawowy22"/>
        <w:spacing w:lineRule="auto" w:line="240" w:before="0" w:after="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 xml:space="preserve">oraz </w:t>
      </w:r>
      <w:r>
        <w:rPr>
          <w:rFonts w:cs="Comic Sans MS" w:ascii="Comic Sans MS" w:hAnsi="Comic Sans MS"/>
          <w:i/>
          <w:sz w:val="24"/>
          <w:szCs w:val="24"/>
        </w:rPr>
        <w:t>„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nie otwierać przed terminem: </w:t>
      </w:r>
      <w:r>
        <w:rPr>
          <w:rFonts w:cs="Comic Sans MS" w:ascii="Comic Sans MS" w:hAnsi="Comic Sans MS"/>
          <w:b/>
          <w:i/>
          <w:sz w:val="24"/>
          <w:szCs w:val="24"/>
          <w:lang w:val="pl-PL"/>
        </w:rPr>
        <w:t>30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kwietnia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 xml:space="preserve"> 2014r. godz. </w:t>
      </w:r>
      <w:r>
        <w:rPr>
          <w:rFonts w:cs="Comic Sans MS" w:ascii="Comic Sans MS" w:hAnsi="Comic Sans MS"/>
          <w:b/>
          <w:i/>
          <w:color w:val="000000"/>
          <w:sz w:val="24"/>
          <w:szCs w:val="24"/>
          <w:lang w:val="pl-PL"/>
        </w:rPr>
        <w:t>13</w:t>
      </w:r>
      <w:r>
        <w:rPr>
          <w:rFonts w:cs="Comic Sans MS" w:ascii="Comic Sans MS" w:hAnsi="Comic Sans MS"/>
          <w:b/>
          <w:i/>
          <w:color w:val="000000"/>
          <w:sz w:val="24"/>
          <w:szCs w:val="24"/>
          <w:vertAlign w:val="superscript"/>
          <w:lang w:val="pl-PL"/>
        </w:rPr>
        <w:t>0</w:t>
      </w:r>
      <w:r>
        <w:rPr>
          <w:rFonts w:cs="Comic Sans MS" w:ascii="Comic Sans MS" w:hAnsi="Comic Sans MS"/>
          <w:b/>
          <w:i/>
          <w:color w:val="000000"/>
          <w:sz w:val="24"/>
          <w:szCs w:val="24"/>
          <w:vertAlign w:val="superscript"/>
        </w:rPr>
        <w:t>0”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Tekstpodstawowy2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y mogą zwrócić się do Zamawiającego o wyjaśnienie treści warunków zamówienia. W takim przypadku Zamawiający udzieli wszystkim Wykonawcom wyjaśnień co do treści warunków zamówienia.</w:t>
      </w:r>
    </w:p>
    <w:p>
      <w:pPr>
        <w:pStyle w:val="Tekstpodstawowy2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zed terminem składania ofert Zamawiający ma prawo wprowadzenia zmian w warunkach zamówienia. W takim przypadku jeżeli to będzie konieczne Zamawiający przedłuży termin składania ofert, uwzględniając czas niezbędny do wprowadzenia zmian w ofertach przygotowanych przez Wykonawców. Przedłużenie terminu składania ofert może nastąpić również na prośbę Wykonawcy.</w:t>
      </w:r>
    </w:p>
    <w:p>
      <w:pPr>
        <w:pStyle w:val="Tekstpodstawowy2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nformację na temat zmian w warunkach zamówienia i terminu do którego przedłożono składanie ofert Zamawiający przekazuje niezwłocznie Wykonawc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ykonawca w cenie ofertowej brutto winien uwzględnić wszystkie wymogi, o których mowa w niniejszych warunkach zamówienia. Nadto w cenie muszą być uwzględnione wszelkie opłaty i podat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280"/>
        <w:ind w:left="425" w:hanging="425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ena ofertowa winna być wyliczona do dwóch miejsc po przecinku.</w:t>
      </w:r>
    </w:p>
    <w:p>
      <w:pPr>
        <w:pStyle w:val="Normal"/>
        <w:spacing w:before="0" w:after="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9. TERMIN ZWIĄZANIA OFERTĄ.</w:t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ermin związania ofertą wynosi </w:t>
      </w:r>
      <w:r>
        <w:rPr>
          <w:rFonts w:cs="Comic Sans MS" w:ascii="Comic Sans MS" w:hAnsi="Comic Sans MS"/>
          <w:b/>
          <w:sz w:val="24"/>
          <w:szCs w:val="24"/>
        </w:rPr>
        <w:t>30 dni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240" w:before="0" w:after="240"/>
        <w:ind w:left="284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before="0" w:after="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0. KRYTERIUM WYBORU OFERT.</w:t>
      </w:r>
    </w:p>
    <w:p>
      <w:pPr>
        <w:pStyle w:val="Tekstpodstawowy22"/>
        <w:numPr>
          <w:ilvl w:val="0"/>
          <w:numId w:val="23"/>
        </w:numPr>
        <w:spacing w:lineRule="auto" w:line="240" w:before="0" w:after="0"/>
        <w:ind w:left="568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y wyborze oferty Zamawiający będzie kierował się kryterium:</w:t>
      </w:r>
    </w:p>
    <w:p>
      <w:pPr>
        <w:pStyle w:val="Tekstpodstawowy22"/>
        <w:spacing w:lineRule="auto" w:line="240" w:before="0" w:after="0"/>
        <w:ind w:left="567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ena ofertowa brutto - znaczenie 1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240" w:before="0" w:after="0"/>
        <w:ind w:left="641" w:hanging="35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 postępowaniu zostanie wybrana oferta z najniższą ceną za realizację usług drukowania materiałów reklamowych  z ofert ważnych, złożona przez Wykonawcę spełniającego warunki udziału w postępowaniu określone w niniejszych warunkach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240" w:before="0" w:after="0"/>
        <w:ind w:left="641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 wyniku niniejszego postępowania</w:t>
      </w: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zamówienie będzie mogło zostać udzielone jeżeli zostanie złożona co najmniej jedna oferta ważna, która nie będzie podlegała odrzuceniu, przez Wykonawcę spełniającego warunki udziału w postępowaniu określone w niniejszych warunkach zamówienia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1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1. SPOSÓB SKŁADANIA OFER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1. Ofertę w zaklejonej kopercie, opisanej w sposób wskazany w pkt 8 ppkt 6 niniejszych warunkach zamówienia należy złożyć w terminie i miejscu wskazanym przez Zamawiającego w pkt 1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2. Ofertę można złożyć osobiście, drogą pocztową lub przesyłką kurierską.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3. Ostatecznym terminem złożenia oferty jest data i godzina dostarczenia oferty do Zamawiającego (nie data nadania przesyłki).</w:t>
      </w:r>
    </w:p>
    <w:p>
      <w:pPr>
        <w:pStyle w:val="Normal"/>
        <w:spacing w:before="0" w:after="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2. TERMIN I MIEJSCE SKŁADANIA OFERT.</w:t>
      </w:r>
    </w:p>
    <w:p>
      <w:pPr>
        <w:pStyle w:val="Tekstpodstawowy22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9" w:hanging="227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fertę należy złożyć w siedzibie Zamawiającego w Częstochowie, ul. Kilińskiego 15,              42-200 Częstochowa, w pokoju </w:t>
      </w:r>
      <w:r>
        <w:rPr>
          <w:rFonts w:cs="Comic Sans MS" w:ascii="Comic Sans MS" w:hAnsi="Comic Sans MS"/>
          <w:b/>
          <w:sz w:val="24"/>
          <w:szCs w:val="24"/>
        </w:rPr>
        <w:t xml:space="preserve">nr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311,</w:t>
      </w:r>
      <w:r>
        <w:rPr>
          <w:rFonts w:cs="Comic Sans MS" w:ascii="Comic Sans MS" w:hAnsi="Comic Sans MS"/>
          <w:sz w:val="24"/>
          <w:szCs w:val="24"/>
        </w:rPr>
        <w:t xml:space="preserve"> w terminie do  dnia 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lang w:val="pl-PL"/>
        </w:rPr>
        <w:t>30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kwietnia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  <w:t xml:space="preserve"> 2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014r. do godz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.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1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  <w:lang w:val="pl-PL"/>
        </w:rPr>
        <w:t>2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kstpodstawowy22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erty, które wpłyną do Zamawiającego po terminie wyznaczonym w ppkt.1 będą niezwłocznie odsyłane bez otwierania.</w:t>
      </w:r>
    </w:p>
    <w:p>
      <w:pPr>
        <w:pStyle w:val="Tekstpodstawowy22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twarcie ofert nastąpi w dniu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  <w:lang w:val="pl-PL"/>
        </w:rPr>
        <w:t xml:space="preserve">30 kwietnia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2014r. o godz. 1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  <w:lang w:val="pl-PL"/>
        </w:rPr>
        <w:t>3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  <w:vertAlign w:val="superscript"/>
          <w:lang w:val="pl-PL"/>
        </w:rPr>
        <w:t>0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  <w:vertAlign w:val="superscript"/>
        </w:rPr>
        <w:t>0</w:t>
      </w:r>
      <w:r>
        <w:rPr>
          <w:rFonts w:cs="Comic Sans MS" w:ascii="Comic Sans MS" w:hAnsi="Comic Sans MS"/>
          <w:sz w:val="24"/>
          <w:szCs w:val="24"/>
        </w:rPr>
        <w:t xml:space="preserve"> w lokalu Zamawiającego  w Częstochowie, ul. Kilińskiego 15, w pokoju </w:t>
      </w:r>
      <w:r>
        <w:rPr>
          <w:rFonts w:cs="Comic Sans MS" w:ascii="Comic Sans MS" w:hAnsi="Comic Sans MS"/>
          <w:b/>
          <w:sz w:val="24"/>
          <w:szCs w:val="24"/>
        </w:rPr>
        <w:t xml:space="preserve">nr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119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Tekstpodstawowy22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twarcie ofert jest jawne.</w:t>
      </w:r>
    </w:p>
    <w:p>
      <w:pPr>
        <w:pStyle w:val="Normal"/>
        <w:spacing w:before="0" w:after="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3. OSOBY UPOWAŻNIONE DO KONTAKTU PO STRONIE ZAMAWIAJĄCEG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obami uprawnionymi do porozumiewania się z Wykonawcami są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56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n Zbigniew Macherzyński, tel. 666-921-941,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</w:rPr>
          <w:t>z.macherzynski@teatr-mickiewicza.pl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w godz. od 8</w:t>
      </w:r>
      <w:r>
        <w:rPr>
          <w:rFonts w:cs="Comic Sans MS" w:ascii="Comic Sans MS" w:hAnsi="Comic Sans MS"/>
          <w:sz w:val="24"/>
          <w:szCs w:val="24"/>
          <w:vertAlign w:val="superscript"/>
        </w:rPr>
        <w:t>00</w:t>
      </w:r>
      <w:r>
        <w:rPr>
          <w:rFonts w:cs="Comic Sans MS" w:ascii="Comic Sans MS" w:hAnsi="Comic Sans MS"/>
          <w:sz w:val="24"/>
          <w:szCs w:val="24"/>
        </w:rPr>
        <w:t xml:space="preserve"> do 15</w:t>
      </w:r>
      <w:r>
        <w:rPr>
          <w:rFonts w:cs="Comic Sans MS" w:ascii="Comic Sans MS" w:hAnsi="Comic Sans MS"/>
          <w:sz w:val="24"/>
          <w:szCs w:val="24"/>
          <w:vertAlign w:val="superscript"/>
        </w:rPr>
        <w:t>00</w:t>
      </w:r>
      <w:r>
        <w:rPr>
          <w:rFonts w:cs="Comic Sans MS" w:ascii="Comic Sans MS" w:hAnsi="Comic Sans MS"/>
          <w:sz w:val="24"/>
          <w:szCs w:val="24"/>
        </w:rPr>
        <w:t xml:space="preserve">, od poniedziałku do piątku </w:t>
      </w:r>
      <w:r>
        <w:rPr>
          <w:rFonts w:cs="Comic Sans MS" w:ascii="Comic Sans MS" w:hAnsi="Comic Sans MS"/>
          <w:b/>
          <w:i/>
          <w:iCs/>
          <w:sz w:val="24"/>
          <w:szCs w:val="24"/>
        </w:rPr>
        <w:t>w zakresie procedury postępowania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67" w:right="0" w:hanging="283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an  Mariusz Szydłowski, tel. +48 </w:t>
      </w:r>
      <w:r>
        <w:rPr>
          <w:rFonts w:cs="Comic Sans MS" w:ascii="Comic Sans MS" w:hAnsi="Comic Sans MS"/>
          <w:sz w:val="24"/>
          <w:szCs w:val="24"/>
        </w:rPr>
        <w:t>696099509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 godz. od 8</w:t>
      </w:r>
      <w:r>
        <w:rPr>
          <w:rFonts w:cs="Comic Sans MS" w:ascii="Comic Sans MS" w:hAnsi="Comic Sans MS"/>
          <w:sz w:val="24"/>
          <w:szCs w:val="24"/>
          <w:vertAlign w:val="superscript"/>
        </w:rPr>
        <w:t>00</w:t>
      </w:r>
      <w:r>
        <w:rPr>
          <w:rFonts w:cs="Comic Sans MS" w:ascii="Comic Sans MS" w:hAnsi="Comic Sans MS"/>
          <w:sz w:val="24"/>
          <w:szCs w:val="24"/>
        </w:rPr>
        <w:t xml:space="preserve"> do 15</w:t>
      </w:r>
      <w:r>
        <w:rPr>
          <w:rFonts w:cs="Comic Sans MS" w:ascii="Comic Sans MS" w:hAnsi="Comic Sans MS"/>
          <w:sz w:val="24"/>
          <w:szCs w:val="24"/>
          <w:vertAlign w:val="superscript"/>
        </w:rPr>
        <w:t>00</w:t>
      </w:r>
      <w:r>
        <w:rPr>
          <w:rFonts w:cs="Comic Sans MS" w:ascii="Comic Sans MS" w:hAnsi="Comic Sans MS"/>
          <w:sz w:val="24"/>
          <w:szCs w:val="24"/>
        </w:rPr>
        <w:t xml:space="preserve">, od poniedziałku do piątku </w:t>
      </w:r>
      <w:r>
        <w:rPr>
          <w:rFonts w:cs="Comic Sans MS" w:ascii="Comic Sans MS" w:hAnsi="Comic Sans MS"/>
          <w:b/>
          <w:i/>
          <w:iCs/>
          <w:sz w:val="24"/>
          <w:szCs w:val="24"/>
        </w:rPr>
        <w:t>w zakresie przedmiotu zamówienia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4.ADRES STRONY INTERNETOWEJ, NA KTÓREJ ZAMAWIAJĄCY ZAMIESZCZA WARUNKI ZAMÓWIENIA.</w:t>
      </w:r>
    </w:p>
    <w:p>
      <w:pPr>
        <w:pStyle w:val="Normal"/>
        <w:spacing w:before="0" w:after="0"/>
        <w:ind w:firstLine="426"/>
        <w:rPr>
          <w:rFonts w:ascii="Comic Sans MS" w:hAnsi="Comic Sans MS" w:cs="Comic Sans MS"/>
          <w:b/>
          <w:b/>
          <w:sz w:val="24"/>
          <w:szCs w:val="24"/>
        </w:rPr>
      </w:pPr>
      <w:hyperlink r:id="rId4">
        <w:r>
          <w:rPr>
            <w:rStyle w:val="InternetLink"/>
            <w:rFonts w:cs="Comic Sans MS" w:ascii="Comic Sans MS" w:hAnsi="Comic Sans MS"/>
          </w:rPr>
          <w:t>www.teatr-mickiewicza.pl</w:t>
        </w:r>
      </w:hyperlink>
    </w:p>
    <w:p>
      <w:pPr>
        <w:pStyle w:val="Normal"/>
        <w:spacing w:before="0" w:after="0"/>
        <w:ind w:firstLine="42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5. WZÓR FORMULARZA OFERTOWEGO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Wzór formularza ofertowego jako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załącznik nr 1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tanowi integralną część niniejszych warunków zamówienia.</w:t>
      </w:r>
    </w:p>
    <w:p>
      <w:pPr>
        <w:pStyle w:val="Normal"/>
        <w:spacing w:before="0" w:after="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6. WZÓR UMOWY LUB ISTOTNE POSTANOWIENIA UMOWY</w:t>
      </w:r>
    </w:p>
    <w:p>
      <w:pPr>
        <w:pStyle w:val="Tekstpodstawowy22"/>
        <w:spacing w:lineRule="auto" w:line="240" w:before="0" w:after="0"/>
        <w:ind w:left="425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zór umowy jako </w:t>
      </w:r>
      <w:r>
        <w:rPr>
          <w:rFonts w:cs="Comic Sans MS" w:ascii="Comic Sans MS" w:hAnsi="Comic Sans MS"/>
          <w:b/>
          <w:sz w:val="24"/>
          <w:szCs w:val="24"/>
        </w:rPr>
        <w:t xml:space="preserve">załącznik nr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stanowi integralną część niniejszych warunków zamówienia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color w:val="000000"/>
          <w:sz w:val="4"/>
          <w:szCs w:val="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o warunków zamówieni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4"/>
          <w:szCs w:val="4"/>
        </w:rPr>
      </w:pPr>
      <w:r>
        <w:rPr>
          <w:rFonts w:cs="Comic Sans MS" w:ascii="Comic Sans MS" w:hAnsi="Comic Sans MS"/>
          <w:b/>
          <w:color w:val="000000"/>
          <w:sz w:val="4"/>
          <w:szCs w:val="4"/>
        </w:rPr>
      </w:r>
    </w:p>
    <w:p>
      <w:pPr>
        <w:pStyle w:val="Tekstpodstawowy22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FORMULARZ   OFERTY</w:t>
      </w:r>
    </w:p>
    <w:p>
      <w:pPr>
        <w:pStyle w:val="Tekstpodstawowy22"/>
        <w:spacing w:lineRule="auto" w:line="360" w:before="0" w:after="0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zwa Wykonawcy: ………………………………………………………………………………………………….</w:t>
      </w:r>
    </w:p>
    <w:p>
      <w:pPr>
        <w:pStyle w:val="Tekstpodstawowy22"/>
        <w:spacing w:lineRule="auto" w:line="360" w:before="0" w:after="0"/>
        <w:ind w:left="567" w:hanging="0"/>
        <w:rPr/>
      </w:pPr>
      <w:r>
        <w:rPr>
          <w:rFonts w:cs="Comic Sans MS" w:ascii="Comic Sans MS" w:hAnsi="Comic Sans MS"/>
          <w:sz w:val="24"/>
          <w:szCs w:val="24"/>
        </w:rPr>
        <w:t>Adres Wykonawcy: ......................................................................................................</w:t>
      </w:r>
    </w:p>
    <w:p>
      <w:pPr>
        <w:pStyle w:val="Tekstpodstawowy22"/>
        <w:spacing w:lineRule="auto" w:line="360" w:before="0" w:after="0"/>
        <w:ind w:left="567" w:hanging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</w:rPr>
        <w:t>Telefon: ……………............................................................................................................</w:t>
      </w:r>
    </w:p>
    <w:p>
      <w:pPr>
        <w:pStyle w:val="Tekstpodstawowy22"/>
        <w:spacing w:lineRule="auto" w:line="360" w:before="0" w:after="0"/>
        <w:ind w:left="567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REGON: ………………...............................  NIP: ………………..............................................</w:t>
      </w:r>
    </w:p>
    <w:p>
      <w:pPr>
        <w:pStyle w:val="Tekstpodstawowy22"/>
        <w:spacing w:lineRule="auto" w:line="240"/>
        <w:ind w:left="567" w:hanging="0"/>
        <w:rPr/>
      </w:pPr>
      <w:r>
        <w:rPr>
          <w:rFonts w:cs="Comic Sans MS" w:ascii="Comic Sans MS" w:hAnsi="Comic Sans MS"/>
          <w:sz w:val="24"/>
          <w:szCs w:val="24"/>
          <w:lang w:val="en-US"/>
        </w:rPr>
        <w:t>Faks: ……………………………………………..  e-mail: …………………………………………………………….</w:t>
      </w:r>
    </w:p>
    <w:p>
      <w:pPr>
        <w:pStyle w:val="Tekstpodstawowy22"/>
        <w:spacing w:lineRule="auto" w:line="24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soba do kontaktu: …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Comic Sans MS" w:ascii="Comic Sans MS" w:hAnsi="Comic Sans MS"/>
          <w:b/>
          <w:sz w:val="24"/>
          <w:szCs w:val="24"/>
        </w:rPr>
        <w:t>TEATR IM. ADAMA MICKIEWICZA</w:t>
      </w:r>
    </w:p>
    <w:p>
      <w:pPr>
        <w:pStyle w:val="Normal"/>
        <w:spacing w:lineRule="auto" w:line="240" w:before="0" w:after="0"/>
        <w:ind w:left="495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L. KILIŃSKIEGO 15</w:t>
      </w:r>
    </w:p>
    <w:p>
      <w:pPr>
        <w:pStyle w:val="Normal"/>
        <w:ind w:left="49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2-200 CZĘSTOCHOWA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 odpowiedzi na zaproszenie do złożenia oferty w postępowaniu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o udzielenie zamówienia publicznego na </w:t>
      </w:r>
      <w:r>
        <w:rPr>
          <w:rFonts w:cs="Comic Sans MS" w:ascii="Comic Sans MS" w:hAnsi="Comic Sans MS"/>
          <w:sz w:val="24"/>
          <w:szCs w:val="24"/>
        </w:rPr>
        <w:t>dostawę fabrycznie nowego sprzętu, tj. stacji roboczych wraz z monitorami, drukarki biletów oraz oprzyrządowania do rozbudowy sieci LAN na potrzeby Teatru imienia Adama Mickiewicza w Częstochowi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prowadzonym w trybie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 xml:space="preserve">„zapytanie ofertowe”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na podstawie obowiązującego u Zamawiającego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Regulaminu udzielania zamówień publicznych o wartości nie przekraczającej wyrażonej w złotych równowartości kwoty, o której mowa w art. 4 pkt 8 ustawy z dnia 29 stycznia 2004 roku Prawo zamówień publicznych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285" w:leader="none"/>
        </w:tabs>
        <w:spacing w:before="0" w:after="120"/>
        <w:ind w:left="284" w:hanging="284"/>
        <w:jc w:val="both"/>
        <w:rPr>
          <w:rFonts w:ascii="Comic Sans MS" w:hAnsi="Comic Sans MS" w:cs="Comic Sans MS"/>
          <w:b w:val="false"/>
          <w:b w:val="false"/>
          <w:i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iCs/>
          <w:color w:val="000000"/>
          <w:sz w:val="18"/>
          <w:szCs w:val="18"/>
        </w:rPr>
        <w:t>oferuję wykonanie przedmiotu zamówienia, zgodnie z opisem i na warunkach zawartych w warunkach zamówienia za cenę: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185"/>
        <w:gridCol w:w="660"/>
        <w:gridCol w:w="1320"/>
        <w:gridCol w:w="960"/>
        <w:gridCol w:w="1155"/>
        <w:gridCol w:w="1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  <w:t>Nazwa sprzę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360" w:after="0"/>
              <w:jc w:val="both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  <w:t>Stawka % podatku V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  <w:t>Ogółem wartość netto          (kol.4 x 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  <w:t xml:space="preserve">OGÓŁEM wartość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8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4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STACJA ROBOCZA SFF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4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MONITOR 23’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4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MONITOR DOTYKOWY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4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OPROGRAMOWANI: PAKIET BIUROW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4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UTER WIF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szt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4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ZEWÓD LAN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4"/>
              </w:rPr>
              <w:t>7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UKARKA BILET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4"/>
              </w:rPr>
              <w:t>8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KCESORIA KOMPUTEROWE DO STACJI ROBOCZYCH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OMPLE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4"/>
                <w:lang w:val="en-US"/>
              </w:rPr>
              <w:t>OGÓŁEM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Tekstpodstawowy22"/>
        <w:spacing w:lineRule="auto" w:line="360" w:before="12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gółem słownie: .........................................................................................</w:t>
      </w:r>
    </w:p>
    <w:p>
      <w:pPr>
        <w:pStyle w:val="Tekstpodstawowy22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................………………………………………. złotych brutt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świadczam, że w skalkulowanej cenie brutto zostały uwzględnione wszystkie koszty wykonania zamówienia i realizacji przyszłego świadczenia umownego.                    W ofercie nie została zastosowana cena dumpingowa i oferta nie stanowi czynu nieuczciwej konkurencji w rozumieniu ustawy o zwalczaniu nieuczciwej konkuren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owadzę działalność w zakresie sprzedaży sprzętu komputerowego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8" w:leader="none"/>
          <w:tab w:val="left" w:pos="644" w:leader="none"/>
        </w:tabs>
        <w:spacing w:lineRule="auto" w:line="240" w:before="0" w:after="0"/>
        <w:ind w:left="568" w:right="0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siadam doświadczenie w wykonywaniu dostaw objętych przedmiotem zamówieni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8" w:leader="none"/>
          <w:tab w:val="left" w:pos="644" w:leader="none"/>
        </w:tabs>
        <w:spacing w:lineRule="auto" w:line="240" w:before="0" w:after="0"/>
        <w:ind w:left="568" w:right="0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dmiot zamówienia wykonam na warunkach i w  terminie określonych przez Zamawiającego w warunków zamówieni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8" w:leader="none"/>
          <w:tab w:val="left" w:pos="644" w:leader="none"/>
        </w:tabs>
        <w:spacing w:lineRule="auto" w:line="240" w:before="0" w:after="0"/>
        <w:ind w:left="568" w:right="0" w:hanging="284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dostarczony sprzęt oraz oprogramowanie udzielam 36-miesięcznej gwarancji (zgodnie z wymaganiami Zamawiającego zawartymi w warunkach zamówienia -we wzorze umowy)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dysponuję osobami zdolnymi i uprawnionymi do wykonywania czynności związanych z realizacją zamówi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akceptuję warunki płatności określone przez Zamawiającego w warunków zamówienia (wzór umowy – załącznik nr 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pl-PL"/>
        </w:rPr>
        <w:t>2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do warunków zamówienia)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zapoznałem się z warunkami zamówienia i nie wnoszę do nich zastrzeżeń oraz zdobyłem konieczne informacje potrzebne do właściwego wykonania zamówi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kceptuję wskazany w warunkach zamówienia czas związania ofertą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kceptuję, zawarty w warunkach zamówienia wzór umowy i zobowiązuję się</w:t>
        <w:br/>
        <w:t>w przypadku wybrania mojej oferty do zawarcia umowy na wymienionych warunkach, w miejscu i terminie wyznaczonym przez Zamawiającego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20"/>
        <w:ind w:left="225" w:hanging="225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4. Oferta została złożona na  ..................... zapisanych stronach, kolejno       ponumerowanych od nr     .....................  do nr ...................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45" w:leader="none"/>
        </w:tabs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sz w:val="24"/>
          <w:szCs w:val="24"/>
        </w:rPr>
        <w:t>Integralną część oferty stanowią następujące dokumenty:</w:t>
      </w:r>
    </w:p>
    <w:p>
      <w:pPr>
        <w:pStyle w:val="TextBody"/>
        <w:numPr>
          <w:ilvl w:val="2"/>
          <w:numId w:val="14"/>
        </w:numPr>
        <w:spacing w:before="0" w:after="60"/>
        <w:ind w:left="992" w:hanging="425"/>
        <w:jc w:val="both"/>
        <w:rPr/>
      </w:pPr>
      <w:r>
        <w:rPr>
          <w:rFonts w:cs="Comic Sans MS" w:ascii="Comic Sans MS" w:hAnsi="Comic Sans MS"/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4"/>
        </w:numPr>
        <w:spacing w:before="0" w:after="60"/>
        <w:ind w:left="992" w:hanging="425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4"/>
        </w:numPr>
        <w:spacing w:before="0" w:after="60"/>
        <w:ind w:left="992" w:hanging="425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4"/>
        </w:numPr>
        <w:spacing w:before="0" w:after="60"/>
        <w:ind w:left="992" w:hanging="425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4"/>
        </w:numPr>
        <w:spacing w:before="0" w:after="60"/>
        <w:ind w:left="992" w:hanging="425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4"/>
        </w:numPr>
        <w:spacing w:before="0" w:after="60"/>
        <w:ind w:left="992" w:hanging="425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992" w:hanging="425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TextBody"/>
        <w:spacing w:before="0" w:after="60"/>
        <w:ind w:left="992" w:hanging="425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>………………………………………</w:t>
      </w:r>
      <w:r>
        <w:rPr>
          <w:rFonts w:cs="Comic Sans MS" w:ascii="Comic Sans MS" w:hAnsi="Comic Sans MS"/>
          <w:b/>
          <w:color w:val="000000"/>
        </w:rPr>
        <w:t>..</w:t>
        <w:tab/>
        <w:tab/>
        <w:tab/>
        <w:tab/>
        <w:tab/>
        <w:t>………….………………………………………………….</w:t>
      </w:r>
    </w:p>
    <w:p>
      <w:pPr>
        <w:pStyle w:val="Normal"/>
        <w:spacing w:lineRule="atLeast" w:line="200" w:before="0" w:after="0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Miejscowość; data</w:t>
        <w:tab/>
        <w:tab/>
        <w:tab/>
        <w:tab/>
        <w:tab/>
        <w:tab/>
        <w:t xml:space="preserve">Pieczątka/ podpis Wykonawcy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color w:val="000000"/>
        </w:rPr>
        <w:tab/>
        <w:tab/>
        <w:tab/>
        <w:tab/>
        <w:tab/>
        <w:tab/>
        <w:tab/>
        <w:tab/>
        <w:t>lub osoby upoważnionej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o FORMULARZA OFERTY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zwa  Wykonawcy 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>Adres Wykonawcy 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O Ś W I A D C Z E N I E</w:t>
      </w:r>
    </w:p>
    <w:p>
      <w:pPr>
        <w:pStyle w:val="TextBody"/>
        <w:ind w:firstLine="709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rzystępując do postępowania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o udzielenie zamówienia publicznego na  </w:t>
      </w:r>
      <w:r>
        <w:rPr>
          <w:rFonts w:cs="Comic Sans MS" w:ascii="Comic Sans MS" w:hAnsi="Comic Sans MS"/>
          <w:b/>
          <w:sz w:val="24"/>
          <w:szCs w:val="24"/>
        </w:rPr>
        <w:t>dostawę fabrycznie nowego sprzętu, tj. stacji roboczych wraz z monitorami, drukarki biletów oraz oprzyrządowania do rozbudowy sieci LAN na potrzeby Teatru imienia Adama Mickiewicza w Częstochowie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prowadzonego w trybie 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 xml:space="preserve">„zapytanie ofertowe”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a podstawie obowiązującego u Zamawiającego 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Regulaminu udzielania zamówień publicznych o wartości nie przekraczającej wyrażonej w złotych równowartości kwoty, o której mowa w art. 4 pkt 8 ustawy z dnia 29 stycznia 2004 roku Prawo zamówień publicznych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owadzę działalność w zakresie sprzedaży sprzętu komputerowego objętego przedmiotem zamówienia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ysponuję osobami zdolnymi i uprawnionymi do wykonywania czynności związanych z realizacją zamówienia,</w:t>
      </w:r>
    </w:p>
    <w:p>
      <w:pPr>
        <w:pStyle w:val="Akapitzlist"/>
        <w:tabs>
          <w:tab w:val="clear" w:pos="708"/>
          <w:tab w:val="left" w:pos="316" w:leader="none"/>
        </w:tabs>
        <w:spacing w:lineRule="auto" w:line="240" w:before="0" w:after="0"/>
        <w:ind w:left="150" w:right="0" w:hanging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3) dysponuję właściwym sprzętem</w:t>
      </w:r>
      <w:r>
        <w:rPr>
          <w:rFonts w:cs="Comic Sans MS" w:ascii="Comic Sans MS" w:hAnsi="Comic Sans MS"/>
          <w:sz w:val="24"/>
          <w:szCs w:val="24"/>
        </w:rPr>
        <w:t xml:space="preserve"> i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środkami niezbędnymi do wykonania zamówienia,</w:t>
      </w:r>
    </w:p>
    <w:p>
      <w:pPr>
        <w:pStyle w:val="Akapitzlist"/>
        <w:tabs>
          <w:tab w:val="clear" w:pos="708"/>
          <w:tab w:val="left" w:pos="316" w:leader="none"/>
        </w:tabs>
        <w:spacing w:lineRule="auto" w:line="240" w:before="0" w:after="0"/>
        <w:ind w:left="0" w:right="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4) spełniam warunki udziału w postępowaniu określone przez Zamawiającego w             warunkach zamówienia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>………………………………………</w:t>
      </w:r>
      <w:r>
        <w:rPr>
          <w:rFonts w:cs="Comic Sans MS" w:ascii="Comic Sans MS" w:hAnsi="Comic Sans MS"/>
          <w:b/>
          <w:color w:val="000000"/>
        </w:rPr>
        <w:t>..</w:t>
        <w:tab/>
        <w:tab/>
        <w:tab/>
        <w:tab/>
        <w:tab/>
        <w:t>………….…………………………………………………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Miejscowość; data</w:t>
        <w:tab/>
        <w:tab/>
        <w:tab/>
        <w:tab/>
        <w:tab/>
        <w:tab/>
        <w:t>Pieczątka/ podpis Wykonawcy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ab/>
        <w:tab/>
        <w:tab/>
        <w:tab/>
        <w:tab/>
        <w:tab/>
        <w:tab/>
        <w:tab/>
        <w:t>lub osoby upoważnionej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o FORMULARZA OFERTY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zwa  Wykonawcy 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 Wykonawcy 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O Ś W I A D C Z E N I E</w:t>
      </w:r>
    </w:p>
    <w:p>
      <w:pPr>
        <w:pStyle w:val="TextBody"/>
        <w:ind w:firstLine="709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rzystępując do postępowania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o udzielenie zamówienia publicznego na  </w:t>
      </w:r>
      <w:r>
        <w:rPr>
          <w:rFonts w:cs="Comic Sans MS" w:ascii="Comic Sans MS" w:hAnsi="Comic Sans MS"/>
          <w:b/>
          <w:sz w:val="24"/>
          <w:szCs w:val="24"/>
        </w:rPr>
        <w:t>dostawę fabrycznie nowego sprzętu, tj. stacji roboczych wraz z monitorami, drukarki biletów oraz oprzyrządowania do rozbudowy sieci LAN na potrzeby Teatru imienia Adama Mickiewicza w Częstochowie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prowadzonego w trybie 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 xml:space="preserve">„zapytanie ofertowe”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a podstawie obowiązującego u Zamawiającego 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Regulaminu udzielania zamówień publicznych o wartości nie przekraczającej wyrażonej w złotych równowartości kwoty, o której mowa w art. 4 pkt 8 ustawy z dnia 29 stycznia 2004 roku Prawo zamówień publicznych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76" w:right="0" w:hanging="35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ie zalegam w opłacaniu podatk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76" w:right="0" w:hanging="35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ie zalegam w opłacaniu składek na ubezpieczenia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76" w:right="0" w:hanging="357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ie podlegam wykluczeniu z postępowania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………………………………………</w:t>
      </w:r>
      <w:r>
        <w:rPr>
          <w:rFonts w:cs="Comic Sans MS" w:ascii="Comic Sans MS" w:hAnsi="Comic Sans MS"/>
          <w:b/>
          <w:color w:val="000000"/>
        </w:rPr>
        <w:t>..</w:t>
        <w:tab/>
        <w:tab/>
        <w:tab/>
        <w:tab/>
        <w:tab/>
        <w:t>………….…………………………………………………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iejscowość; data</w:t>
        <w:tab/>
        <w:tab/>
        <w:tab/>
        <w:tab/>
        <w:tab/>
        <w:tab/>
        <w:t>Pieczątka/ podpis Wykonawcy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ab/>
        <w:tab/>
        <w:tab/>
        <w:tab/>
        <w:tab/>
        <w:tab/>
        <w:tab/>
        <w:t>lub osoby upoważnionej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o warunków zamówieni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WZÓR UMOWY: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UMOWA NR …………………………………….</w:t>
      </w:r>
    </w:p>
    <w:p>
      <w:pPr>
        <w:pStyle w:val="Normal"/>
        <w:spacing w:before="0" w:after="120"/>
        <w:ind w:firstLine="709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W dniu …………….........., w Częstochowie, w wyniku udzielenia zamówienia publicznego o wartości nie przekraczającej wyrażonej w złotych równowartości kwoty, o której mowa w art.4 pkt 8 ustawy z dnia 29 stycznia 2004 roku Prawo zamówień publicznych (tekst jednolity: Dz.U. z 2013r., poz. 907 z późniejszymi zmianami) pomiędzy: </w:t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Zamawiającym: Teatrem im. A. Mickiewicza w Częstochowie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z siedzibą</w:t>
        <w:br/>
        <w:t xml:space="preserve">w Częstochowie przy ul. Kilińskiego 15, ( 42-200 Częstochowa ), 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wpisanym – za nr: KPS 402.4. – do Rejestru Instytucji Kultury prowadzonego przez Wydział Kultury, Promocji i Sportu Urzędu Miasta Częstochowy,  NIP 573-030-27-04, REGON 000279255, zwanym w dalszej części Zamawiającym, Teatrem lub Stroną, działającym przez pełnomocników wymienionych w Statucie, tj.  </w:t>
      </w:r>
    </w:p>
    <w:p>
      <w:pPr>
        <w:pStyle w:val="Akapitzlist"/>
        <w:spacing w:lineRule="auto" w:line="240" w:before="0" w:after="0"/>
        <w:ind w:left="1440" w:righ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…………………………………………………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.   - Dyrektora Teatru przy kontrasygnacie </w:t>
      </w:r>
    </w:p>
    <w:p>
      <w:pPr>
        <w:pStyle w:val="Akapitzlist"/>
        <w:spacing w:lineRule="auto" w:line="240" w:before="0" w:after="120"/>
        <w:ind w:left="1440" w:righ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…………………………………………………</w:t>
      </w:r>
      <w:r>
        <w:rPr>
          <w:rFonts w:cs="Comic Sans MS" w:ascii="Comic Sans MS" w:hAnsi="Comic Sans MS"/>
          <w:color w:val="000000"/>
          <w:sz w:val="24"/>
          <w:szCs w:val="24"/>
        </w:rPr>
        <w:t>.   – Głównej Księgowej</w:t>
      </w:r>
    </w:p>
    <w:p>
      <w:pPr>
        <w:pStyle w:val="Normal"/>
        <w:spacing w:before="0" w:after="0"/>
        <w:ind w:left="1077" w:hanging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oraz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5" w:right="0" w:hanging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 zarejestrowanym ........................., pod nr .............. : .............................., posiadającym NIP:  ............................................, Regon: ...................................., zwanym dalej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Wykonawcą lub Stroną, </w:t>
      </w:r>
      <w:r>
        <w:rPr>
          <w:rFonts w:cs="Comic Sans MS" w:ascii="Comic Sans MS" w:hAnsi="Comic Sans MS"/>
          <w:color w:val="000000"/>
          <w:sz w:val="24"/>
          <w:szCs w:val="24"/>
        </w:rPr>
        <w:t>reprezentowanym przez/działającym osobiście*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została zawarta umowa o następującej treści 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ŚWIADCZENIA STR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5"/>
        </w:numPr>
        <w:spacing w:before="0" w:after="0"/>
        <w:ind w:left="357" w:right="0" w:hanging="35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Zamawiający oświadcza, że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right="0" w:hanging="283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jako instytucja artystyczna, gospodarująca samodzielnie  wydzieloną i nabytą częścią mienia – w rozumieniu przepisów prawa regulujących zasady organizowania i prowadzenia działalności kulturalnej, a ponadto jako pracodawca w rozumieniu przepisów z zakresu prawa pracy, jest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uprawniony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o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zawarcia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umowy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a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zakup fabrycznie nowego sprzętu, tj. stacji roboczych wraz z monitorami, drukarki biletów oraz oprzyrządowania do rozbudowy sieci LAN </w:t>
      </w:r>
      <w:r>
        <w:rPr>
          <w:rFonts w:cs="Comic Sans MS" w:ascii="Comic Sans MS" w:hAnsi="Comic Sans MS"/>
          <w:color w:val="000000"/>
          <w:sz w:val="24"/>
          <w:szCs w:val="24"/>
        </w:rPr>
        <w:t>w celu usprawnienia realizacji swoich ustawowych i statutowych zadań,</w:t>
      </w:r>
    </w:p>
    <w:p>
      <w:pPr>
        <w:pStyle w:val="Akapitzlist"/>
        <w:numPr>
          <w:ilvl w:val="0"/>
          <w:numId w:val="13"/>
        </w:numPr>
        <w:spacing w:before="0" w:after="60"/>
        <w:ind w:left="709" w:right="0" w:hanging="284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jest płatnikiem czynnym podatku VAT.</w:t>
      </w:r>
    </w:p>
    <w:p>
      <w:pPr>
        <w:pStyle w:val="Akapitzlist"/>
        <w:numPr>
          <w:ilvl w:val="0"/>
          <w:numId w:val="5"/>
        </w:numPr>
        <w:spacing w:before="0" w:after="60"/>
        <w:ind w:left="357" w:right="0" w:hanging="35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ykonawca oświadcza, że aktualnie prowadzi działalność gospodarczą w zakresie objętym przedmiotem niniejszej umowy oraz spełnia wszelkie, określone prawem, warunki do jej realizacji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ZEDMIOT UMOWY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05" w:hanging="405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Przedmiotem umowy jest dostawa fabrycznie nowego s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rzętu, tj. stacji roboczych wraz z monitorami, drukarki biletów oraz oprzyrządowania do rozbudowy sieci LA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na potrzeby Teatru imienia Adama Mickiewicza w Częstochow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ykonawca potwierdza, że dostarczony sprzęt spełnia następujące parametr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acja robocza o parametrach (6 szt.)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zainstalowanego procesora: czterordzeniowy i5-4570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chnologia vPro: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ość zainstalowanych dysków: 1 szt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ksymalna ilość dysków: 3 szt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jemność zainstalowanego dysku: 500 MB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zainstalowanego dysku: SATA II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ędkość obrotowa silnika: 7200 obr./min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jemność zainstalowanej pamięci: 4 GB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ksymalna pojemność pamięci: 32768 MB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odzaj zainstalowanej pamięci: DDR3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ość banków pamięci: 4 szt.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ntegrowana karta graficzna: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zintegrowanej karty graficznej: HD Graphics 4600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ntegrowana karta dźwiękowa: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ntegrowana karta sieciowa: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zintegrowanej karty sieciowej: 10/100/1000 Mbit/s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ość slotów PCI-E 1x: 1 szt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ość wolnych slotów PCI-E 1x: 1 szt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ość slotów PCI-E 16x: 1 szt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ość wolnych slotów PCI-E 16x: 1 szt.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erfejsy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15-stykowe D-Sub (wyjście na monitor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wyjście liniowe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wejście liniowe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wyjście na słuchawki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wejście na mikrofon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1 x RJ-45 (LAN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6 x USB 2.0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4 x USB 3.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informacje o portach USB 2.0/3.0 :</w:t>
        <w:tab/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2 x USB 2.0 (przedni panel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2 x USB 3.0 (przedni panel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4 x USB 2.0 (tylny panel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2 x USB 3.0 (tylny panel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pędy wbudowane (zainstalowane): DVD±RW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c zasilacza (zasilaczy): 255 Wat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instalowany System operacyjny: Microsoft Windows 7 Professional 64-bit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stępny w postaci płyty DVD System operacyjny Microsoft Windows 8 Professional 64-bit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łączone wyposażenie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Mysz produkcji producenta komputera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lawiatura produkcji producenta komputera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obudowy komputera Small Form Factor o wymiarach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erokość 93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ysokość 290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łębokość 312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informacje: wbudowany wewnętrzny głośni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informacje o gwarancji: 5 lat gwarancji NBD w miejscu instalacj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onitor o parametrach (3szt.)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rmat ekranu monitora: panoramiczny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zekątna ekranu: 23 cal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elkość plamki: 0,265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panela LCD: TFT IPS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chnologia podświetlenia: LED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sługa technologii 3D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lecana rozdzielczość obrazu: 1920 x 1080 piksel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ęst. odświeżania przy zalecanej rozdzielczości: 60 Hz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as reakcji matrycy 8 ms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asność 250 cd/m2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trast •1000:1 •2000000:1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ąt widzenia poziomy 178 stopn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ąt widzenia pionowy 178 stopn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czba wyświetlanych kolorów 16,7 mln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rtyfikaty •ENERGY STAR 6.0•EPEAT Gold•CECP•RoHS•TC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gulacja cyfrowa (OSD)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łośniki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ikrofon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łącza wejściowe 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DVI-D (z HDCP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DisplayPort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5-stykowe D-Su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zostałe złącza:</w:t>
      </w:r>
    </w:p>
    <w:p>
      <w:pPr>
        <w:pStyle w:val="Normal"/>
        <w:spacing w:before="0" w:after="0"/>
        <w:ind w:firstLine="7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3 x USB 3.0 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1 x USB 2.0 (typ B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budowany hub USB: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arta sieciowa (LAN):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Łączność Wi-Fi: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ntegrowana kamera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budowany tuner TV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ilot w zestawie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ytnik kart pamięci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budowany zasilacz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bór mocy (praca/spoczynek) 20/0,3 Wat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żliwość pochylenia panela (tilt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gulacja wysokości monitora (height adjustment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rotowa podstawa monitora (swivel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nel obrotowy (pivot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ntaż na ścianie (VESA) 100 x 100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żliwość zabezpieczenia (Kensington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erokość 545,8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sokość •493 mm •363 m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łębokość 180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sa netto 3,34 kg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lor obudowy Czarny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informacje •Czas reakcji matrycy: 8ms (grey-to-grey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ontrast: 1000:1 (typowy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ontrast: 2000000:1 (dynamiczny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onitor dotykowy o parametrach (1szt.)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rmat ekranu monitora panoramiczny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zekątna ekranu 21,5 cal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elkość plamki 0,248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panela LCD TFT V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chnologia podświetlenia LED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sługa technologii 3D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kładka dotykowa na ekran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lecana rozdzielczość obrazu 1920 x 1080 piksel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ęst. odświeżania przy zalecanej rozdzielczości 60 Hz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doczny obszar ekranu 477 x 268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ęstotliwość odchylania poziomego 30-83 kHz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ęstotliwość odchylenia pionowego 56-76 Hz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as reakcji matrycy 12 ms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asność 250 cd/m2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trast •3000:1 •8000000:1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ąt widzenia poziomy 178 stopn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ąt widzenia pionowy 178 stopn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czba wyświetlanych kolorów 16,7 mln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ertyfikaty •EPA Energy Star•EPEAT Gol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gulacja cyfrowa (OSD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łośniki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ikrofon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łącza wejściowe 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5-stykowe D-Sub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DVI-D (z HDCP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HDM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zostałe złącza</w:t>
        <w:tab/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wyjście słuchawkowe (stereo mini-jack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1 x USB 2.0 (typ B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budowany hub USB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arta sieciowa (LAN)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Łączność Wi-Fi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ntegrowana kamera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budowany tuner TV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ilot w zestawie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zytnik kart pamięci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budowany zasilacz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bór mocy (praca/spoczynek) 20/0,5 Wat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żliwość pochylenia panela (tilt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gulacja wysokości monitora (height adjustment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rotowa podstawa monitora (swivel)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nel obrotowy (pivot) Ni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ntaż na ścianie (VESA) 100 x 100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żliwość zabezpieczenia (Kensington)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erokość 522,5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ysokość 370,8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łębokość 205,7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sa netto 5,8 kg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lor obudowy czarno-srebrny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informacje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Wielodotykowy ekran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ontrast: 3000:1 (typowy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ontrast: 8000000:1 (dynamiczny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programowanie biurowe (6szt.)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zina oprogramowania Office 2013 Home and Business Editio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ładowe pakietu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Word - edytor tekstu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Excel - arkusz kalkulacyjn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PowerPoint - program do tworzenia prezentacj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OneNote - organizator notate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Outlook - menedżer poczty elektronicznej oraz informacj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ersja językowa polsk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ersja produktu PKC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licencji Nowa licencj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cencja na … użytkowników 1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nośnika Br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informacje •Tylko karta z klucze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32 i 64-bi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ukarka biletów ZEBRA o parametrach (1szt.)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6 MB DRAM, 8MB Flas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203dpi (8 dots/mm) printhea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RS-232C Serial Interfac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USB 2.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Transmissive and reflective media sensor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Multi-lingual backlit 240x128 pixel graphic displa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Color-coded operator cu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RFID Read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7 bitmapped and 1 scalable font (CG Triumvarate Bold Condensed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32-bit processo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Auto-calibratio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Auto detectable (90V - 265V) power suppl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Element Energy Equalizer™ (E3®) (for print head energy control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Real Time Cloc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Unicode™ - Complian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Quick change printhead and plate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Charcoal gray form design (for improved smudge resistanc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ZPL® or ZPLII® (Zebra Programming Language®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--------------------------------------------------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rinter Specification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Resolution: 203 dpi (8 dots/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Memor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16 MB DRA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8 MB Flas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64 MB Factory-Installed On-Board Optional Flash (optional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rint width: 4.09" (104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Print lengt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Length with 203 dpi: 157" (3,988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rint speed: 203 dp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10" (254 mm)/sec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Media sensors: Reflective, Transmissiv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--------------------------------------------------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edia Characteristic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aximum label and liner widt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4.5" (114 mm) - tear &amp; cutte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4.25" (108mm) - peel &amp; rewi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inimum label and liner width: 1.0" (25.4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Maximum label and liner length: 39" (991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Maximum roll diameter: 8" (203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Core diameter: 3" (76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Media thickness: 0.0023" (.058 mm) to 0.010" (0.25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Media types: black mark, continuous, die-cut, fanfold, notched, perforated, tag stoc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--------------------------------------------------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Ribbon Characteristic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utside diameter: 3.2" (81.3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Standard length: 1476' (450 m) or 984' (300 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Ratio: 3:1 media roll to ribbon rati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Ribbon width: 2" (51 mm) to 4.33" (110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Ribbon: setup Ribbon wound ink-side out or ribbon wound ink-side in (configurable one or the other, but not both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ID Core: 1.0" (25.4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--------------------------------------------------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perating Characteristic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Operating temperature TT: 40° F (5° C) to 104° F (40° C)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Thermal transfer DT: Operating temperature: 32° F (0° C) to 104° F (40° C)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Direct thermal Storage temperatures: -40° F (-40° C) to 140° F (60° C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Operating humidity: 20-85% non-condensing R.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Storage humidity: 5-85% non-condensing R.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Electrical: Universal auto-detectable (PFC-compliant) power supply 90-265 VAC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Agency approval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IEC 60950-1 EN 55022 Class 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EN 55024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EN 61000-3-2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EN 61000-3-3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--------------------------------------------------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hysical Characteristic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idth: 10.9" (278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Height: 13.3" (338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Depth: 18.7" (475 mm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Weight: 32.4 lbs (15 kg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Shipping weight: 49 lbs (22 kg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Router wifi o parametrach (2szt.)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Porty WAN 1x 10/100BaseTX (RJ45)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rty LAN 4x 10/100BaseTX (RJ45)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rządzanie, monitorowanie i konfiguracja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zarządzanie przez przeglądarkę WWW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SNMPv1 - Simple Network Management Protocol ver. 1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SNMPv2 - Simple Network Management Protocol ver. 2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CLI - Command Line Interface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Telne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Obsługiwane protokoły routingu 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ruting statyczny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ruting dynamiczny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RIP v1 - Routing Information Protocol ver. 1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RIP v2 - Routing Information Protocol ver. 2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sługiwane protokoły i standardy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IEEE 802.3 - 10BaseT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IEEE 802.3u - 100BaseTX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PPPoE - Point-to-Point Protocol over Ethernet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TCP/IP - Transmission Control Protocol/Internet Protocol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NAT - Network Address Translation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UDP - datagramowy protokół użytkownika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DNS - Domain Name System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DHCP Client - Dynamic Host Configuration Protocol Client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DHCP Server - Dynamic Host Configuration Protocol Server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UPnP - Universal plug-and-play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DynDNS - Dynamic Domain Name System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NTP - Network Time Protocol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auto MDI/MDI-X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Wi-Fi - bezprzewodowa jakość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PPTP - Point to Point Tunneling Protocol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IEEE 802.1p - Priorit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tokoły uwierzytelniania i kontroli dostępu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ACL bazujący na adresach IP i typie protokołu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ACL bazujący na adresach MAC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ACL bazyjący na numerach portów TCP/UDP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PAP - Password Authentication Protocol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CHAP - Challenge Handshake Authentication Protoco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bsługiwane protokoły VPN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IPSec pass-trough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PPTP pass-trough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L2TP pass-trough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PPTP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Processor type Broadcom BCM5352EKPB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chrona przed atakami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Denial of Service (DoS) 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Ping of Death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Syn Flood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LAND Attack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IP Spoofing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ICMP Floo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funkcje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NAT Firewall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4-portowy Switch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Filtrowanie IP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filtrowanie MAC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Filtrowanie URL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port forwarding (Virtual Server) - przekierowanie usług TCP/IP komputery w sieci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Blokowanie domen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funkcja DMZ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SPI Firewall - Stateful Packet Inspection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filtrowanie TCP/UDP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dzieli dostęp do internetu dostarczanego poprzez modem DSLowy z wyjściem RJ45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dzieli dostęp do internetu dostarczanego poprzez modem TV kablowej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port triggering - przyporządkowywanie zakresów portów wychodzących do przycho.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SES (Secure Easy Setup) - system zabezpieczenia danych w sieci bezprzewodowej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sługa WLAN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sługiwane sieci WirelessLAN:</w:t>
      </w:r>
    </w:p>
    <w:p>
      <w:pPr>
        <w:pStyle w:val="Normal"/>
        <w:spacing w:before="0" w:after="0"/>
        <w:ind w:firstLine="7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IEEE 802.11g - Wireless LAN 54Mbps, 2.4GHz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IEEE 802.11b - Wireless LAN 11Mbps, 2.4GHz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Szyfrowanie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WEP - Wired Equivalent Privacy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WEP - Wired Equivalent Privacy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WPA2 (AES) - Advanced Encryption Standard (CCMP protocol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WPA (PSK) - Wi-Fi Protected Access (Pre-Shared Keys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•</w:t>
      </w:r>
      <w:r>
        <w:rPr>
          <w:rFonts w:cs="Comic Sans MS" w:ascii="Comic Sans MS" w:hAnsi="Comic Sans MS"/>
          <w:sz w:val="24"/>
          <w:szCs w:val="24"/>
          <w:lang w:val="en-US"/>
        </w:rPr>
        <w:t>WPA2 (PSK) - Wi-Fi Protected Access 2 (Pre-Shared Keys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WPA - Wi-Fi Protected Acces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ipset bezprzewodowej karty sieciowej Broadcom BCM2050KML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c wbudowanej anteny 2 dB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łącze anteny zewnętrznej Tak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złącza anteny zewnętrznej 2xRP-TNC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posażenie standardowe •zasilacz 12VDC/1A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abel krosowy RJ45, UTP, kat. 5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oprogramowanie i sterowniki na C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datkowe informacje Urządzenie bazuje na oprogramowaniu GPL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ysokość 48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erokość 186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łębokość 154 mm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sa netto 371 g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udełko kabla do sieci LAN (1szt.)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p przewodu UTP - nieekranowana skrętka 4 parow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ategoria 5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teriał izolacji kabla PVC - polyvinyl chlorid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atkowe informacje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żyły skrętki wykonano z czystej miedzi bez domieszek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kabel w pudełku, ma możliwość wygodnego rozwijania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znacznik metra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ługość 305 metrów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lor szary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sa brutto 10,5 kg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zaj opakowania: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BOX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pudełko 305m</w:t>
      </w:r>
    </w:p>
    <w:p>
      <w:pPr>
        <w:pStyle w:val="Normal"/>
        <w:spacing w:lineRule="auto" w:line="252"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•</w:t>
      </w:r>
      <w:r>
        <w:rPr>
          <w:rFonts w:cs="Comic Sans MS" w:ascii="Comic Sans MS" w:hAnsi="Comic Sans MS"/>
          <w:color w:val="000000"/>
          <w:sz w:val="24"/>
          <w:szCs w:val="24"/>
        </w:rPr>
        <w:t>Paper box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starczony przez Wykonawcę Zamawiającemu przedmiot umowy odpowiadał będzie normom jakościowym, obowiązującym w obrocie krajowym dla celów, dla których został wytworzon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 zaświadcza, że dostarczony przedmiot umowy jest fabrycznie nowy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POSÓB REALIZACJI ZAMÓWIENI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BOWIĄZKI STRON</w:t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ykonawca zobowiązuje się dostarczyć przedmiot umowy  do siedziby Zamawiającego w Częstochowie, ul. Kilińskiego 15 własnym transportem  oraz złożyć go w miejscu wskazanym przez upoważnionych przedstawicieli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ykonawca pokrywa koszty transportu, załadunku i rozładunku przedmiotu umowy                  w miejscu wskaza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 xml:space="preserve">Wykonawca udziela Zamawiającemu </w:t>
      </w:r>
      <w:r>
        <w:rPr>
          <w:rFonts w:cs="Comic Sans MS" w:ascii="Comic Sans MS" w:hAnsi="Comic Sans MS"/>
          <w:b/>
          <w:bCs/>
          <w:sz w:val="24"/>
        </w:rPr>
        <w:t>36-miesięcznej gwarancji na dostarczony</w:t>
      </w:r>
      <w:r>
        <w:rPr>
          <w:rFonts w:cs="Comic Sans MS" w:ascii="Comic Sans MS" w:hAnsi="Comic Sans MS"/>
          <w:sz w:val="24"/>
        </w:rPr>
        <w:t xml:space="preserve"> przedmiot umowy, licząc od daty podpisania dokumentu, o którym mowa w § 5 ust. 4 umowy, potwierdzającego odbiór dostarczonego sprzętu. Data wskazana                         w przedmiotowym dokumencie jest datą przejęcia przez Zamawiającego przedmiotu umowy i rozpoczęcia okresu gwaran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okresie gwarancji w przypadku stwierdzenia przez Zamawiającego wad dostarczonego przedmiotu umowy Zamawiający prześle Wykonawcy reklamację. Wykonawca zobowiązany jest rozpatrzyć reklamację w ciągu trzech dni roboczych od daty jej otrzymania. W przypadku braku odpowiedzi w tym terminie reklamację poczytuje się za uznaną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>Wadliwy przedmiot umowy podlega wymianie na nowy, wolny od wad (odpowiadający opisowi i parametrom podanym w ofercie Wykonawcy) w terminie pięciu dni kalendarzowych licząc od dnia następującego po okresie przewidzianym na rozpatrzenie reklamacj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obowiązania Wykonawc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 ubezpiecza na własny koszt przedmiot umowy w czasie transportu oraz pozostawienia go w miejscu wskazanym przez Zamawiającego do czasu odbioru przedmiotu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7" w:leader="none"/>
        </w:tabs>
        <w:spacing w:lineRule="auto" w:line="240" w:before="0" w:after="0"/>
        <w:ind w:left="748" w:hanging="391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 udziela na dostarczony przedmiot umowy 36-miesięcznej gwarancji (termin gwarancji liczony będzie od dnia przyjęcia przedmiotu umowy przez Zamawiającego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7" w:leader="none"/>
        </w:tabs>
        <w:spacing w:lineRule="auto" w:line="240" w:before="0" w:after="0"/>
        <w:ind w:left="748" w:hanging="391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 zapewnia, iż dostarczony przedmiot umowy odpowiada normom jakościowym, obowiązującym w obrocie krajowym do celów, do jakich zostały wytworzone oraz będą posiadały na opakowaniach zewnętrznych logo lub nazwę producenta oraz opis zawart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7" w:leader="none"/>
        </w:tabs>
        <w:spacing w:lineRule="auto" w:line="240" w:before="0" w:after="0"/>
        <w:ind w:left="748" w:hanging="391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 zapewnia, iż dostarczony przedmiot umowy posiada odpowiednie atesty, metki fabryczne lub inne certyfikaty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owiązkiem Zamawiającego jest zapewnienie pomieszczenia w celu złożenia przedmiotu umowy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OSOBY WYZNACZONE PRZEZ STRONY DO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ZAJENEGO POROZUMIEWANIA SIĘ W CZASIE REALIZACJI UMOWY</w:t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trony ustalają, że osobą wyznaczoną do wzajemnego porozumiewania się w czasie realizacji umowy oraz podpisania protokołu potwierdzającego wykonanie przedmiotu umowy s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60" w:leader="none"/>
        </w:tabs>
        <w:spacing w:before="0" w:after="0"/>
        <w:ind w:left="357" w:right="0" w:hanging="35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o stronie Zamawiającego: …………..:; tel:: ......... ….; fax.; ……..; e-mail: ………………….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 stronie Wykonawcy …………..:; tel:: ......... ….; fax.; ……..; e-mail: …………………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YNAGRODZENIE UMOWN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 SPOSÓB PŁATNOŚCI</w:t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§ 5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ynagrodzenie umowne wynosi kwotę ……………</w:t>
      </w:r>
      <w:r>
        <w:rPr>
          <w:rFonts w:cs="Comic Sans MS" w:ascii="Comic Sans MS" w:hAnsi="Comic Sans MS"/>
          <w:sz w:val="24"/>
          <w:szCs w:val="24"/>
        </w:rPr>
        <w:t xml:space="preserve">zł </w:t>
      </w:r>
      <w:r>
        <w:rPr>
          <w:rFonts w:cs="Comic Sans MS" w:ascii="Comic Sans MS" w:hAnsi="Comic Sans MS"/>
          <w:b/>
          <w:sz w:val="24"/>
          <w:szCs w:val="24"/>
        </w:rPr>
        <w:t>netto,</w:t>
      </w:r>
      <w:r>
        <w:rPr>
          <w:rFonts w:cs="Comic Sans MS" w:ascii="Comic Sans MS" w:hAnsi="Comic Sans MS"/>
          <w:sz w:val="24"/>
          <w:szCs w:val="24"/>
        </w:rPr>
        <w:t xml:space="preserve"> powiększoną o należny podatek VAT, co  stanowi ……………..zł </w:t>
      </w:r>
      <w:r>
        <w:rPr>
          <w:rFonts w:cs="Comic Sans MS" w:ascii="Comic Sans MS" w:hAnsi="Comic Sans MS"/>
          <w:b/>
          <w:sz w:val="24"/>
          <w:szCs w:val="24"/>
        </w:rPr>
        <w:t>brutto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, </w:t>
      </w:r>
      <w:r>
        <w:rPr>
          <w:rFonts w:cs="Comic Sans MS" w:ascii="Comic Sans MS" w:hAnsi="Comic Sans MS"/>
          <w:color w:val="000000"/>
          <w:sz w:val="24"/>
          <w:szCs w:val="24"/>
        </w:rPr>
        <w:t>zgodnie z wypełnionym przez Wykonawcę formularzem oferty, który jako załącznik nr 1 stanowi integralną część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240" w:before="0" w:after="0"/>
        <w:ind w:left="360" w:right="0" w:hanging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eny wskazane przez Wykonawcę w załączniku nr 1 do umowy nie ulegną zmianie w okresie obowiązywan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240" w:before="0" w:after="0"/>
        <w:ind w:left="360" w:right="0" w:hanging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Zapłata za przedmiot umowy nastąpi przelewem na rachunek Wykonawcy w terminie 14 dni, od daty otrzymania przez Zamawiającego prawidłowo wystawionej faktur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240" w:before="0" w:after="0"/>
        <w:ind w:left="360" w:right="0" w:hanging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Czynności odbioru przedmiotu umowy zostaną potwierdzone dokumentem, podpisanym przez upoważnionych przedstawicieli obu Stron, który stanowił będzie podstawę do wystawienia faktur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240" w:before="0" w:after="120"/>
        <w:ind w:left="357" w:right="0" w:hanging="35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ODPOWIEDZIALNOŚĆ ZA NIEWYKONANIE LUB NIENALEŻYTE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YKONANIE UMOWY</w:t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§ 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57" w:right="0" w:hanging="35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W przypadku niewykonania lub  nienależytego wykonania przez Wykonawcę  przedmiotu umowy, Zamawiający wezwie Wykonawcę do jego prawidłowego wykona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Wykonawca niezwłocznie po wezwaniu, o którym mowa w ust. 1 jest zobowiązany wykonać przedmiot umowy w sposób prawidłowy i zgodny z umową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iewykonanie lub nienależyte wykonanie umowy przez Wykonawcę uprawnia Zamawiającego do naliczenia kar, tj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wysokości 2,0% wynagrodzenia umownego (brutto), określonego w § 5 ust. 1 umowy, w przypadku nieterminowego dostarczenia przedmiotu umowy, za każdy rozpoczęty dzień opóźn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2" w:leader="none"/>
        </w:tabs>
        <w:spacing w:lineRule="auto" w:line="240" w:before="0" w:after="0"/>
        <w:ind w:left="760" w:hanging="40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wysokości 2,0% wynagrodzenia umownego (brutto), określonego w § 5 ust. 1 umowy, za opóźnienie w dostarczeniu przedmiotu umowy wolnego od wad stwierdzonych przy odbiorze oraz w okresie gwarancji, za każdy rozpoczęty dzień opóźnienia liczonego od dnia wyznaczonego do dostarczenia przedmiotu umowy wolnego od w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2" w:leader="none"/>
        </w:tabs>
        <w:spacing w:lineRule="auto" w:line="240" w:before="0" w:after="0"/>
        <w:ind w:left="760" w:hanging="40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wysokości 10% wynagrodzenia umownego (brutto), określonego w § 5 ust. 1 umowy z tytułu odstąpienia od umowy przez którąkolwiek ze Stron z przyczyn zależnych od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>Zamawiający zapłaci Wykonawcy karę umowną w wysokości 10% wynagrodzenia umownego (brutto), określonego w § 5 ust. 1 umowy z tytułu odstąpienia od umowy przez którąkolwiek ze Stron z przyczyn zależnych od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żeli szkoda wynikała dla Zamawiającego w związku z niewykonaniem lub nienależytym wykonaniem umowy przez Wykonawcę będzie przewyższać zastrzeżone w niniejszym paragrafie umowy kary umowne, Zamawiający będzie mógł dochodzić odszkodowania uzupełniającego do wysokości rzeczywiście poniesionej szkody – na zasadach ogól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Zamawiającemu przysługuje prawo potracenia kar umownych z wystawionej przez Wykonawcę faktury.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5" w:right="0" w:hanging="425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ykonawca ponosi pełną odpowiedzialność za szkodę powstałą w wyniku nie wykonania lub nienależytego wykonania obowiązków wynikających z niniejszej umowy zarówno przez siebie osobiście, jak i przez osoby przez niego wyznaczone do realizacji umowy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KRES OBOWIĄZYWANIA UMOWY</w:t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Umowa zostaje zawarta na czas określony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- termin rozpoczęcia: …………………………………,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- termin zakończenia: ………………………………….</w:t>
      </w:r>
    </w:p>
    <w:p>
      <w:pPr>
        <w:pStyle w:val="Normal"/>
        <w:spacing w:before="0" w:after="0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STANOWIENIA KOŃCOWE</w:t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szelkie zmiany treści umowy wymagają dla swej ważności formy pisemnej,  w postaci anek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Umowa została zawarta z wyłączeniem przepisów ustawy z dnia 29 stycznia 2004r.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Prawo zamówień publicznych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(t.j. Dz. U. z 2013r., poz. 907 ze zmianami) na podstawie jej art. 4 pkt 8, ponieważ wartość umowy nie przekracza wyrażonej w złotych równowartości kwoty 14.000 euro, poprzedzona postępowaniem w trybi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t>zapytanie ofertow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– zgodnie z zapisami obowiązującego  u Zamawiającego Regulaminu udzielania zamówień publicznych o wartości nie przekraczającej wyrażonej w złotych równowartości kwoty, o której mowa   w art. 4 pkt 8 ustawy z dnia 29 stycznia 2004 roku Prawo zamówień publicz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W sprawach nieuregulowanych w umowie mają zastosowanie powszechnie obowiązujące przepisy prawa, w tym w szczególności przepisy ustawy z dnia 27 sierpnia 2009 roku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o finansach publicznych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(t.j. Dz. U. z 2013r., poz. 885 z późniejszymi zmianami) i przepisy Kodeksu Cywiln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pory powstałe na tle realizacji niniejszej umowy będą rozstrzygane przez Sąd właściwy dla siedziby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Formularz oferty Wykonawcy, jako załącznik nr 1 do umowy stanowi jej integralną część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Umowę sporządzono w trzech jednobrzmiących egzemplarzach, z czego dwa egzemplarze otrzyma Zamawiający, a jeden egzemplarz Wykonawca.</w:t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DPISY STRON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 imieniu Zamawiającego:</w:t>
        <w:tab/>
        <w:tab/>
        <w:tab/>
        <w:tab/>
        <w:t>W imieniu Wykonawcy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6" w:hanging="360"/>
      </w:p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</w:lvl>
    <w:lvl w:ilvl="2">
      <w:start w:val="1"/>
      <w:numFmt w:val="decimal"/>
      <w:lvlText w:val="%3."/>
      <w:lvlJc w:val="left"/>
      <w:pPr>
        <w:tabs>
          <w:tab w:val="num" w:pos="1446"/>
        </w:tabs>
        <w:ind w:left="1446" w:hanging="360"/>
      </w:p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</w:lvl>
    <w:lvl w:ilvl="4">
      <w:start w:val="1"/>
      <w:numFmt w:val="decimal"/>
      <w:lvlText w:val="%5."/>
      <w:lvlJc w:val="left"/>
      <w:pPr>
        <w:tabs>
          <w:tab w:val="num" w:pos="2886"/>
        </w:tabs>
        <w:ind w:left="2886" w:hanging="360"/>
      </w:pPr>
    </w:lvl>
    <w:lvl w:ilvl="5">
      <w:start w:val="1"/>
      <w:numFmt w:val="decimal"/>
      <w:lvlText w:val="%6."/>
      <w:lvlJc w:val="left"/>
      <w:pPr>
        <w:tabs>
          <w:tab w:val="num" w:pos="3606"/>
        </w:tabs>
        <w:ind w:left="3606" w:hanging="360"/>
      </w:p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</w:lvl>
    <w:lvl w:ilvl="7">
      <w:start w:val="1"/>
      <w:numFmt w:val="decimal"/>
      <w:lvlText w:val="%8."/>
      <w:lvlJc w:val="left"/>
      <w:pPr>
        <w:tabs>
          <w:tab w:val="num" w:pos="5046"/>
        </w:tabs>
        <w:ind w:left="5046" w:hanging="360"/>
      </w:pPr>
    </w:lvl>
    <w:lvl w:ilvl="8">
      <w:start w:val="1"/>
      <w:numFmt w:val="decimal"/>
      <w:lvlText w:val="%9."/>
      <w:lvlJc w:val="left"/>
      <w:pPr>
        <w:tabs>
          <w:tab w:val="num" w:pos="5766"/>
        </w:tabs>
        <w:ind w:left="5766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1219"/>
        </w:tabs>
        <w:ind w:left="1219" w:hanging="720"/>
      </w:pPr>
    </w:lvl>
    <w:lvl w:ilvl="2">
      <w:start w:val="1"/>
      <w:numFmt w:val="decimal"/>
      <w:lvlText w:val="%1.%2.%3."/>
      <w:lvlJc w:val="left"/>
      <w:pPr>
        <w:tabs>
          <w:tab w:val="num" w:pos="1576"/>
        </w:tabs>
        <w:ind w:left="1576" w:hanging="720"/>
      </w:pPr>
    </w:lvl>
    <w:lvl w:ilvl="3">
      <w:start w:val="1"/>
      <w:numFmt w:val="decimal"/>
      <w:lvlText w:val="%1.%2.%3.%4."/>
      <w:lvlJc w:val="left"/>
      <w:pPr>
        <w:tabs>
          <w:tab w:val="num" w:pos="2293"/>
        </w:tabs>
        <w:ind w:left="2293" w:hanging="1080"/>
      </w:pPr>
    </w:lvl>
    <w:lvl w:ilvl="4">
      <w:start w:val="1"/>
      <w:numFmt w:val="decimal"/>
      <w:lvlText w:val="%1.%2.%3.%4.%5."/>
      <w:lvlJc w:val="left"/>
      <w:pPr>
        <w:tabs>
          <w:tab w:val="num" w:pos="2650"/>
        </w:tabs>
        <w:ind w:left="2650" w:hanging="1080"/>
      </w:pPr>
    </w:lvl>
    <w:lvl w:ilvl="5">
      <w:start w:val="1"/>
      <w:numFmt w:val="decimal"/>
      <w:lvlText w:val="%1.%2.%3.%4.%5.%6."/>
      <w:lvlJc w:val="left"/>
      <w:pPr>
        <w:tabs>
          <w:tab w:val="num" w:pos="3367"/>
        </w:tabs>
        <w:ind w:left="3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24"/>
        </w:tabs>
        <w:ind w:left="3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41"/>
        </w:tabs>
        <w:ind w:left="444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58"/>
        </w:tabs>
        <w:ind w:left="5158" w:hanging="21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30"/>
      <w:ind w:left="0" w:right="-70" w:hanging="0"/>
      <w:outlineLvl w:val="4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Aria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8z0">
    <w:name w:val="WW8Num18z0"/>
    <w:qFormat/>
    <w:rPr>
      <w:rFonts w:ascii="Comic Sans MS" w:hAnsi="Comic Sans MS" w:eastAsia="Calibri" w:cs="Calibri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9z0">
    <w:name w:val="WW8Num29z0"/>
    <w:qFormat/>
    <w:rPr>
      <w:u w:val="none"/>
    </w:rPr>
  </w:style>
  <w:style w:type="character" w:styleId="WW8Num32z0">
    <w:name w:val="WW8Num32z0"/>
    <w:qFormat/>
    <w:rPr>
      <w:rFonts w:ascii="Comic Sans MS" w:hAnsi="Comic Sans MS" w:eastAsia="Calibri" w:cs="Calibri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-108" w:hanging="0"/>
    </w:pPr>
    <w:rPr>
      <w:rFonts w:ascii="Times New Roman" w:hAnsi="Times New Roman" w:cs="Times New Roman"/>
      <w:sz w:val="26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teatr-mickiewicza.pl" TargetMode="External"/><Relationship Id="rId3" Type="http://schemas.openxmlformats.org/officeDocument/2006/relationships/hyperlink" Target="mailto:z.macherzynski@teatr-mickiewicza.pl" TargetMode="External"/><Relationship Id="rId4" Type="http://schemas.openxmlformats.org/officeDocument/2006/relationships/hyperlink" Target="http://www.teatr-mickiewicz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6:00Z</dcterms:created>
  <dc:creator>zmacherzynski</dc:creator>
  <dc:description/>
  <cp:keywords/>
  <dc:language>en-US</dc:language>
  <cp:lastModifiedBy>ALINKA</cp:lastModifiedBy>
  <cp:lastPrinted>2012-06-04T12:58:00Z</cp:lastPrinted>
  <dcterms:modified xsi:type="dcterms:W3CDTF">2013-12-12T04:23:00Z</dcterms:modified>
  <cp:revision>1</cp:revision>
  <dc:subject/>
  <dc:title/>
</cp:coreProperties>
</file>