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Comic Sans MS" w:hAnsi="Comic Sans MS" w:eastAsia="Calibri" w:cs="Comic Sans MS"/>
          <w:b/>
          <w:b/>
          <w:bCs/>
          <w:color w:val="000000"/>
          <w:sz w:val="36"/>
          <w:szCs w:val="36"/>
        </w:rPr>
      </w:pPr>
      <w:r>
        <w:rPr>
          <w:rFonts w:eastAsia="Calibri" w:cs="Comic Sans MS" w:ascii="Comic Sans MS" w:hAnsi="Comic Sans MS"/>
          <w:b/>
          <w:bCs/>
          <w:color w:val="000000"/>
          <w:sz w:val="36"/>
          <w:szCs w:val="36"/>
        </w:rPr>
        <w:t xml:space="preserve">Teatr imienia Adama Mickiewicza w Częstochowie </w:t>
      </w:r>
    </w:p>
    <w:p>
      <w:pPr>
        <w:pStyle w:val="Normal"/>
        <w:spacing w:lineRule="atLeast" w:line="200"/>
        <w:jc w:val="center"/>
        <w:rPr>
          <w:rFonts w:ascii="Comic Sans MS" w:hAnsi="Comic Sans MS" w:eastAsia="Calibri" w:cs="Comic Sans MS"/>
          <w:b/>
          <w:b/>
          <w:bCs/>
          <w:color w:val="000000"/>
          <w:sz w:val="36"/>
          <w:szCs w:val="36"/>
        </w:rPr>
      </w:pPr>
      <w:r>
        <w:rPr>
          <w:rFonts w:eastAsia="Calibri" w:cs="Comic Sans MS" w:ascii="Comic Sans MS" w:hAnsi="Comic Sans MS"/>
          <w:b/>
          <w:bCs/>
          <w:color w:val="000000"/>
          <w:sz w:val="36"/>
          <w:szCs w:val="36"/>
        </w:rPr>
        <w:t>(42-202 Częstochowa), ul. Kilińskiego 15</w:t>
      </w:r>
    </w:p>
    <w:p>
      <w:pPr>
        <w:pStyle w:val="Normal"/>
        <w:spacing w:lineRule="atLeast" w:line="200"/>
        <w:jc w:val="center"/>
        <w:rPr>
          <w:rFonts w:ascii="Comic Sans MS" w:hAnsi="Comic Sans MS" w:eastAsia="Calibri" w:cs="Comic Sans MS"/>
          <w:b/>
          <w:b/>
          <w:bCs/>
          <w:color w:val="000000"/>
          <w:sz w:val="36"/>
          <w:szCs w:val="36"/>
        </w:rPr>
      </w:pPr>
      <w:r>
        <w:rPr>
          <w:rFonts w:eastAsia="Calibri" w:cs="Comic Sans MS" w:ascii="Comic Sans MS" w:hAnsi="Comic Sans MS"/>
          <w:b/>
          <w:bCs/>
          <w:color w:val="000000"/>
          <w:sz w:val="36"/>
          <w:szCs w:val="36"/>
        </w:rPr>
        <w:t xml:space="preserve">ogłasza </w:t>
      </w:r>
    </w:p>
    <w:p>
      <w:pPr>
        <w:pStyle w:val="Normal"/>
        <w:spacing w:lineRule="atLeast" w:line="200"/>
        <w:jc w:val="center"/>
        <w:rPr>
          <w:rFonts w:ascii="Comic Sans MS" w:hAnsi="Comic Sans MS" w:eastAsia="Calibri" w:cs="Comic Sans MS"/>
          <w:b/>
          <w:b/>
          <w:bCs/>
          <w:color w:val="000000"/>
          <w:sz w:val="36"/>
          <w:szCs w:val="36"/>
        </w:rPr>
      </w:pPr>
      <w:r>
        <w:rPr>
          <w:rFonts w:eastAsia="Calibri" w:cs="Comic Sans MS" w:ascii="Comic Sans MS" w:hAnsi="Comic Sans MS"/>
          <w:b/>
          <w:bCs/>
          <w:color w:val="000000"/>
          <w:sz w:val="36"/>
          <w:szCs w:val="36"/>
        </w:rPr>
        <w:t xml:space="preserve">PRZETARG USTNY NIEOGRANICZONY </w:t>
      </w:r>
    </w:p>
    <w:p>
      <w:pPr>
        <w:pStyle w:val="Normal"/>
        <w:spacing w:lineRule="atLeast" w:line="200"/>
        <w:jc w:val="center"/>
        <w:rPr/>
      </w:pPr>
      <w:r>
        <w:rPr>
          <w:rFonts w:eastAsia="Calibri" w:cs="Comic Sans MS" w:ascii="Comic Sans MS" w:hAnsi="Comic Sans MS"/>
          <w:b/>
          <w:bCs/>
          <w:color w:val="000000"/>
          <w:sz w:val="22"/>
          <w:szCs w:val="22"/>
        </w:rPr>
        <w:t>na wynajem powierzchni (27m²) w części publicznej Teatru na I piętrze budynku „A” z przeznaczeniem na zorganizowanie i prowadzenie kawiarenki dla widzów Teatru, na okres 3 lat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bCs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Przetarg odbywa się na podstawie </w:t>
      </w:r>
      <w:r>
        <w:rPr>
          <w:rFonts w:eastAsia="Calibri" w:cs="Comic Sans MS" w:ascii="Comic Sans MS" w:hAnsi="Comic Sans MS"/>
          <w:b/>
          <w:color w:val="000000"/>
          <w:sz w:val="22"/>
          <w:szCs w:val="22"/>
        </w:rPr>
        <w:t>Regulaminu przetargu ustnego nieograniczonego na najem powierzchni użytkowej o łącznej powierzchni 27m² w części publicznej Teatru imienia Adama Mickiewicza w Częstochowie, z przeznaczeniem na zorganizowanie i prowadzenie kawiarenki dla widzów Teatr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Cena wywoławcza miesięcznego czynszu najmu wynosi 50,00 zł za 1m</w:t>
      </w:r>
      <w:r>
        <w:rPr>
          <w:rFonts w:eastAsia="Calibri" w:cs="Comic Sans MS" w:ascii="Comic Sans MS" w:hAnsi="Comic Sans MS"/>
          <w:color w:val="000000"/>
          <w:sz w:val="22"/>
          <w:szCs w:val="22"/>
          <w:vertAlign w:val="superscript"/>
        </w:rPr>
        <w:t>2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 powierzchni lokalu netto plus VAT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Cena miesięcznego czynszu uwzględnia </w:t>
      </w:r>
      <w:r>
        <w:rPr>
          <w:rFonts w:eastAsia="Calibri" w:cs="Comic Sans MS" w:ascii="Comic Sans MS" w:hAnsi="Comic Sans MS"/>
          <w:bCs/>
          <w:color w:val="000000"/>
          <w:sz w:val="22"/>
          <w:szCs w:val="22"/>
        </w:rPr>
        <w:t xml:space="preserve">koszt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korzystania przez Najemcę z niezbędnych mediów, tj.: energii elektrycznej, wody i centralnego ogrzewani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Przetarg odbędzie się w dniu 14.09.2018 rok o godz. 12.00 w Teatrze imienia Adama Mickiewicza w Częstochowie, przy ul. Kilińskiego 15, 42-200 Częstochowa, pok.nr 119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arunkiem przystąpienia do przetargu jest wpłacenie wadium w wysokości 500,00 złotych do dnia 50  na rachunek CITIBANK HANDLOWY 16 1030 1104 0000 0000 9324 6000  lub w kasie głównej teatru ( pok. 2016)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Wadium złożone przez oferentów, których oferty nie zostaną przyjęte zostanie zwrócone bezpośrednio po wyborze oferty, a oferentowi, którego oferta została przyjęta zostanie  zaliczone na poczet czynszu za pierwszy miesiąc najmu.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W przypadku gdy oferent, który został ustalony najemcą lokalu nie zgłosi się do podpisania umowy w wyznaczonym terminie wpłacone wadium nie podlega zwrotowi.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Teatr imienia Adama Mickiewicza w Częstochowie zastrzega sobie prawo unieważnienia przetargu bez podania przyczyny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Informacje o przetargu udzielane są pod telefonem nr (034) 3723343, 666921941 </w:t>
      </w:r>
    </w:p>
    <w:p>
      <w:pPr>
        <w:pStyle w:val="Normal"/>
        <w:spacing w:lineRule="atLeast" w:line="200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Ogłoszenie podaje się do publicznej wiadomości: </w:t>
      </w:r>
    </w:p>
    <w:p>
      <w:pPr>
        <w:pStyle w:val="Normal"/>
        <w:spacing w:lineRule="atLeast" w:line="200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1.Tablica ogłoszeń Teatru Imienia Adama Mickiewicza w Częstochowie,</w:t>
      </w:r>
    </w:p>
    <w:p>
      <w:pPr>
        <w:pStyle w:val="Normal"/>
        <w:tabs>
          <w:tab w:val="clear" w:pos="708"/>
          <w:tab w:val="left" w:pos="8175" w:leader="none"/>
        </w:tabs>
        <w:spacing w:lineRule="atLeast" w:line="200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2. Strona internetowa Teatru: </w:t>
      </w:r>
      <w:hyperlink r:id="rId2">
        <w:r>
          <w:rPr>
            <w:rStyle w:val="InternetLink"/>
            <w:rFonts w:eastAsia="Calibri" w:cs="Comic Sans MS" w:ascii="Comic Sans MS" w:hAnsi="Comic Sans MS"/>
            <w:color w:val="000000"/>
            <w:sz w:val="22"/>
            <w:szCs w:val="22"/>
            <w:u w:val="single"/>
            <w:lang w:val="zxx" w:eastAsia="zxx" w:bidi="zxx"/>
          </w:rPr>
          <w:t>www.teatr-mickiewicza.pl</w:t>
        </w:r>
      </w:hyperlink>
      <w:r>
        <w:rPr>
          <w:rFonts w:eastAsia="Calibri" w:cs="Comic Sans MS" w:ascii="Comic Sans MS" w:hAnsi="Comic Sans MS"/>
          <w:color w:val="000000"/>
          <w:sz w:val="22"/>
          <w:szCs w:val="22"/>
        </w:rPr>
        <w:tab/>
      </w:r>
    </w:p>
    <w:p>
      <w:pPr>
        <w:pStyle w:val="Normal"/>
        <w:spacing w:lineRule="atLeast" w:line="200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</w:r>
    </w:p>
    <w:p>
      <w:pPr>
        <w:pStyle w:val="Heading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egulamin przetargu ustnego nieograniczonego </w:t>
      </w:r>
    </w:p>
    <w:p>
      <w:pPr>
        <w:pStyle w:val="Heading"/>
        <w:rPr>
          <w:rFonts w:ascii="Comic Sans MS" w:hAnsi="Comic Sans MS" w:eastAsia="Calibri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najem </w:t>
      </w:r>
      <w:r>
        <w:rPr>
          <w:rFonts w:eastAsia="Calibri" w:cs="Comic Sans MS" w:ascii="Comic Sans MS" w:hAnsi="Comic Sans MS"/>
          <w:color w:val="000000"/>
        </w:rPr>
        <w:t xml:space="preserve">powierzchni użytkowej o łącznej powierzchni 27m²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alibri" w:cs="Comic Sans MS" w:ascii="Comic Sans MS" w:hAnsi="Comic Sans MS"/>
          <w:b/>
          <w:color w:val="000000"/>
          <w:sz w:val="28"/>
          <w:szCs w:val="28"/>
        </w:rPr>
        <w:t>w części publicznej Teatru imienia Adama Mickiewicza w Częstochowie, z przeznaczeniem na zorganizowanie i prowadzenie kawiarenki dla widzów Teatru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1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zetarg odbywa się za zgodą właściciela nieruchomości – Gminy Miasta Częstochowy, a uprawniającą Teatr imienia Adama Mickiewicza w Częstochowie [dalej;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]  do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zawarcia – w charakterze  wynajmującego -  umowy najmu powierzchni użytkowej, określonych części użytkowanej nieruchomości przy ul. Kilińskiego 15 w Częstochowi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zetarg przeprowadza - zgodnie z ogłoszeniem o przetargu i niniejszym Regulaminem -  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a Przetargow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[dalej: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] wyznaczona przez Dyrektora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u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w trybie zarządzenia.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ą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kieruje jej Przewodnicz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owierzchnia przeznaczona do wynajmu usytuowana jest na I piętrze budynku A, zlokalizowanego w Częstochowie przy ul. Kilińskiego 15, w siedzibie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u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owierzchnia do wynajęcia i adaptacji wynosi około 27 m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Okres najmu wynosi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do dnia 30.06.2021, od daty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la potrzeb obliczania czynszu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przyjmuje powierzchnię 27 m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odmiot wygrywający przetarg zobowiązany jest do przygotowania aranżacji powierzchni, przedstawienia jej do akceptacji przez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, uzyskania ewentualnych koniecznych pozwoleń na budowę oraz przeprowadzenia przebudowy i adaptacji wynajmowanych powierzchni pod kawiarenkę dla widzów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u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ajemcę obowiązuje zakaz podnajmu bez zgody Wynajmu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ydanie lokalu Najemcy nastąpi w ciągu 3 dni od daty przedłożenia ostatecznej decyzji o pozwoleniu na przebudowę, jeśli taka będzie wymagana. W przeciwnym razie w ciągu 3 dni od daty zawarc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Najemca ma obowiązek w ciągu tygodnia od zawarcia umowy przedstawić Wynajmującemu  do zatwierdzenia projekt aranżacji wynajmowanej powierzchni pod kawiarenkę, a następnie uzyskać wszelkie pozwolenia na budowę (Wynajmujący udzieli odpowiedniej zgody) oraz zrealizować prace w terminie do 1 miesiąca od daty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Zalecane jest przeprowadzenie wizji lokalnej, którą można odbyć po uprzednim ustaleniu terminu z Wynajmującym. Wniosek na przeprowadzenie wizji należy przesłać faksem na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nr tel34/372 33 50,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lub e-mail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z.macherzynski@teatr-mickiewicza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zynsz będzie naliczany od daty faktycznego rozpoczęcia działalności</w:t>
        <w:br/>
        <w:t>w wynajmowanym loka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tawka za najem uwzględnia umieszczenie jednej tablicy reklamowej zamontowanej w budynku w którym prowadzona jest działalność gospodarc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/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Stawka za najem uwzględnia koszt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korzystania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przez Najemcę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>z niezbędnych mediów, tj.: energii elektrycznej</w:t>
      </w:r>
      <w:r>
        <w:rPr>
          <w:rFonts w:cs="Comic Sans MS" w:ascii="Comic Sans MS" w:hAnsi="Comic Sans MS"/>
          <w:color w:val="000000"/>
          <w:sz w:val="22"/>
          <w:szCs w:val="22"/>
        </w:rPr>
        <w:t>, wody i centralnego ogrzewania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2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Do obowiązków Najemcy będzie należe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420" w:hanging="40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Używanie wynajętego pomieszczenia zgodnie z przeznaczeniem, należytą starannością i dbałości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420" w:hanging="40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ostosowanie terminów działania kawiarenki do harmonogramy zdarzeń artystycznych odbywanych w 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z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420" w:hanging="40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zestrzeganie obowiązujących przepisów sanitarnych i przeciwpożarowych oraz  w zakresie bezpieczeństwa i higieny pra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420" w:hanging="40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okonywanie bieżących napraw wraz z konserwacją w wynajmowanym pomieszczeni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  <w:tab w:val="left" w:pos="435" w:leader="none"/>
        </w:tabs>
        <w:autoSpaceDE w:val="false"/>
        <w:ind w:left="420" w:hanging="40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aprawianie wszelkich strat i szkód wyrządzonych Wynajmującemu</w:t>
        <w:br/>
        <w:t>a spowodowanych w związku z korzystaniem z wynajmowanego pomieszczenia oraz prowadzoną działalnością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  <w:tab w:val="left" w:pos="435" w:leader="none"/>
        </w:tabs>
        <w:autoSpaceDE w:val="false"/>
        <w:ind w:left="420" w:hanging="405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Płacenie czynszu za korzystanie z pomieszczenia według zaoferowanej kwoty z góry do 10 dnia każdego miesiąca. (Czynsz będzie waloryzowany 1 raz w roku o wskaźnik GUS – pierwsza waloryzacja nastąpi od 1.01.2018r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  <w:tab w:val="left" w:pos="435" w:leader="none"/>
        </w:tabs>
        <w:autoSpaceDE w:val="false"/>
        <w:ind w:left="420" w:hanging="405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o zakończeniu umowy Najmu oddanie pomieszczenie Wynajmującemu czystego i świeżo odmalowanego.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405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Do przetargu mogą przystąpić podmioty, które są uprawnione do prowadzenia działalności w formie kawiare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405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Oferenci będący podmiotami gospodarczymi są obowiązani do przedłożenia (lub okazania) zaświadczenia o wpisie do stosownej ewidencji lub wyciągu z Krajowego Rejestru Sądowego (zaświadczenie, wyciąg, wypis – wystawione z datą nie późniejszą niż 3 miesiące wstecz przed data złożeni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405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ółki muszą być reprezentowane w sposób określony w wyciągu z KRS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4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zetarg odbędzie się w dniu 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14.09.2018 o godz. 12.00 </w:t>
      </w:r>
      <w:r>
        <w:rPr>
          <w:rFonts w:cs="Comic Sans MS" w:ascii="Comic Sans MS" w:hAnsi="Comic Sans MS"/>
          <w:color w:val="000000"/>
          <w:sz w:val="22"/>
          <w:szCs w:val="22"/>
        </w:rPr>
        <w:t>w Sali Prób Teatru im. A. Mickiewicza w Częstochowie , ul. Kilińskiego 15, 42-202 Częstochowa.</w:t>
      </w:r>
    </w:p>
    <w:p>
      <w:pPr>
        <w:pStyle w:val="Normal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Warunkiem przystąpienia do przetargu jest wpłacenie wadium w kwocie 500,00 zł (słownie: pięćset  złotych) na rachunek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u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prowadzony pod   nr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 16 1030 1104 0000 0000 9324 6000  w CITIBANK HANDLOWY lub w kasie głównej teatru ( pok. 2016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w terminie do dnia </w:t>
      </w:r>
      <w:r>
        <w:rPr>
          <w:rFonts w:cs="Comic Sans MS" w:ascii="Comic Sans MS" w:hAnsi="Comic Sans MS"/>
          <w:color w:val="000000"/>
        </w:rPr>
        <w:t xml:space="preserve">30.08.2018 do godz. 10.00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owód wniesienia wadium przez uczestnika przetargu podlega przedłożeniu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 xml:space="preserve">Komisji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przed otwarciem przetarg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Wadium zwraca się niezwłocznie po odwołaniu albo zamknięciu przetargu, </w:t>
        <w:br/>
        <w:t>z zastrzeżeniem ust.4, jednak nie później niż przed upływem 3 dni od dnia, odpowiednio: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dwołania przetargu,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amknięcia przetargu,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unieważnienia przetargu,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adium wniesione  przez uczestnika przetargu, który wygrał przetarg zalicza się na poczet czynszu za pierwszy miesiąc naj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adium przepada, jeśli oferent, która wygra przetarg nie zawrze umowy najmu w terminie siedmiu dni od dnia przetargu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5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5" w:leader="none"/>
        </w:tabs>
        <w:ind w:left="36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tawka wywoławcza miesięcznego czynszu najmu wynosi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1350,00 zł netto plus VAT. Licytacja odbywać się będzie w kwotach nett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5" w:leader="none"/>
        </w:tabs>
        <w:ind w:left="360" w:hanging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nimalne postąpienie wynosi 5,00 zł netto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5" w:leader="none"/>
        </w:tabs>
        <w:ind w:left="36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o otwarciu przetargu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kwalifikuje oferentów do uczestnictwa</w:t>
        <w:br/>
        <w:t xml:space="preserve"> w przetargu  zgodnie z postanowieniami niniejszego regulamin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5" w:leader="none"/>
        </w:tabs>
        <w:ind w:left="36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Uczestnicy, zakwalifikowani do udziału w przetargu, zgłaszają ustnie kolejne postąpienia ceny, dopóki mimo trzykrotnego wywołania nie ma kolejnych postąpień, po czym Przewodniczący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i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zamyka przetarg i ogłasza, kto wygrał przetarg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7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zewodniczący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i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sporządza protokół z przeprowadzonego przetarg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otokół podpisują wszyscy obecni członkowie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i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oraz osoba wyłoniona jako najemc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zewodniczący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i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przedkłada protokół niezwłocznie Dyrektorowi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u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otokół stanowi podstawę zawarc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jc w:val="both"/>
        <w:rPr/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podejmuje rozstrzygnięcia w drodze głosowania, z wyjątkiem  spraw zastrzeżonych do kompetencji Przewodniczącego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W razie równej liczby głosów decyduje głos Przewodniczącego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i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8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Przetarg wygra oferent, która zaoferuje najwyższą stawkę czynszu najmu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9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zetarg uważa się za zakończony wynikiem negatywnym, jeśli żaden z uczestników nie zaoferował postąpienia ponad stawkę wywoławczą najmu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10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astrzega się, że udostępnianie lokalu, na który jest prowadzony przetarg nastąpi niezwłocznie z chwilą opróżnienia go przez dotychczasowego najemcę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11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Zastrzega się prawo dochodzenia odszkodowania od podmiotu, który wygra przetarg i uchyli się od zawarcia umowy, na zasadach określonych w kodeksie cywilnym.  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12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Zastrzega się możliwość odstąpienia od przetargu lub unieważnienia przetargu bez podania przyczyn. 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13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Wzór umowy najmu stanowi załącznik nr 1 do niniejszego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Regulamin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Comic Sans MS" w:hAnsi="Comic Sans MS" w:cs="Comic Sans MS"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i/>
          <w:color w:val="000000"/>
          <w:sz w:val="18"/>
          <w:szCs w:val="18"/>
        </w:rPr>
        <w:t>Załącznik Nr 1 do:</w:t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i/>
          <w:color w:val="000000"/>
          <w:sz w:val="18"/>
          <w:szCs w:val="18"/>
        </w:rPr>
        <w:t>Regulamin przetargu ustnego nieograniczonego</w:t>
      </w:r>
    </w:p>
    <w:p>
      <w:pPr>
        <w:pStyle w:val="Heading"/>
        <w:jc w:val="right"/>
        <w:rPr/>
      </w:pPr>
      <w:r>
        <w:rPr>
          <w:rFonts w:eastAsia="Comic Sans MS" w:cs="Comic Sans MS" w:ascii="Comic Sans MS" w:hAnsi="Comic Sans MS"/>
          <w:b w:val="false"/>
          <w:i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i/>
          <w:color w:val="000000"/>
          <w:sz w:val="18"/>
          <w:szCs w:val="18"/>
        </w:rPr>
        <w:t>na najem</w:t>
      </w:r>
      <w:r>
        <w:rPr>
          <w:rFonts w:eastAsia="Calibri" w:cs="Comic Sans MS" w:ascii="Comic Sans MS" w:hAnsi="Comic Sans MS"/>
          <w:b w:val="false"/>
          <w:i/>
          <w:color w:val="000000"/>
          <w:sz w:val="18"/>
          <w:szCs w:val="18"/>
        </w:rPr>
        <w:t xml:space="preserve"> powierzchni użytkowej o łącznej powierzchni 27m²</w:t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i/>
          <w:i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i/>
          <w:color w:val="000000"/>
          <w:sz w:val="18"/>
          <w:szCs w:val="18"/>
        </w:rPr>
        <w:t xml:space="preserve"> </w:t>
      </w:r>
      <w:r>
        <w:rPr>
          <w:rFonts w:eastAsia="Calibri" w:cs="Comic Sans MS" w:ascii="Comic Sans MS" w:hAnsi="Comic Sans MS"/>
          <w:b w:val="false"/>
          <w:i/>
          <w:color w:val="000000"/>
          <w:sz w:val="18"/>
          <w:szCs w:val="18"/>
        </w:rPr>
        <w:t>w części publicznej Teatru imienia Adama Mickiewicza w Częstochowie,</w:t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i/>
          <w:i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i/>
          <w:color w:val="000000"/>
          <w:sz w:val="18"/>
          <w:szCs w:val="18"/>
        </w:rPr>
        <w:t xml:space="preserve"> </w:t>
      </w:r>
      <w:r>
        <w:rPr>
          <w:rFonts w:eastAsia="Calibri" w:cs="Comic Sans MS" w:ascii="Comic Sans MS" w:hAnsi="Comic Sans MS"/>
          <w:b w:val="false"/>
          <w:i/>
          <w:color w:val="000000"/>
          <w:sz w:val="18"/>
          <w:szCs w:val="18"/>
        </w:rPr>
        <w:t>z przeznaczeniem na zorganizowanie i prowadzenie kawiarenki dla widzów Teatru.</w:t>
      </w:r>
    </w:p>
    <w:p>
      <w:pPr>
        <w:pStyle w:val="Normal"/>
        <w:jc w:val="right"/>
        <w:rPr>
          <w:rFonts w:ascii="Comic Sans MS" w:hAnsi="Comic Sans MS" w:eastAsia="Calibri" w:cs="Comic Sans MS"/>
          <w:b/>
          <w:b/>
          <w:i/>
          <w:i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UMOWA NR ……………………………………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(wzór)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 dniu ………………2018 roku, w Częstochowie, po przeprowadzeniu przetargu na wynajem powierzchni użytkowej z przeznaczeniem na prowadzenie  kawiarenki dla widzów Teatru im. Adama Mickiewicza w Częstochowie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pomiędzy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Comic Sans MS" w:hAnsi="Comic Sans MS"/>
          <w:b/>
          <w:color w:val="000000"/>
        </w:rPr>
        <w:t>Teatrem im. Adama Mickiewicza w Częstochowie,</w:t>
      </w:r>
      <w:r>
        <w:rPr>
          <w:rFonts w:cs="Times New Roman" w:ascii="Comic Sans MS" w:hAnsi="Comic Sans MS"/>
          <w:color w:val="000000"/>
        </w:rPr>
        <w:t xml:space="preserve"> z siedzibą</w:t>
        <w:br/>
        <w:t xml:space="preserve">w Częstochowie przy ul. Kilińskiego 15, (42-200 Częstochowa),  wpisanym – za nr : KPS 402.4. – do Rejestru Instytucji Kultury prowadzonego przez Wydział Kultury, Promocji i Sportu Urzędu Miasta Częstochowy,  NIP 573-030-27-04 , Regon 000279255, zwanym w dalszej części </w:t>
      </w:r>
      <w:r>
        <w:rPr>
          <w:rFonts w:cs="Times New Roman" w:ascii="Comic Sans MS" w:hAnsi="Comic Sans MS"/>
          <w:b/>
          <w:color w:val="000000"/>
        </w:rPr>
        <w:t>Wynajmującym, Teatrem lub Stroną</w:t>
      </w:r>
      <w:r>
        <w:rPr>
          <w:rFonts w:cs="Times New Roman" w:ascii="Comic Sans MS" w:hAnsi="Comic Sans MS"/>
          <w:color w:val="000000"/>
        </w:rPr>
        <w:t xml:space="preserve">, działającym  przez pełnomocników wymienionych w Statucie, tj.  </w:t>
      </w:r>
    </w:p>
    <w:p>
      <w:pPr>
        <w:pStyle w:val="Akapitzlist"/>
        <w:autoSpaceDE w:val="false"/>
        <w:spacing w:lineRule="auto" w:line="240" w:before="0" w:after="120"/>
        <w:ind w:left="357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Pana ……………………………. – Dyrektora Teatru</w:t>
      </w:r>
    </w:p>
    <w:p>
      <w:pPr>
        <w:pStyle w:val="Akapitzlist"/>
        <w:autoSpaceDE w:val="false"/>
        <w:ind w:left="360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przy kontrasygnacie</w:t>
      </w:r>
    </w:p>
    <w:p>
      <w:pPr>
        <w:pStyle w:val="Akapitzlist"/>
        <w:autoSpaceDE w:val="false"/>
        <w:ind w:left="360" w:hanging="0"/>
        <w:rPr>
          <w:rFonts w:ascii="Comic Sans MS" w:hAnsi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Times New Roman" w:ascii="Comic Sans MS" w:hAnsi="Comic Sans MS"/>
          <w:color w:val="000000"/>
        </w:rPr>
        <w:t>Pani …………………. - Głównego Księgowego</w:t>
      </w:r>
    </w:p>
    <w:p>
      <w:pPr>
        <w:pStyle w:val="Normal"/>
        <w:spacing w:before="0" w:after="120"/>
        <w:ind w:left="107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raz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lineRule="auto" w:line="240" w:before="0" w:after="120"/>
        <w:ind w:left="357" w:hanging="357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…</w:t>
      </w:r>
      <w:r>
        <w:rPr>
          <w:rFonts w:cs="Times New Roman" w:ascii="Comic Sans MS" w:hAnsi="Comic Sans MS"/>
          <w:color w:val="000000"/>
        </w:rPr>
        <w:t>.................................,</w:t>
      </w:r>
      <w:r>
        <w:rPr>
          <w:rFonts w:cs="Times New Roman" w:ascii="Comic Sans MS" w:hAnsi="Comic Sans MS"/>
          <w:b/>
          <w:color w:val="000000"/>
        </w:rPr>
        <w:t xml:space="preserve"> </w:t>
      </w:r>
      <w:r>
        <w:rPr>
          <w:rFonts w:cs="Times New Roman" w:ascii="Comic Sans MS" w:hAnsi="Comic Sans MS"/>
          <w:color w:val="000000"/>
        </w:rPr>
        <w:t>z siedzibą w ….............................,</w:t>
      </w:r>
      <w:r>
        <w:rPr>
          <w:rFonts w:cs="Times New Roman" w:ascii="Comic Sans MS" w:hAnsi="Comic Sans MS"/>
          <w:b/>
          <w:color w:val="000000"/>
        </w:rPr>
        <w:t xml:space="preserve"> </w:t>
      </w:r>
      <w:r>
        <w:rPr>
          <w:rFonts w:cs="Times New Roman" w:ascii="Comic Sans MS" w:hAnsi="Comic Sans MS"/>
          <w:color w:val="000000"/>
        </w:rPr>
        <w:t>posiadającą NIP: …..........</w:t>
      </w:r>
      <w:r>
        <w:rPr>
          <w:rFonts w:eastAsia="Times New Roman" w:cs="Times New Roman" w:ascii="Comic Sans MS" w:hAnsi="Comic Sans MS"/>
          <w:bCs/>
          <w:color w:val="000000"/>
        </w:rPr>
        <w:t xml:space="preserve">, REGON: …......................., wpisanym/wpisaną*  …................, zwanym/zwaną* w dalszej treści umowy </w:t>
      </w:r>
      <w:r>
        <w:rPr>
          <w:rFonts w:eastAsia="Times New Roman" w:cs="Times New Roman" w:ascii="Comic Sans MS" w:hAnsi="Comic Sans MS"/>
          <w:b/>
          <w:bCs/>
          <w:color w:val="000000"/>
        </w:rPr>
        <w:t xml:space="preserve">Najemcą  lub Stroną, </w:t>
      </w:r>
      <w:r>
        <w:rPr>
          <w:rFonts w:eastAsia="Times New Roman" w:cs="Times New Roman" w:ascii="Comic Sans MS" w:hAnsi="Comic Sans MS"/>
          <w:bCs/>
          <w:color w:val="000000"/>
        </w:rPr>
        <w:t>działającym/działającą* osobiście/ reprezentowanym/ reprezentowaną* przez ……………………*.</w:t>
      </w:r>
    </w:p>
    <w:p>
      <w:pPr>
        <w:pStyle w:val="Normal"/>
        <w:autoSpaceDE w:val="false"/>
        <w:spacing w:before="0" w:after="36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ŚWIADCZENIA STR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Wynajmujący oświadcza, że jest użytkownikiem nieruchomości położonej w Częstochowie przy ul. Kilińskiego 15, gdzie prowadzi statutową działalność artystyczną  w formie teatru, oraz że z mocy umowy użytkowania zawartej  w dniu 30 grudnia 1997 roku, w formie aktu notarialnego Rep A Nr 5549/97 z właścicielem nieruchomości, </w:t>
      </w:r>
      <w:r>
        <w:rPr>
          <w:rFonts w:eastAsia="Calibri" w:cs="Comic Sans MS" w:ascii="Comic Sans MS" w:hAnsi="Comic Sans MS"/>
          <w:color w:val="000000"/>
          <w:sz w:val="22"/>
          <w:szCs w:val="22"/>
          <w:u w:val="single"/>
        </w:rPr>
        <w:t>po uzyskaniu zgody tego właściciela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 jest uprawniony do zawarcia -  jako wynajmujący -umowy najmu powierzchni użytkowej określonych części użytkowanej nieruchom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ynajmujący oświadcza, że posiada zgodę właściciela nieruchomości na oddanie w najem powierzchni użytkowej nieruchomości opisanej w ust. 1, o łącznej powierzchni 27m² w części publicznej Teatru na I piętrze budynku „A” z przeznaczeniem na zorganizowanie i prowadzenie kawiarenki dla widzów Teat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ynajmujący oświadcza, że jest płatnikiem czynnym podatku VAT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Comic Sans MS" w:hAnsi="Comic Sans MS"/>
          <w:color w:val="000000"/>
        </w:rPr>
        <w:t>Najemca oświadcza, że aktualnie prowadzi działalność gospodarczą w zakresie objętym przedmiotem umowy oraz spełnia wszelkie, określone prawem, warunki do jej realiz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W szczególności Najemca oświadcza, że posiada wszelkie wymagane prawem zezwolenia i zgody na prowadzenie sprzedaży produktów spożywczych oraz niezbędne, aktualne badania lekarskie jak również oświadcza, że przez okres obowiązywania niniejszej umowy będzie wskazane wyżej zgody, uprawnienia i badania aktualizował w przepisanych prawem terminach oraz okazywał aktualizacje Wynajmującemu. 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RZEDMIOT UMOW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before="0" w:after="24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Przedmiotem umowy jest najem 27m² powierzchni  użytkowej, nieruchomości położonej w Częstochowie przy ul. Kilińskiego 15, obejmującej część korytarza I piętra budynku „A” siedziby Teatru im. Adama Mickiewicza w Częstochowie, z przeznaczeniem na prowadzenie kawiarenki  dla widzów Teatru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KRES OBOWIĄZYWANIA UMOW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.  Umowa zostaje zawarta na czas określony:</w:t>
      </w:r>
    </w:p>
    <w:p>
      <w:pPr>
        <w:pStyle w:val="Normal"/>
        <w:ind w:firstLine="28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termin rozpoczęcia: </w:t>
      </w:r>
      <w:r>
        <w:rPr>
          <w:rFonts w:cs="Comic Sans MS" w:ascii="Comic Sans MS" w:hAnsi="Comic Sans MS"/>
          <w:color w:val="000000"/>
          <w:sz w:val="28"/>
          <w:szCs w:val="28"/>
        </w:rPr>
        <w:t>20.09.2018</w:t>
      </w:r>
    </w:p>
    <w:p>
      <w:pPr>
        <w:pStyle w:val="Normal"/>
        <w:ind w:firstLine="28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termin zakończenia: 30.06.2021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ind w:left="425" w:hanging="425"/>
        <w:jc w:val="left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Najemca będzie prowadził kawiarenkę dla widzów Teatru w okresie wskazanym w ust. 1 w miesiącach od września do czerwca, tj. w sezonie teatralnym (z wyłączeniem miesięcy wakacji, tj. lipca i sierpnia)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ind w:left="425" w:hanging="425"/>
        <w:jc w:val="lef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ynajmujący ma prawo rozwiązać umowę bez okresu wypowiedzenia w przypadku:</w:t>
      </w:r>
    </w:p>
    <w:p>
      <w:pPr>
        <w:pStyle w:val="Tekstpodstawowy21"/>
        <w:numPr>
          <w:ilvl w:val="0"/>
          <w:numId w:val="20"/>
        </w:numPr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bookmarkStart w:id="0" w:name="_GoBack"/>
      <w:bookmarkEnd w:id="0"/>
      <w:r>
        <w:rPr>
          <w:rFonts w:cs="Comic Sans MS" w:ascii="Comic Sans MS" w:hAnsi="Comic Sans MS"/>
          <w:color w:val="000000"/>
        </w:rPr>
        <w:t>dwukrotnego potwierdzonego naruszenia przez Najemcę w ciągu trzech miesięcy obowiązków wynikających z § 4 ust. 1 umowy,</w:t>
      </w:r>
    </w:p>
    <w:p>
      <w:pPr>
        <w:pStyle w:val="Tekstpodstawowy21"/>
        <w:numPr>
          <w:ilvl w:val="0"/>
          <w:numId w:val="20"/>
        </w:numPr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óźnień w zapłacie należnych Wynajmującemu opłat tytułem czynszu za co najmniej dwa pełne okresy płatności,</w:t>
      </w:r>
    </w:p>
    <w:p>
      <w:pPr>
        <w:pStyle w:val="Tekstpodstawowy21"/>
        <w:numPr>
          <w:ilvl w:val="0"/>
          <w:numId w:val="20"/>
        </w:numPr>
        <w:spacing w:lineRule="auto" w:line="240" w:before="0" w:after="0"/>
        <w:jc w:val="both"/>
        <w:rPr>
          <w:rFonts w:ascii="Comic Sans MS" w:hAnsi="Comic Sans MS" w:eastAsia="Calibri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dnajmu lub użyczenia przedmiotu najmu przez Najemcę osobie trzeciej bez zgody Wynajmującego,</w:t>
      </w:r>
    </w:p>
    <w:p>
      <w:pPr>
        <w:pStyle w:val="Tekstpodstawowy21"/>
        <w:numPr>
          <w:ilvl w:val="0"/>
          <w:numId w:val="20"/>
        </w:numPr>
        <w:spacing w:lineRule="auto" w:line="240" w:before="0" w:after="0"/>
        <w:jc w:val="both"/>
        <w:rPr>
          <w:rFonts w:ascii="Comic Sans MS" w:hAnsi="Comic Sans MS" w:eastAsia="Calibri" w:cs="Comic Sans MS"/>
          <w:color w:val="000000"/>
        </w:rPr>
      </w:pPr>
      <w:r>
        <w:rPr>
          <w:rFonts w:eastAsia="Calibri" w:cs="Comic Sans MS" w:ascii="Comic Sans MS" w:hAnsi="Comic Sans MS"/>
          <w:color w:val="000000"/>
        </w:rPr>
        <w:t xml:space="preserve">w przypadku </w:t>
      </w:r>
      <w:r>
        <w:rPr>
          <w:rFonts w:cs="Comic Sans MS" w:ascii="Comic Sans MS" w:hAnsi="Comic Sans MS"/>
          <w:color w:val="000000"/>
        </w:rPr>
        <w:t>nałożenia na Najemcę przez upoważnione organy zakazu prowadzenia działalności np. z powodu złych warunków sanitarnych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 przypadku niewykonania lub nienależytego wykonania umowy przez Najemcę, a w szczególności wtedy, gdy Najemca wykracza rażąco przeciwko porządkowi i organizacji pracy artystycznej Teatru, narusza zasady bezpieczeństwa i higieny pracy lub przepisy przeciwpożarowe,  albo przez swoje zachowanie czyni uciążliwym korzystanie z pomieszczeń Teatru.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ażda ze stron ma prawo wypowiedzenia niniejszej umowy z zachowaniem trzymiesięcznego okresu wypowiedzenia, liczonego na koniec miesiąca.</w:t>
      </w:r>
    </w:p>
    <w:p>
      <w:pPr>
        <w:pStyle w:val="Tekstpodstawowy21"/>
        <w:spacing w:lineRule="auto" w:line="2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BOWIĄZKI STR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4</w:t>
      </w:r>
    </w:p>
    <w:p>
      <w:pPr>
        <w:pStyle w:val="Normal"/>
        <w:spacing w:before="0" w:after="240"/>
        <w:jc w:val="center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bowiązki Najemcy</w:t>
      </w:r>
    </w:p>
    <w:p>
      <w:pPr>
        <w:pStyle w:val="Normal"/>
        <w:numPr>
          <w:ilvl w:val="0"/>
          <w:numId w:val="5"/>
        </w:numPr>
        <w:autoSpaceDE w:val="false"/>
        <w:ind w:left="300" w:hanging="28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Na podstawie niniejszej umowy Najemca zobowiązuje się do używania - zgodnie z przeznaczeniem  - oddanej mu w najem powierzchni użytkowej, a w szczególności do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dokonania na własny koszt i we własnym zakresie wszelkich czynności obejmujących wystrój oraz wyposażenie kawiarenki dla widzów Teatru, z uwzględnieniem funkcji i przeznaczenia   użytkowanej powierzchni,   poprzez umieszczenie niezbędnych sprzętów i akcesoriów barowych,  stolików, krzeseł oraz organizacji zaplecza koniecznego  do  prowadzenie sprzedaży artykułów gastronomicznych,  wchodzących w zakres sprzedaży w przedmiotowej kawiarenc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uwzględnienia architektury wnętrza Teatru oraz sugestii Wynajmującego przy przeprowadzaniu czynności oraz prac wskazanych w pkt 1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przedstawienia Wynajmującemu do akceptacji planu aranżacji kawiarenki dla widzów Teatru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prowadzenia w wynajmowanej powierzchni wyłącznie działalności polegającej na sprzedaży artykułów spożywczych (napojów zimnych oraz gorących, deserów, przekąsek oraz słodyczy </w:t>
      </w:r>
      <w:r>
        <w:rPr>
          <w:rFonts w:eastAsia="Calibri" w:cs="Comic Sans MS" w:ascii="Comic Sans MS" w:hAnsi="Comic Sans MS"/>
          <w:color w:val="000000"/>
          <w:sz w:val="22"/>
          <w:szCs w:val="22"/>
          <w:u w:val="single"/>
        </w:rPr>
        <w:t>z wyjątkiem gumy do żucia, popcornu oraz chipsów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>) zgodnie z obowiązującymi przepisami,  z uwzględnieniem zakazu sprzedaży napojów alkoholowych oraz wyrobów tytoniow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sprzedaży wyłącznie takich artykułów spożywczych, które posiadają wymagane aktualne atesty, gwarancje, zezwolenia oraz zostały dopuszczone do sprzedaży zgodnie z obowiązującymi przepisami, a także posiadają niekwestionowaną przydatność do spożycia,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eastAsia="Calibri" w:cs="Comic Sans MS"/>
          <w:color w:val="000000"/>
        </w:rPr>
      </w:pPr>
      <w:r>
        <w:rPr>
          <w:rFonts w:cs="Comic Sans MS" w:ascii="Comic Sans MS" w:hAnsi="Comic Sans MS"/>
          <w:color w:val="000000"/>
        </w:rPr>
        <w:t>spełnienia wszelkich warunków sanitarnych zgodnych z obowiązującymi przepisami w całym okresie obowiązywania umow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nie instalowania w najmowanej powierzchni jakichkolwiek urządzeń przeznaczonych do gotowania, smażenia i pieczenia, za wyjątkiem dopuszczonych do użytku i oszczędnych energetycznie  ekspresów oraz czajników niezbędnych do przygotowywania kawy i herbaty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dostosowanie terminów działania kawiarenki do harmonogramu zdarzeń artystycznych w Teatrze oraz  przestrzegania godzin otwarcia i zamknięcia kawiarenki, tj. otwieranie jej na 60 minut przed rozpoczęciem zdarzenia artystycznego prezentowanego przez Teatr i zamykanie jej po upływie 30 minut od zakończenia zdarzenia artystyczneg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bezwzględnego przestrzegania obowiązujących w Teatrze przepisów bhp i przeciwpożarowych, w tym bezwzględnego przestrzegania zakazu palenia tytoniu na terenie całego obiektu Teatru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dokonywania zaopatrzenia kawiarenki w artykuły spożywcze i napoje w terminach ustalonych każdorazowo z  osobą wyznaczoną  przez Teatr do wzajemnych kontaktów Stron w sprawach administracyjno – technicznym oraz w sposób, który nie zakłóci funkcjonowania Teatru w zakresie jego działalności artystycznej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utrzymania  porządku i czystości najmowanej powierzchni oraz pozostałej powierzchni I piętra budynku „A” Teatru, która mogłaby zostać zanieczyszczona w związku z korzystaniem z kawiarenki przez  widzów Teatru lub obsługę kawiarenki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ykonywania czynności porządkowych, o których mowa w pkt 11 w terminach ustalonych z osobą wyznaczoną przez Teatr do wzajemnych kontaktów Stron w sprawach techniczno – administracyjnym i w sposób nie zakłócający funkcjonowania Teatru w zakresie jego działalności artystycznej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zgłaszania Wynajmującemu nazwisk osób uczestniczących w obsłudze kawiarenki wraz z oświadczeniem o zezwoleniu posiadanym przez wskazane osoby do sprzedaży artykułów spożywczych i obsługi klientów kawiarenk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niereklamowania żadnych zdarzeń i działań artystycznych i kulturalnych nie będących w repertuarze Teatr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uzyskiwania pisemnej zgody Wynajmującego na dokonywanie przez Najemcę na jego wyłączny koszt ulepszeń i modernizacji najmowanej powierzchn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utrzymywania we własnym zakresie najmowanej powierzchni w dobrym stanie technicznym przez cały okres obowiązywania umow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zabezpieczenia kawiarenki dla widzów Teatru przed ewentualnym zalaniem czy też pożarem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oszczędnego korzystania z niezbędnych mediów, tj. energii elektrycznej, wody i centralnego ogrzewa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usunięcia po zakończeniu umowy wszystkich sprzętów Najemcy oraz oddania przedmiotu najmu w stanie niepogorszonym wciągu 7 dni od daty zakończenia umowy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przestrzegania zakazu oddawania przedmiotu najmu osobom trzecim do używania lub w podnajem.</w:t>
      </w:r>
    </w:p>
    <w:p>
      <w:pPr>
        <w:pStyle w:val="Normal"/>
        <w:autoSpaceDE w:val="false"/>
        <w:spacing w:before="0" w:after="120"/>
        <w:ind w:left="419" w:hanging="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bowiązki Wynajmującego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ynajmujący zobowiązuje się do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oddania Najemcy powierzchni użytkowej będącej przedmiotem umowy zgodnie z ustaleniami, przeznaczeniem i planami lokalizacji kawiarenki dla widzów Teatru, w stanie nadającym się do umówionego użytku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umożliwienia Najemcy dostępu do najmowanej powierzchni oraz korzystania z niej zgodnie z przeznaczeniem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umożliwienia Najemcy dostępu do toalet i korzystania z nich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umożliwienia Najemcy korzystania z niezbędnych mediów, tj.: energii elektrycznej, wody i centralnego ogrzewania, których koszt uwzględniony został w kwocie czynszu miesięcznego.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OSOBY WYZNACZONE PRZEZ STRONY DO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WZAJENEGO POROZUMIEWANIA SIĘ W CZASIE REALIZACJI UMOW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5</w:t>
      </w:r>
    </w:p>
    <w:p>
      <w:pPr>
        <w:pStyle w:val="Normal"/>
        <w:spacing w:before="0" w:after="12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trony ustalają, że osobami wyznaczonymi do wzajemnego porozumiewania się w czasie realizacji umowy są:</w:t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Po stronie Teatru 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360"/>
        <w:jc w:val="both"/>
        <w:rPr>
          <w:rFonts w:ascii="Comic Sans MS" w:hAnsi="Comic Sans MS" w:cs="Times New Roman"/>
          <w:iCs/>
          <w:color w:val="000000"/>
        </w:rPr>
      </w:pPr>
      <w:r>
        <w:rPr>
          <w:rFonts w:cs="Times New Roman" w:ascii="Comic Sans MS" w:hAnsi="Comic Sans MS"/>
          <w:color w:val="000000"/>
        </w:rPr>
        <w:t>…</w:t>
      </w:r>
      <w:r>
        <w:rPr>
          <w:rFonts w:cs="Times New Roman" w:ascii="Comic Sans MS" w:hAnsi="Comic Sans MS"/>
          <w:color w:val="000000"/>
        </w:rPr>
        <w:t xml:space="preserve">........................, e-mail: …..............., tel: …................ - w  sprawach związanych z dostosowaniem godzin otwarcia kawiarenki dla widzów Teatru do terminów zdarzeń artystycznych,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714" w:hanging="357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iCs/>
          <w:color w:val="000000"/>
        </w:rPr>
        <w:t>…</w:t>
      </w:r>
      <w:r>
        <w:rPr>
          <w:rFonts w:cs="Times New Roman" w:ascii="Comic Sans MS" w:hAnsi="Comic Sans MS"/>
          <w:iCs/>
          <w:color w:val="000000"/>
        </w:rPr>
        <w:t>................., e-mail: …....................., tel. ….................... - w sprawach  administracyjno technicznych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  <w:lang w:val="en-US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2)  Po stronie Najemcy: </w:t>
      </w:r>
    </w:p>
    <w:p>
      <w:pPr>
        <w:pStyle w:val="Akapitzlist"/>
        <w:autoSpaceDE w:val="false"/>
        <w:spacing w:before="0" w:after="360"/>
        <w:ind w:left="357" w:hanging="0"/>
        <w:rPr>
          <w:rFonts w:ascii="Comic Sans MS" w:hAnsi="Comic Sans MS" w:cs="Times New Roman"/>
          <w:b/>
          <w:b/>
          <w:color w:val="000000"/>
        </w:rPr>
      </w:pPr>
      <w:r>
        <w:rPr>
          <w:rFonts w:cs="Times New Roman" w:ascii="Comic Sans MS" w:hAnsi="Comic Sans MS"/>
          <w:color w:val="000000"/>
          <w:lang w:val="en-US"/>
        </w:rPr>
        <w:t>........................................., e-mail: …..................., tel. …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WYNAGRODZENI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I SPOSÓB PŁATNOŚC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eastAsia="Calibri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eastAsia="Calibri" w:cs="Comic Sans MS"/>
          <w:bCs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Cs/>
          <w:color w:val="000000"/>
          <w:sz w:val="22"/>
          <w:szCs w:val="22"/>
        </w:rPr>
        <w:t>Miesięczny czynsz należny Wynajmującemu wynosi …............. zł netto (słownie: …..................................... netto), co stanowi …....................... zł brutto (słownie: …........................... złotych brutto), przy stawce VAT 23%, zgodnie z ofertą Najemc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eastAsia="Calibri" w:cs="Comic Sans MS"/>
          <w:bCs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Cs/>
          <w:color w:val="000000"/>
          <w:sz w:val="22"/>
          <w:szCs w:val="22"/>
        </w:rPr>
        <w:t xml:space="preserve">Wartość miesięcznego czynszu podlega waloryzacji o stawkę GUS jeden raz w roku, przy czym pierwsza waloryzacja nastąpi </w:t>
      </w:r>
      <w:r>
        <w:rPr>
          <w:rFonts w:eastAsia="Calibri" w:cs="Comic Sans MS" w:ascii="Comic Sans MS" w:hAnsi="Comic Sans MS"/>
          <w:bCs/>
          <w:color w:val="000000"/>
          <w:sz w:val="28"/>
          <w:szCs w:val="28"/>
        </w:rPr>
        <w:t>01.01.2019r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Cs/>
          <w:color w:val="000000"/>
          <w:sz w:val="22"/>
          <w:szCs w:val="22"/>
        </w:rPr>
        <w:t xml:space="preserve">Wartość miesięcznego czynszu uwzględnia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koszt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korzystania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przez Najemcę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>z niezbędnych mediów, tj.: energii elektrycznej</w:t>
      </w:r>
      <w:r>
        <w:rPr>
          <w:rFonts w:cs="Comic Sans MS" w:ascii="Comic Sans MS" w:hAnsi="Comic Sans MS"/>
          <w:color w:val="000000"/>
          <w:sz w:val="22"/>
          <w:szCs w:val="22"/>
        </w:rPr>
        <w:t>, wody i centralnego ogrzewa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Strony ustalają, że  czynsz należny Wynajmującemu z tytułu najmu będzie płatny miesięcznie, z góry do dziesiątego dnia każdego miesiąc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Płatność czynszu będzie dokonywana przelewem  na rachunek bankowy Teatru,  nr ….................................................</w:t>
      </w:r>
      <w:r>
        <w:rPr>
          <w:rFonts w:eastAsia="Calibri" w:cs="Comic Sans MS" w:ascii="Comic Sans MS" w:hAnsi="Comic Sans MS"/>
          <w:b/>
          <w:color w:val="000000"/>
          <w:sz w:val="22"/>
          <w:szCs w:val="22"/>
        </w:rPr>
        <w:t xml:space="preserve"> prowadzony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>przez …............................................ - na podstawie faktury wystawionej przez Wynajmu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Za termin zapłaty Strony przyjmują datę wpływu środków na rachunek bankowy Teatr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Z tytułu zwłoki w zapłacie czynszu Najemca zobowiązany będzie do zapłaty na rzecz Teatru odsetek ustawowych za każdy dzień zwłoki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ODPOWIEDZIALNOŚĆ ZA NIEWYKONANIE LUB NIENALEŻYT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WYKONANIE UMOW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Strony są zobowiązane do realizacji umowy zgodnie z jej treścią 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Jeżeli zachowania Najemcy, sprzeczne z treścią umowy, doprowadzą do powstania szkody po stronie Teatru, Wynajmujący może żądać naprawienia szkody na zasadach ogólnych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W przypadku rażącego naruszania przez Najemcę obowiązku utrzymywania czystości i porządku w najmowanym pomieszczeniu albo w jego bezpośrednim otoczeniu  Teatr wezwie Najemcę </w:t>
      </w:r>
      <w:r>
        <w:rPr>
          <w:rFonts w:eastAsia="Calibri" w:cs="Comic Sans MS" w:ascii="Comic Sans MS" w:hAnsi="Comic Sans MS"/>
          <w:color w:val="000000"/>
          <w:sz w:val="22"/>
          <w:szCs w:val="22"/>
          <w:u w:val="single"/>
        </w:rPr>
        <w:t xml:space="preserve">na piśmie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>do natychmiastowego podjęcia i wykonania czynności porządkowych, a w przypadku nie wykonania wskazanych czynności obciąży Najemcę karą umowną w wysokości 10% wartości miesięcznego czynszu brutto, określonego w § 6 ust. 2,  za każde niezrealizowane wezwanie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Jeżeli Najemca dopuści się zwłoki z zapłatą czynszu za dwa pełne okresy płatności, Wynajmujący może rozwiązać umowę w trybie określonym w § 3 ust. 3 (bez wypowiedzenia)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 przypadku, o którym mowa w ust. 4 Teatr wezwie Najemcę na piśmie do zapłaty czynszu, wyznaczając mu w tym celu dodatkowy  termin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Z</w:t>
      </w:r>
      <w:r>
        <w:rPr>
          <w:rFonts w:cs="Comic Sans MS" w:ascii="Comic Sans MS" w:hAnsi="Comic Sans MS"/>
          <w:color w:val="000000"/>
          <w:sz w:val="22"/>
          <w:szCs w:val="22"/>
        </w:rPr>
        <w:t>a odstąpienie od umowy przez którąkolwiek ze Stron z przyczyn zależnych od Najemcy zobowiązany on będzie zapłacić Wynajmującemu karę umowną w wysokości 10%  wynagrodzenia umownego (brutto) określonego w § 6 ust. 1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357" w:hanging="357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Z</w:t>
      </w:r>
      <w:r>
        <w:rPr>
          <w:rFonts w:cs="Comic Sans MS" w:ascii="Comic Sans MS" w:hAnsi="Comic Sans MS"/>
          <w:color w:val="000000"/>
          <w:sz w:val="22"/>
          <w:szCs w:val="22"/>
        </w:rPr>
        <w:t>a odstąpienie od umowy przez którąkolwiek ze Stron z przyczyn zależnych od Wynajmującego zobowiązany on będzie zapłacić Najemcy karę umowną w wysokości 10%  wynagrodzenia umownego (brutto) określonego w § 6 ust. 1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OSTANOWIENIA KOŃCOWE</w:t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397" w:hanging="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8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5" w:hanging="425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Wszelkie zmiany umowy wymagają formy pisemnej pod rygorem nieważności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5" w:hanging="425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W sprawach nieuregulowanych w umowie mają zastosowanie powszechnie obowiązujące przepisy prawa, w tym w szczególności przepisy ustawy z dnia 27 sierpnia 2009 roku o finansach publicznych i przepisy Kodeksu Cywilnego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5" w:hanging="425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Spory powstałe na tle realizacji niniejszej umowy będą rozstrzygane przez sąd właściwy dla siedziby Teatru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Comic Sans MS" w:hAnsi="Comic Sans MS"/>
          <w:color w:val="000000"/>
        </w:rPr>
        <w:t>Umowę sporządzono w czterech  jednobrzmiących egzemplarzach, z czego trzy egzemplarze otrzyma Wynajmujący a jeden egzemplarz  Najemca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5" w:hanging="425"/>
        <w:jc w:val="both"/>
        <w:rPr>
          <w:rFonts w:ascii="Comic Sans MS" w:hAnsi="Comic Sans MS" w:cs="Times New Roman"/>
          <w:b/>
          <w:b/>
          <w:color w:val="000000"/>
        </w:rPr>
      </w:pPr>
      <w:r>
        <w:rPr>
          <w:rFonts w:cs="Times New Roman" w:ascii="Comic Sans MS" w:hAnsi="Comic Sans MS"/>
          <w:color w:val="000000"/>
        </w:rPr>
        <w:t>Formularz oferty Najemcy jako załącznik nr 1 stanowi integralną część niniejszej umowy.</w:t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ODPISY STRON</w:t>
      </w:r>
    </w:p>
    <w:p>
      <w:pPr>
        <w:pStyle w:val="Normal"/>
        <w:spacing w:before="0" w:after="480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W imieniu Wynajmującego (Teatru):</w:t>
        <w:tab/>
        <w:tab/>
        <w:t xml:space="preserve">        Najemca/ w imieniu Najemcy*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i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>……………………………………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ab/>
        <w:tab/>
        <w:tab/>
        <w:tab/>
        <w:t>…………………………………..…</w:t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i/>
          <w:color w:val="000000"/>
          <w:sz w:val="18"/>
          <w:szCs w:val="18"/>
        </w:rPr>
        <w:t>*Niepotrzebne skreślić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vertAlign w:val="baseline"/>
        <w:position w:val="0"/>
        <w:sz w:val="24"/>
        <w:sz w:val="24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0"/>
        </w:tabs>
        <w:ind w:left="660" w:hanging="360"/>
      </w:pPr>
      <w:rPr>
        <w:dstrike w:val="false"/>
        <w:strike w:val="false"/>
        <w:u w:val="non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4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4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24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24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240"/>
        </w:tabs>
        <w:ind w:left="64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mic Sans MS" w:hAnsi="Comic Sans MS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vertAlign w:val="baseline"/>
        <w:position w:val="0"/>
        <w:sz w:val="22"/>
        <w:sz w:val="22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vertAlign w:val="baseline"/>
        <w:position w:val="0"/>
        <w:sz w:val="24"/>
        <w:sz w:val="24"/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57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9" w:hanging="1584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  <w:position w:val="0"/>
      <w:sz w:val="24"/>
      <w:sz w:val="24"/>
      <w:szCs w:val="22"/>
      <w:vertAlign w:val="baseline"/>
    </w:rPr>
  </w:style>
  <w:style w:type="character" w:styleId="WW8Num4z0">
    <w:name w:val="WW8Num4z0"/>
    <w:qFormat/>
    <w:rPr>
      <w:b w:val="false"/>
      <w:position w:val="0"/>
      <w:sz w:val="24"/>
      <w:sz w:val="24"/>
      <w:szCs w:val="22"/>
      <w:vertAlign w:val="baseline"/>
    </w:rPr>
  </w:style>
  <w:style w:type="character" w:styleId="WW8Num5z0">
    <w:name w:val="WW8Num5z0"/>
    <w:qFormat/>
    <w:rPr>
      <w:b w:val="false"/>
      <w:position w:val="0"/>
      <w:sz w:val="24"/>
      <w:sz w:val="24"/>
      <w:szCs w:val="22"/>
      <w:vertAlign w:val="baseline"/>
    </w:rPr>
  </w:style>
  <w:style w:type="character" w:styleId="WW8Num6z0">
    <w:name w:val="WW8Num6z0"/>
    <w:qFormat/>
    <w:rPr>
      <w:b w:val="false"/>
      <w:position w:val="0"/>
      <w:sz w:val="24"/>
      <w:sz w:val="24"/>
      <w:szCs w:val="22"/>
      <w:vertAlign w:val="baseline"/>
    </w:rPr>
  </w:style>
  <w:style w:type="character" w:styleId="WW8Num10z0">
    <w:name w:val="WW8Num10z0"/>
    <w:qFormat/>
    <w:rPr>
      <w:rFonts w:cs="Times New Roman"/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Comic Sans MS" w:hAnsi="Comic Sans MS" w:eastAsia="Calibri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b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-mickiewicza.pl/" TargetMode="External"/><Relationship Id="rId3" Type="http://schemas.openxmlformats.org/officeDocument/2006/relationships/hyperlink" Target="mailto:z.macherzynski@teatr-mickiewicz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4:00Z</dcterms:created>
  <dc:creator>Sekcja Organizacji</dc:creator>
  <dc:description/>
  <cp:keywords/>
  <dc:language>en-US</dc:language>
  <cp:lastModifiedBy>Ewa Sowinska</cp:lastModifiedBy>
  <cp:lastPrinted>2018-08-22T11:48:00Z</cp:lastPrinted>
  <dcterms:modified xsi:type="dcterms:W3CDTF">2018-09-10T09:58:00Z</dcterms:modified>
  <cp:revision>3</cp:revision>
  <dc:subject/>
  <dc:title>Regulamin przetargu ustnego ograniczonego na najem</dc:title>
</cp:coreProperties>
</file>