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Teatr imienia Adama Mickiewicza w Częstochowie 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>(42-202 Częstochowa), ul. Kilińskiego 15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ogłasza </w:t>
      </w:r>
    </w:p>
    <w:p>
      <w:pPr>
        <w:pStyle w:val="Normal"/>
        <w:spacing w:lineRule="atLeast" w:line="200"/>
        <w:jc w:val="center"/>
        <w:rPr>
          <w:rFonts w:ascii="Comic Sans MS" w:hAnsi="Comic Sans MS" w:eastAsia="Calibri" w:cs="Comic Sans MS"/>
          <w:b/>
          <w:b/>
          <w:bCs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/>
          <w:color w:val="000000"/>
          <w:sz w:val="36"/>
          <w:szCs w:val="36"/>
        </w:rPr>
        <w:t xml:space="preserve">PRZETARG USTNY NIEOGRANICZONY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omic Sans MS" w:ascii="Comic Sans MS" w:hAnsi="Comic Sans MS"/>
          <w:b/>
          <w:bCs/>
          <w:color w:val="000000"/>
          <w:sz w:val="22"/>
          <w:szCs w:val="22"/>
        </w:rPr>
        <w:t>na wynajem powierzchni  w budynku Teatru na I piętrze budynkach „A” i „B” z przeznaczeniem na zorganizowanie i prowadzenie bufetu pracowniczego i kawiarenki dla widzów Teatru, na okres 3 lat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rzetarg odbywa się na podstawie </w:t>
      </w:r>
      <w:r>
        <w:rPr>
          <w:rFonts w:eastAsia="Calibri" w:cs="Comic Sans MS" w:ascii="Comic Sans MS" w:hAnsi="Comic Sans MS"/>
          <w:b/>
          <w:color w:val="000000"/>
          <w:sz w:val="22"/>
          <w:szCs w:val="22"/>
        </w:rPr>
        <w:t>Regulaminu przetargu ustnego nieograniczonego na najem powierzchni użytkowych w Teatrze imienia Adama Mickiewicza w Częstochowie, z przeznaczeniem na zorganizowanie i prowadzenie bufetu teatralnego dla pracowników i kawiarenki dla widzów Teatru.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Cena wywoławcza miesięcznego czynszu najmu wynosi 300,00 zł za całą powierzchnię lokali netto plus VAT ( w tym media , z wyłączeniem energii elektrycznej w bufecie pracowniczym, rozliczanej wg. wskazania licznika )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Cena miesięcznego czynszu uwzględnia </w:t>
      </w: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korzystania przez Najemcę z niezbędnych mediów, tj.: energii elektrycznej, wody i centralnego ogrzewania. Energię elektryczną w bufecie pracowniczym najemca rozlicza na podstawie wskazania liczni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targ odbędzie się w dniu 15.10.2018 rok o godz. 12.00 w Teatrze imienia Adama Mickiewicza w Częstochowie, przy ul. Kilińskiego 15, 42-200 Częstochowa, pok.nr 1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arunkiem przystąpienia do przetargu jest wpłacenie wadium w wysokości 300,00 złotych do godziny 10.00 dnia 15.10.2018   na rachunek CITIBANK HANDLOWY 16 1030 1104 0000 0000 9324 6000  lub w kasie głównej Teatru ( pok. 2016)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adium złożone przez oferentów, których oferty nie zostaną przyjęte zostanie zwrócone bezpośrednio po wyborze oferty, a oferentowi, którego oferta została przyjęta zostanie  zaliczone na poczet czynszu za pierwszy miesiąc najmu.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przypadku gdy oferent, który został ustalony najemcą lokalu nie zgłosi się do podpisania umowy w wyznaczonym terminie wpłacone wadium nie podlega zwrotowi.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Teatr imienia Adama Mickiewicza w Częstochowie zastrzega sobie prawo unieważnienia przetargu bez podania przyczyny.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Informacje o przetargu udzielane są pod telefonem nr (034) 3723343, 666921941 </w:t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Ogłoszenie podaje się do publicznej wiadomości: </w:t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1.Tablica ogłoszeń Teatru Imienia Adama Mickiewicza w Częstochowie,</w:t>
      </w:r>
    </w:p>
    <w:p>
      <w:pPr>
        <w:pStyle w:val="Normal"/>
        <w:tabs>
          <w:tab w:val="clear" w:pos="708"/>
          <w:tab w:val="left" w:pos="8175" w:leader="none"/>
        </w:tabs>
        <w:spacing w:lineRule="atLeast" w:line="200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2. Strona internetowa Teatru: </w:t>
      </w:r>
      <w:hyperlink r:id="rId2">
        <w:r>
          <w:rPr>
            <w:rStyle w:val="InternetLink"/>
            <w:rFonts w:eastAsia="Calibri" w:cs="Comic Sans MS" w:ascii="Comic Sans MS" w:hAnsi="Comic Sans MS"/>
            <w:color w:val="000000"/>
            <w:sz w:val="22"/>
            <w:szCs w:val="22"/>
            <w:u w:val="single"/>
            <w:lang w:val="zxx" w:eastAsia="zxx" w:bidi="zxx"/>
          </w:rPr>
          <w:t>www.teatr-mickiewicza.pl</w:t>
        </w:r>
      </w:hyperlink>
      <w:r>
        <w:rPr>
          <w:rFonts w:eastAsia="Calibri"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pacing w:lineRule="atLeast" w:line="20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Heading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gulamin przetargu ustnego nieograniczonego </w:t>
      </w:r>
    </w:p>
    <w:p>
      <w:pPr>
        <w:pStyle w:val="Heading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najem </w:t>
      </w:r>
      <w:r>
        <w:rPr>
          <w:rFonts w:eastAsia="Calibri" w:cs="Comic Sans MS" w:ascii="Comic Sans MS" w:hAnsi="Comic Sans MS"/>
          <w:color w:val="000000"/>
        </w:rPr>
        <w:t xml:space="preserve">powierzchni użytkowej o łącznej powierzchni 27m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</w:rPr>
        <w:t>w części publicznej Teatru imienia Adama Mickiewicza w Częstochowie, z przeznaczeniem na zorganizowanie i prowadzenie kawiarenki dla widzów Teatr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ywa się za zgodą właściciela nieruchomości – Gminy Miasta Częstochowy, a uprawniającą Teatr imienia Adama Mickiewicza w Częstochowie [dalej;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 do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zawarcia – w charakterze  wynajmującego -  umowy najmu powierzchni użytkowej, określonych części użytkowanej nieruchomości przy ul. Kilińskiego 15 w Częstochow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przeprowadza - zgodnie z ogłoszeniem o przetargu i niniejszym Regulaminem -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 Przetargow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[dalej: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] wyznaczona przez Dyrektora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w trybie zarządzenia.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ą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kieruje jej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wierzchnie przeznaczone do wynajmu usytuowane są na parterze budynku B i I piętrze budynku A, zlokalizowanego w Częstochowie przy ul. Kilińskiego 15, w siedzib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kres najmu -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dnia 30.06.2021, od daty zawarcia umowy z wyłączeniem czasu przerw urlopowych ( lipiec/sierpień 2019, lipiec/sierpień 202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dmiot wygrywający przetarg zobowiązany jest do przygotowania aranżacji powierzchni, przedstawienia jej do akceptacji przez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uzyskania ewentualnych koniecznych pozwoleń na przebudowę oraz przeprowadzenia przebudowy i adaptacji wynajmowanych powierzchni pod bufet pracowniczy i kawiarenkę dla widzów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jemcę obowiązuje zakaz podnajmu bez zgody Wynajm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danie lokalu Najemcy nastąpi w ciągu 3 dni od daty przedłożenia ostatecznej decyzji o pozwoleniu na przebudowę, jeśli taka będzie wymagana. W przeciwnym razie w ciągu 3 dni od daty zawarc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ma obowiązek w ciągu tygodnia od zawarcia umowy przedstawić Wynajmującemu  do zatwierdzenia projekt aranżacji wynajmowanej powierzchni pod bufet i kawiarenkę, a następnie uzyskać wszelkie pozwolenia na budowę (Wynajmujący udzieli odpowiedniej zgody) oraz zrealizować prace w terminie do 1 miesiąca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lecane jest przeprowadzenie wizji lokalnej, którą można odbyć po uprzednim ustaleniu terminu z Wynajmującym. Wniosek na przeprowadzenie wizji należy przesłać faksem n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nr tel34/372 33 50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ub e-mail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z.macherzynski@teatr-mickiewicza.p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lub telefonicznie 666921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zynsz będzie naliczany od daty faktycznego rozpoczęcia działalności</w:t>
        <w:br/>
        <w:t>w wynajmowanym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wka za najem uwzględnia umieszczenie jednej tablicy reklamowej zamontowanej w budynku A ( dla widzów) i jednej tablicy informacyjnej w budynku B ( dla pracowników ) w którym prowadzona jest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9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tawka za najem uwzględnia 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, dodatkowo naliczana będzie opłata za energię elektryczną w bufecie pracowniczym, zgodnie ze wskazaniem licznika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Do obowiązków Najemcy będzie należe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żywanie wynajętego pomieszczenia zgodnie z przeznaczeniem, należytą starannością i dbał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stosowanie terminów działania bufetu do pracy  kawiarenki do harmonogramy zdarzeń artystycznych odbywanych w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strzeganie obowiązujących przepisów sanitarnych i przeciwpożarowych oraz  w zakresie bezpieczeństwa i higieny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konywanie bieżących napraw wraz z konserwacją w wynajmowanym pomieszcze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prawianie wszelkich strat i szkód wyrządzonych Wynajmującemu</w:t>
        <w:br/>
        <w:t>a spowodowanych w związku z korzystaniem z wynajmowanego pomieszczenia oraz prowadzoną działalności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łacenie czynszu za korzystanie z pomieszczenia według zaoferowanej kwoty z góry do 10 dnia każdego miesiąca. (Czynsz będzie waloryzowany 1 raz w roku o wskaźnik GUS – pierwsza waloryzacja nastąpi od 1.01.2019r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autoSpaceDE w:val="false"/>
        <w:ind w:left="420" w:hanging="405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zakończeniu umowy Najmu oddanie pomieszczenie Wynajmującemu czystego i świeżo odmalowanego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o przetargu mogą przystąpić podmioty, które są uprawnione do prowadzenia działalności w formie kawiare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ferenci będący podmiotami gospodarczymi są obowiązani do przedłożenia (lub okazania) zaświadczenia o wpisie do stosownej ewidencji lub wyciągu z Krajowego Rejestru Sądowego (zaświadczenie, wyciąg, wypis – wystawione z datą nie późniejszą niż 3 miesiące wstecz przed data złożen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39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ółki muszą być reprezentowane w sposób określony w wyciągu z KR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targ odbędzie się w dniu 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15.10.2018 o godz. 12.00 </w:t>
      </w:r>
      <w:r>
        <w:rPr>
          <w:rFonts w:cs="Comic Sans MS" w:ascii="Comic Sans MS" w:hAnsi="Comic Sans MS"/>
          <w:color w:val="000000"/>
          <w:sz w:val="22"/>
          <w:szCs w:val="22"/>
        </w:rPr>
        <w:t>w Sali Prób Teatru im. A. Mickiewicza w Częstochowie , ul. Kilińskiego 15, 42-202 Częstochowa.</w:t>
      </w:r>
    </w:p>
    <w:p>
      <w:pPr>
        <w:pStyle w:val="Normal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runkiem przystąpienia do przetargu jest wpłacenie wadium w kwocie 300,00 zł (słownie: trzysta złotych) na rachunek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owadzony pod   nr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16 1030 1104 0000 0000 9324 6000  w CITIBANK HANDLOWY lub w kasie głównej teatru ( pok. 216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 terminie do dnia </w:t>
      </w:r>
      <w:r>
        <w:rPr>
          <w:rFonts w:cs="Comic Sans MS" w:ascii="Comic Sans MS" w:hAnsi="Comic Sans MS"/>
          <w:color w:val="000000"/>
        </w:rPr>
        <w:t xml:space="preserve">15.10.2018 do godz. 10.00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wód wniesienia wadium przez uczestnika przetargu podlega przedłożeni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Komisji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przed otwarciem przetar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dium zwraca się niezwłocznie po odwołaniu albo zamknięciu przetargu, </w:t>
        <w:br/>
        <w:t>z zastrzeżeniem ust.4, jednak nie później niż przed upływem 3 dni od dnia, odpowiednio: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wołania przetargu,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mknięcia przetargu,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eważnienia przetargu,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wniesione  przez uczestnika przetargu, który wygrał przetarg zalicza się na poczet czynszu za pierwszy miesiąc naj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dium przepada, jeśli oferent, która wygra przetarg nie zawrze umowy najmu w terminie siedmiu dni od dnia przetarg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5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awka wywoławcza miesięcznego czynszu najmu wynosi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300,00                                                                                                                      zł netto plus VAT. Licytacja odbywać się będzie w kwotach nett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5" w:leader="none"/>
        </w:tabs>
        <w:ind w:left="360" w:hanging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nimalne postąpienie wynosi 10,00 zł netto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 otwarciu przetargu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walifikuje oferentów do uczestnictwa</w:t>
        <w:br/>
        <w:t xml:space="preserve"> w przetargu  zgodnie z postanowieniami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czestnicy, zakwalifikowani do udziału w przetargu, zgłaszają ustnie kolejne postąpienia ceny, dopóki mimo trzykrotnego wywołania nie ma kolejnych postąpień, po czym 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zamyka przetarg i ogłasza, kto wygrał przetar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porządza protokół z przeprowadzonego przetarg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otokół podpisują wszyscy obecni członkowie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oraz osoba wyłoniona jako najemc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zewodniczący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rzedkłada protokół niezwłocznie Dyrektorowi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Tea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otokół stanowi podstawę zawarc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dejmuje rozstrzygnięcia w drodze głosowania, z wyjątkiem  spraw zastrzeżonych do kompetencji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 razie równej liczby głosów decyduje głos Przewodnicząc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Komisj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zetarg wygra oferent, która zaoferuje najwyższą stawkę czynszu najmu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targ uważa się za zakończony wynikiem negatywnym, jeśli żaden z uczestników nie zaoferował postąpienia ponad stawkę wywoławczą najm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0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strzega się, że udostępnianie lokalu, na który jest prowadzony przetarg nastąpi niezwłocznie z chwilą opróżnienia go przez dotychczasowego najemcę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prawo dochodzenia odszkodowania od podmiotu, który wygra przetarg i uchyli się od zawarcia umowy, na zasadach określonych w kodeksie cywilnym.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2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astrzega się możliwość odstąpienia od przetargu lub unieważnienia przetargu bez podania przyczyn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zór umowy najmu stanowi załącznik nr 1 do niniejszego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Regulamin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Załącznik Nr 1 do: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Regulamin przetargu ustnego nieograniczonego</w:t>
      </w:r>
    </w:p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i/>
          <w:color w:val="000000"/>
          <w:sz w:val="18"/>
          <w:szCs w:val="18"/>
        </w:rPr>
        <w:t>na najem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 xml:space="preserve"> powierzchni użytkowej o łącznej powierzchni 27m²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w części publicznej Teatru imienia Adama Mickiewicza w Częstochowie,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18"/>
          <w:szCs w:val="18"/>
        </w:rPr>
        <w:t xml:space="preserve"> </w:t>
      </w:r>
      <w:r>
        <w:rPr>
          <w:rFonts w:eastAsia="Calibri" w:cs="Comic Sans MS" w:ascii="Comic Sans MS" w:hAnsi="Comic Sans MS"/>
          <w:b w:val="false"/>
          <w:i/>
          <w:color w:val="000000"/>
          <w:sz w:val="18"/>
          <w:szCs w:val="18"/>
        </w:rPr>
        <w:t>z przeznaczeniem na zorganizowanie i prowadzenie kawiarenki dla widzów Teatru.</w:t>
      </w:r>
    </w:p>
    <w:p>
      <w:pPr>
        <w:pStyle w:val="Normal"/>
        <w:jc w:val="right"/>
        <w:rPr>
          <w:rFonts w:ascii="Comic Sans MS" w:hAnsi="Comic Sans MS" w:eastAsia="Calibri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UMOWA NR ……………………………………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(wzó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dniu ………………2018 roku, w Częstochowie, po przeprowadzeniu przetargu na wynajem powierzchni użytkowej z przeznaczeniem na prowadzenie  kawiarenki dla widzów Teatru im. Adama Mickiewicza w Częstochowi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pomiędzy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Comic Sans MS" w:hAnsi="Comic Sans MS"/>
          <w:b/>
          <w:color w:val="000000"/>
        </w:rPr>
        <w:t>Teatrem im. Adama Mickiewicza w Częstochowie,</w:t>
      </w:r>
      <w:r>
        <w:rPr>
          <w:rFonts w:cs="Times New Roman" w:ascii="Comic Sans MS" w:hAnsi="Comic Sans MS"/>
          <w:color w:val="000000"/>
        </w:rPr>
        <w:t xml:space="preserve"> z siedzibą</w:t>
        <w:br/>
        <w:t xml:space="preserve">w Częstochowie przy ul. Kilińskiego 15, (42-200 Częstochowa),  wpisanym – za nr : KPS 402.4. – do Rejestru Instytucji Kultury prowadzonego przez Wydział Kultury, Promocji i Sportu Urzędu Miasta Częstochowy,  NIP 573-030-27-04 , Regon 000279255, zwanym w dalszej części </w:t>
      </w:r>
      <w:r>
        <w:rPr>
          <w:rFonts w:cs="Times New Roman" w:ascii="Comic Sans MS" w:hAnsi="Comic Sans MS"/>
          <w:b/>
          <w:color w:val="000000"/>
        </w:rPr>
        <w:t>Wynajmującym, Teatrem lub Stroną</w:t>
      </w:r>
      <w:r>
        <w:rPr>
          <w:rFonts w:cs="Times New Roman" w:ascii="Comic Sans MS" w:hAnsi="Comic Sans MS"/>
          <w:color w:val="000000"/>
        </w:rPr>
        <w:t xml:space="preserve">, działającym  przez pełnomocników wymienionych w Statucie, tj.  </w:t>
      </w:r>
    </w:p>
    <w:p>
      <w:pPr>
        <w:pStyle w:val="Akapitzlist"/>
        <w:autoSpaceDE w:val="false"/>
        <w:spacing w:lineRule="auto" w:line="240" w:before="0" w:after="120"/>
        <w:ind w:left="357" w:hanging="0"/>
        <w:rPr/>
      </w:pPr>
      <w:r>
        <w:rPr>
          <w:rFonts w:cs="Times New Roman" w:ascii="Comic Sans MS" w:hAnsi="Comic Sans MS"/>
          <w:color w:val="000000"/>
        </w:rPr>
        <w:t>Pana ……………………………. – Dyrektora Teatru</w:t>
      </w:r>
    </w:p>
    <w:p>
      <w:pPr>
        <w:pStyle w:val="Akapitzlist"/>
        <w:autoSpaceDE w:val="false"/>
        <w:ind w:left="36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przy kontrasygnacie</w:t>
      </w:r>
    </w:p>
    <w:p>
      <w:pPr>
        <w:pStyle w:val="Akapitzlist"/>
        <w:autoSpaceDE w:val="false"/>
        <w:ind w:left="360" w:hanging="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Pani …………………. - Głównego Księgowego</w:t>
      </w:r>
    </w:p>
    <w:p>
      <w:pPr>
        <w:pStyle w:val="Normal"/>
        <w:spacing w:before="0" w:after="120"/>
        <w:ind w:left="107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az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lineRule="auto" w:line="240" w:before="0" w:after="120"/>
        <w:ind w:left="357" w:hanging="357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…</w:t>
      </w:r>
      <w:r>
        <w:rPr>
          <w:rFonts w:cs="Times New Roman" w:ascii="Comic Sans MS" w:hAnsi="Comic Sans MS"/>
          <w:color w:val="000000"/>
        </w:rPr>
        <w:t>.................................,</w:t>
      </w:r>
      <w:r>
        <w:rPr>
          <w:rFonts w:cs="Times New Roman" w:ascii="Comic Sans MS" w:hAnsi="Comic Sans MS"/>
          <w:b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z siedzibą w ….............................,</w:t>
      </w:r>
      <w:r>
        <w:rPr>
          <w:rFonts w:cs="Times New Roman" w:ascii="Comic Sans MS" w:hAnsi="Comic Sans MS"/>
          <w:b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posiadającą NIP: …..........</w:t>
      </w:r>
      <w:r>
        <w:rPr>
          <w:rFonts w:eastAsia="Times New Roman" w:cs="Times New Roman" w:ascii="Comic Sans MS" w:hAnsi="Comic Sans MS"/>
          <w:bCs/>
          <w:color w:val="000000"/>
        </w:rPr>
        <w:t xml:space="preserve">, REGON: …......................., wpisanym/wpisaną*  …................, zwanym/zwaną* w dalszej treści umowy </w:t>
      </w:r>
      <w:r>
        <w:rPr>
          <w:rFonts w:eastAsia="Times New Roman" w:cs="Times New Roman" w:ascii="Comic Sans MS" w:hAnsi="Comic Sans MS"/>
          <w:b/>
          <w:bCs/>
          <w:color w:val="000000"/>
        </w:rPr>
        <w:t xml:space="preserve">Najemcą  lub Stroną, </w:t>
      </w:r>
      <w:r>
        <w:rPr>
          <w:rFonts w:eastAsia="Times New Roman" w:cs="Times New Roman" w:ascii="Comic Sans MS" w:hAnsi="Comic Sans MS"/>
          <w:bCs/>
          <w:color w:val="000000"/>
        </w:rPr>
        <w:t>działającym/działającą* osobiście/ reprezentowanym/ reprezentowaną* przez ……………………*.</w:t>
      </w:r>
    </w:p>
    <w:p>
      <w:pPr>
        <w:pStyle w:val="Normal"/>
        <w:autoSpaceDE w:val="false"/>
        <w:spacing w:before="0" w:after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ŚWIADCZENIA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ynajmujący oświadcza, że jest użytkownikiem nieruchomości położonej w Częstochowie przy ul. Kilińskiego 15, gdzie prowadzi statutową działalność artystyczną  w formie teatru, oraz że z mocy umowy użytkowania zawartej  w dniu 30 grudnia 1997 roku, w formie aktu notarialnego Rep A Nr 5549/97 z właścicielem nieruchomości,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po uzyskaniu zgody tego właściciela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 jest uprawniony do zawarcia -  jako wynajmujący -umowy najmu powierzchni użytkowej określonych części użytkowanej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posiada zgodę właściciela nieruchomości na oddanie w najem powierzchni użytkowej nieruchomości opisanej w ust. 1, o łącznej powierzchni 27m² w części publicznej Teatru na I piętrze budynku „A” z przeznaczeniem na zorganizowanie i prowadzenie kawiarenki dla widzów Teat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oświadcza, że jest płatnikiem czynnym podatku VA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Najemca oświadcza, że aktualnie prowadzi działalność gospodarczą w zakresie objętym przedmiotem umowy oraz spełnia wszelkie, określone prawem, warunki do jej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szczególności Najemca oświadcza, że posiada wszelkie wymagane prawem zezwolenia i zgody na prowadzenie sprzedaży produktów spożywczych oraz niezbędne, aktualne badania lekarskie jak również oświadcza, że przez okres obowiązywania niniejszej umowy będzie wskazane wyżej zgody, uprawnienia i badania aktualizował w przepisanych prawem terminach oraz okazywał aktualizacje Wynajmującemu.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miotem umowy jest najem powierzchni  użytkowej w pomieszczeniach nieruchomości położonej w Częstochowie przy ul. Kilińskiego 15, obejmującej część korytarza I piętra budynku „A”  i pomieszczenie bufetu na parterze budynku B siedziby Teatru im. Adama Mickiewicza w Częstochowie, z przeznaczeniem na prowadzenie bufetu pracowniczego i  kawiarenki  dla widzów Teatr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KRES OBOWIĄZYWANIA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 Umowa zostaje zawarta na czas określony: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termin rozpoczęcia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………………………………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termin zakończenia: 30.06.2021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ajemca będzie prowadził kawiarenkę dla widzów Teatru w okresie wskazanym w ust. 1 w miesiącach od września do czerwca, tj. w sezonie teatralnym (z wyłączeniem miesięcy wakacji, tj. lipca i sierpnia)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425" w:hanging="425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najmujący ma prawo rozwiązać umowę bez okresu wypowiedzenia w przypadku:</w:t>
      </w:r>
    </w:p>
    <w:p>
      <w:pPr>
        <w:pStyle w:val="Tekstpodstawowy21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bookmarkStart w:id="0" w:name="_GoBack"/>
      <w:bookmarkEnd w:id="0"/>
      <w:r>
        <w:rPr>
          <w:rFonts w:cs="Comic Sans MS" w:ascii="Comic Sans MS" w:hAnsi="Comic Sans MS"/>
          <w:color w:val="000000"/>
        </w:rPr>
        <w:t>dwukrotnego potwierdzonego naruszenia przez Najemcę w ciągu trzech miesięcy obowiązków wynikających z § 4 ust. 1 umowy,</w:t>
      </w:r>
    </w:p>
    <w:p>
      <w:pPr>
        <w:pStyle w:val="Tekstpodstawowy21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óźnień w zapłacie należnych Wynajmującemu opłat tytułem czynszu za co najmniej dwa pełne okresy płatności,</w:t>
      </w:r>
    </w:p>
    <w:p>
      <w:pPr>
        <w:pStyle w:val="Tekstpodstawowy21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najmu lub użyczenia przedmiotu najmu przez Najemcę osobie trzeciej bez zgody Wynajmującego,</w:t>
      </w:r>
    </w:p>
    <w:p>
      <w:pPr>
        <w:pStyle w:val="Tekstpodstawowy21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  <w:t xml:space="preserve">w przypadku </w:t>
      </w:r>
      <w:r>
        <w:rPr>
          <w:rFonts w:cs="Comic Sans MS" w:ascii="Comic Sans MS" w:hAnsi="Comic Sans MS"/>
          <w:color w:val="000000"/>
        </w:rPr>
        <w:t>nałożenia na Najemcę przez upoważnione organy zakazu prowadzenia działalności np. z powodu złych warunków sanitarn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 niewykonania lub nienależytego wykonania umowy przez Najemcę, a w szczególności wtedy, gdy Najemca wykracza rażąco przeciwko porządkowi i organizacji pracy artystycznej Teatru, narusza zasady bezpieczeństwa i higieny pracy lub przepisy przeciwpożarowe,  albo przez swoje zachowanie czyni uciążliwym korzystanie z pomieszczeń Teatru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żda ze stron ma prawo wypowiedzenia niniejszej umowy z zachowaniem trzymiesięcznego okresu wypowiedzenia, liczonego na koniec miesiąca.</w:t>
      </w:r>
    </w:p>
    <w:p>
      <w:pPr>
        <w:pStyle w:val="Tekstpodstawowy21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STR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Najemcy</w:t>
      </w:r>
    </w:p>
    <w:p>
      <w:pPr>
        <w:pStyle w:val="Normal"/>
        <w:numPr>
          <w:ilvl w:val="0"/>
          <w:numId w:val="5"/>
        </w:numPr>
        <w:autoSpaceDE w:val="false"/>
        <w:ind w:left="300" w:hanging="28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a podstawie niniejszej umowy Najemca zobowiązuje się do używania - zgodnie z przeznaczeniem  - oddanej mu w najem powierzchni użytkowej, a w szczególności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dokonania na własny koszt i we własnym zakresie wszelkich czynności obejmujących wystrój oraz wyposażenie kawiarenki dla widzów Teatru, z uwzględnieniem funkcji i przeznaczenia   użytkowanej powierzchni,   poprzez umieszczenie niezbędnych sprzętów i akcesoriów barowych,  stolików, krzeseł oraz organizacji zaplecza koniecznego  do  prowadzenie sprzedaży artykułów gastronomicznych,  wchodzących w zakres sprzedaży w przedmiotowej kawiaren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względnienia architektury wnętrza Teatru oraz sugestii Wynajmującego przy przeprowadzaniu czynności oraz prac wskazanych w pkt 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dstawienia Wynajmującemu do akceptacji planu aranżacji kawiarenki dla widzów Teatr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owadzenia w wynajmowanej powierzchni wyłącznie działalności polegającej na sprzedaży artykułów spożywczych zgodnie z obowiązującymi przepisami,  z uwzględnieniem zakazu sprzedaży napojów alkoholowych oraz wyrobów tytoniowych 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kawiarence: napojów zimnych oraz gorących, deserów, przekąsek oraz słodyczy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>z wyjątkiem gumy do żucia, popcornu oraz chipsów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bufecie: wyrobów garmażeryjnych, kanapek, dań obiadowych, napojów zimnych oraz gorących, deserów, przekąsek oraz słodycz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przedaży wyłącznie takich artykułów spożywczych, które posiadają wymagane aktualne atesty, gwarancje, zezwolenia oraz zostały dopuszczone do sprzedaży zgodnie z obowiązującymi przepisami, a także posiadają niekwestionowaną przydatność do spożycia,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eastAsia="Calibri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łnienia wszelkich warunków sanitarnych zgodnych z obowiązującymi przepisami w całym okresie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 instalowania w w części kawiarnianej powierzchni jakichkolwiek urządzeń przeznaczonych do gotowania, smażenia i pieczenia, za wyjątkiem dopuszczonych do użytku i oszczędnych energetycznie  ekspresów oraz czajników niezbędnych do przygotowywania kawy i herbat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dostosowanie terminów działania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kawiarenki do harmonogramu zdarzeń artystycznych w Teatrze oraz  przestrzegania godzin otwarcia i zamknięcia kawiarenki, tj. otwieranie jej na 60 minut przed rozpoczęciem zdarzenia artystycznego prezentowanego przez Teatr i zamykanie jej po upływie 30 minut od zakończenia zdarzenia artystycznego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bufetu do godzin pracy teatru , t.j. najwcześniej od godz. 8.00, najpóźniej do godz. 22.00  z uwzględnieniem harmonogramu prób i spektakl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bezwzględnego przestrzegania obowiązujących w Teatrze przepisów bhp i przeciwpożarowych, w tym bezwzględnego przestrzegania zakazu palenia tytoniu na terenie całego obiektu Teatr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dokonywania zaopatrzenia kawiarenki w artykuły spożywcze i napoje w terminach ustalonych każdorazowo z  osobą wyznaczoną  przez Teatr do wzajemnych kontaktów Stron w sprawach administracyjno – technicznym oraz w sposób, który nie zakłóci funkcjonowania Teatru w zakresie jego działalności artystycznej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trzymania  porządku i czystości najmowanej powierzchni oraz pozostałej powierzchni I piętra budynku „A” Teatru i pomieszczeń bufetu w budynku B Teatru,  która mogłaby zostać zanieczyszczona w związku z prowadzeniem działalnoś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konywania czynności porządkowych, o których mowa w pkt 11 w terminach ustalonych z osobą wyznaczoną przez Teatr do wzajemnych kontaktów Stron w sprawach techniczno – administracyjnym i w sposób nie zakłócający funkcjonowania Teatru w zakresie jego działalności artystyczn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głaszania Wynajmującemu nazwisk osób uczestniczących w obsłudze kawiarenki i bufetu wraz z oświadczeniem o zezwoleniu posiadanym przez wskazane osoby do sprzedaży artykułów spożywczych i obsługi klientów kawiarenk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niereklamowania żadnych zdarzeń i działań artystycznych i kulturalnych nie będących w repertuarze Teat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zyskiwania pisemnej zgody Wynajmującego na dokonywanie przez Najemcę na jego wyłączny koszt ulepszeń i modernizacji najmowanej powierzchn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trzymywania we własnym zakresie najmowanej powierzchni w dobrym stanie technicznym przez cały okres obowiązywania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bezpieczenia kawiarenki dla widzów Teatru przed ewentualnym zalaniem czy też pożar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oszczędnego korzystania z niezbędnych mediów, tj. energii elektrycznej, wody i centralnego ogrze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usunięcia po zakończeniu umowy wszystkich sprzętów Najemcy oraz oddania przedmiotu najmu w stanie niepogorszonym wciągu 7 dni od daty zakończenia umowy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rzestrzegania zakazu oddawania przedmiotu najmu osobom trzecim do używania lub w podnajem.</w:t>
      </w:r>
    </w:p>
    <w:p>
      <w:pPr>
        <w:pStyle w:val="Normal"/>
        <w:autoSpaceDE w:val="false"/>
        <w:spacing w:before="0" w:after="120"/>
        <w:ind w:left="419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owiązki Wynajmująceg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ynajmujący zobowiązuje się d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oddania Najemcy powierzchni użytkowej będącej przedmiotem umowy zgodnie z ustaleniami, przeznaczeniem i planami lokalizacji kawiarenki dla widzów Teatru, w stanie nadającym się do umówionego użytku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dostępu do najmowanej powierzchni oraz korzystania z niej zgodnie z przeznaczeniem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dostępu do toalet i korzystania z ni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umożliwienia Najemcy korzystania z niezbędnych mediów, tj.: energii elektrycznej, wody i centralnego ogrzewania, których koszt uwzględniony został w kwocie czynszu miesięcznego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SOBY WYZNACZONE PRZEZ STRONY D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ZAJENEGO POROZUMIEWANIA SIĘ W CZASIE REALIZACJI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5</w:t>
      </w:r>
    </w:p>
    <w:p>
      <w:pPr>
        <w:pStyle w:val="Normal"/>
        <w:spacing w:before="0" w:after="12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ony ustalają, że osobami wyznaczonymi do wzajemnego porozumiewania się w czasie realizacji umowy są: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o stronie Teatru 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Comic Sans MS" w:hAnsi="Comic Sans MS" w:cs="Times New Roman"/>
          <w:iCs/>
          <w:color w:val="000000"/>
        </w:rPr>
      </w:pPr>
      <w:r>
        <w:rPr>
          <w:rFonts w:cs="Times New Roman" w:ascii="Comic Sans MS" w:hAnsi="Comic Sans MS"/>
          <w:color w:val="000000"/>
        </w:rPr>
        <w:t>…</w:t>
      </w:r>
      <w:r>
        <w:rPr>
          <w:rFonts w:cs="Times New Roman" w:ascii="Comic Sans MS" w:hAnsi="Comic Sans MS"/>
          <w:color w:val="000000"/>
        </w:rPr>
        <w:t xml:space="preserve">........................, e-mail: …..............., tel: …................ - w  sprawach związanych z dostosowaniem godzin otwarcia kawiarenki dla widzów Teatru do terminów zdarzeń artystycznych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14" w:hanging="357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iCs/>
          <w:color w:val="000000"/>
        </w:rPr>
        <w:t>…</w:t>
      </w:r>
      <w:r>
        <w:rPr>
          <w:rFonts w:cs="Times New Roman" w:ascii="Comic Sans MS" w:hAnsi="Comic Sans MS"/>
          <w:iCs/>
          <w:color w:val="000000"/>
        </w:rPr>
        <w:t>................., e-mail: …....................., tel. ….................... - w sprawach  administracyjno technicznych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2)  Po stronie Najemcy: </w:t>
      </w:r>
    </w:p>
    <w:p>
      <w:pPr>
        <w:pStyle w:val="Akapitzlist"/>
        <w:autoSpaceDE w:val="false"/>
        <w:spacing w:before="0" w:after="360"/>
        <w:ind w:left="357" w:hanging="0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color w:val="000000"/>
          <w:lang w:val="en-US"/>
        </w:rPr>
        <w:t>........................................., e-mail: …..................., tel. …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NAGROD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 SPOSÓB PŁATNOŚC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>Miesięczny czynsz należny Wynajmującemu wynosi …............. zł netto (słownie: …..................................... netto), co stanowi …....................... zł brutto (słownie: …........................... złotych brutto), przy stawce VAT 23%, zgodnie z ofertą Najem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podlega waloryzacji o stawkę GUS jeden raz w roku, przy czym pierwsza waloryzacja nastąpi </w:t>
      </w:r>
      <w:r>
        <w:rPr>
          <w:rFonts w:eastAsia="Calibri" w:cs="Comic Sans MS" w:ascii="Comic Sans MS" w:hAnsi="Comic Sans MS"/>
          <w:bCs/>
          <w:color w:val="000000"/>
          <w:sz w:val="28"/>
          <w:szCs w:val="28"/>
        </w:rPr>
        <w:t>01.01.2019r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Cs/>
          <w:color w:val="000000"/>
          <w:sz w:val="22"/>
          <w:szCs w:val="22"/>
        </w:rPr>
        <w:t xml:space="preserve">Wartość miesięcznego czynszu uwzględnia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oszt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korzystani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zez Najemcę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z niezbędnych mediów, tj.: energii elektrycznej</w:t>
      </w:r>
      <w:r>
        <w:rPr>
          <w:rFonts w:cs="Comic Sans MS" w:ascii="Comic Sans MS" w:hAnsi="Comic Sans MS"/>
          <w:color w:val="000000"/>
          <w:sz w:val="22"/>
          <w:szCs w:val="22"/>
        </w:rPr>
        <w:t>, wody i centralnego ogrzew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ustalają, że  czynsz należny Wynajmującemu z tytułu najmu będzie płatny miesięcznie, z góry do dziesiątego dnia każdego miesiąc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Płatność czynszu będzie dokonywana przelewem  na rachunek bankowy Teatru,  nr ….................................................</w:t>
      </w:r>
      <w:r>
        <w:rPr>
          <w:rFonts w:eastAsia="Calibri" w:cs="Comic Sans MS" w:ascii="Comic Sans MS" w:hAnsi="Comic Sans MS"/>
          <w:b/>
          <w:color w:val="000000"/>
          <w:sz w:val="22"/>
          <w:szCs w:val="22"/>
        </w:rPr>
        <w:t xml:space="preserve"> prowadzony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przez …............................................ - na podstawie faktury wystawionej przez Wynajmu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a termin zapłaty Strony przyjmują datę wpływu środków na rachunek bankowy Teatr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Z tytułu zwłoki w zapłacie czynszu Najemca zobowiązany będzie do zapłaty na rzecz Teatru odsetek ustawowych za każdy dzień zwłoki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DPOWIEDZIALNOŚĆ ZA NIEWYKONANIE LUB NIENALEŻYT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YKONANIE UMOW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Strony są zobowiązane do realizacji umowy zgodnie z jej treścią 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zachowania Najemcy, sprzeczne z treścią umowy, doprowadzą do powstania szkody po stronie Teatru, Wynajmujący może żądać naprawienia szkody na zasadach ogóln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 xml:space="preserve">W przypadku rażącego naruszania przez Najemcę obowiązku utrzymywania czystości i porządku w najmowanym pomieszczeniu albo w jego bezpośrednim otoczeniu  Teatr wezwie Najemcę </w:t>
      </w:r>
      <w:r>
        <w:rPr>
          <w:rFonts w:eastAsia="Calibri" w:cs="Comic Sans MS" w:ascii="Comic Sans MS" w:hAnsi="Comic Sans MS"/>
          <w:color w:val="000000"/>
          <w:sz w:val="22"/>
          <w:szCs w:val="22"/>
          <w:u w:val="single"/>
        </w:rPr>
        <w:t xml:space="preserve">na piśmie </w:t>
      </w:r>
      <w:r>
        <w:rPr>
          <w:rFonts w:eastAsia="Calibri" w:cs="Comic Sans MS" w:ascii="Comic Sans MS" w:hAnsi="Comic Sans MS"/>
          <w:color w:val="000000"/>
          <w:sz w:val="22"/>
          <w:szCs w:val="22"/>
        </w:rPr>
        <w:t>do natychmiastowego podjęcia i wykonania czynności porządkowych, a w przypadku nie wykonania wskazanych czynności obciąży Najemcę karą umowną w wysokości 10% wartości miesięcznego czynszu brutto, określonego w § 6 ust. 2,  za każde niezrealizowane wezw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Jeżeli Najemca dopuści się zwłoki z zapłatą czynszu za dwa pełne okresy płatności, Wynajmujący może rozwiązać umowę w trybie określonym w § 3 ust. 3 (bez wypowiedzenia)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W przypadku, o którym mowa w ust. 4 Teatr wezwie Najemcę na piśmie do zapłaty czynszu, wyznaczając mu w tym celu dodatkowy  termin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Comic Sans MS" w:hAnsi="Comic Sans MS" w:eastAsia="Calibri" w:cs="Comic Sans MS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Najemcy zobowiązany on będzie zapłacić Wynajmującemu karę umowną w wysokości 10%  wynagrodzenia umownego (brutto) określonego w § 6 ust. 1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 w:cs="Comic Sans MS" w:ascii="Comic Sans MS" w:hAnsi="Comic Sans MS"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>a odstąpienie od umowy przez którąkolwiek ze Stron z przyczyn zależnych od Wynajmującego zobowiązany on będzie zapłacić Najemcy karę umowną w wysokości 10%  wynagrodzenia umownego (brutto) określonego w § 6 ust.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STANOWIENIA KOŃCOWE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97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§8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Wszelkie zmiany umowy wymagają formy pisemnej pod rygorem nieważnośc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W sprawach nieuregulowanych w umowie mają zastosowanie powszechnie obowiązujące przepisy prawa, w tym w szczególności przepisy ustawy z dnia 27 sierpnia 2009 roku o finansach publicznych i przepisy Kodeksu Cywilnego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Spory powstałe na tle realizacji niniejszej umowy będą rozstrzygane przez sąd właściwy dla siedziby Teatru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Comic Sans MS" w:hAnsi="Comic Sans MS"/>
          <w:color w:val="000000"/>
        </w:rPr>
        <w:t>Umowę sporządzono w czterech  jednobrzmiących egzemplarzach, z czego trzy egzemplarze otrzyma Wynajmujący a jeden egzemplarz  Najemc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425"/>
        <w:jc w:val="both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color w:val="000000"/>
        </w:rPr>
        <w:t>Formularz oferty Najemcy jako załącznik nr 1 stanowi integralną część niniejszej umowy.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PISY STRON</w:t>
      </w:r>
    </w:p>
    <w:p>
      <w:pPr>
        <w:pStyle w:val="Normal"/>
        <w:spacing w:before="0" w:after="48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 imieniu Wynajmującego (Teatru):</w:t>
        <w:tab/>
        <w:tab/>
        <w:t xml:space="preserve">        Najemca/ w imieniu Najemcy*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>…………………………………..…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*Niepotrzebne skreślić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4"/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66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4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4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24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24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24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7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9" w:hanging="1584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2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mickiewicza.pl/" TargetMode="External"/><Relationship Id="rId3" Type="http://schemas.openxmlformats.org/officeDocument/2006/relationships/hyperlink" Target="mailto:z.macherzynski@teatr-mickiewic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5:00Z</dcterms:created>
  <dc:creator>Sekcja Organizacji</dc:creator>
  <dc:description/>
  <cp:keywords/>
  <dc:language>en-US</dc:language>
  <cp:lastModifiedBy>Zbigniew Macherzyński</cp:lastModifiedBy>
  <cp:lastPrinted>2018-10-04T14:26:00Z</cp:lastPrinted>
  <dcterms:modified xsi:type="dcterms:W3CDTF">2018-10-04T12:23:00Z</dcterms:modified>
  <cp:revision>7</cp:revision>
  <dc:subject/>
  <dc:title>Regulamin przetargu ustnego ograniczonego na najem</dc:title>
</cp:coreProperties>
</file>