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Teatr imienia Adama Mickiewicza w Częstochowie </w:t>
      </w:r>
    </w:p>
    <w:p>
      <w:pPr>
        <w:pStyle w:val="Normal"/>
        <w:spacing w:lineRule="atLeast" w:line="200" w:before="0" w:after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(42-200 Częstochowa), ul. Kilińskiego 15</w:t>
      </w:r>
    </w:p>
    <w:p>
      <w:pPr>
        <w:pStyle w:val="Normal"/>
        <w:spacing w:lineRule="atLeast" w:line="200" w:before="0" w:after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ogłasza </w:t>
      </w:r>
    </w:p>
    <w:p>
      <w:pPr>
        <w:pStyle w:val="Normal"/>
        <w:spacing w:lineRule="atLeast" w:line="200" w:before="0" w:after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PRZETARG USTNY NIEOGRANICZONY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Comic Sans MS" w:ascii="Comic Sans MS" w:hAnsi="Comic Sans MS"/>
          <w:b/>
          <w:bCs/>
          <w:color w:val="000000"/>
        </w:rPr>
        <w:t>na wynajem powierzchni (27m²) w części publicznej Teatru na I piętrze budynku „A” z przeznaczeniem na zorganizowanie i prowadzenie kawiarenki dla widzów Teatru, na okres 3 la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zetarg odbywa się na podstawie </w:t>
      </w:r>
      <w:r>
        <w:rPr>
          <w:rFonts w:cs="Comic Sans MS" w:ascii="Comic Sans MS" w:hAnsi="Comic Sans MS"/>
          <w:b/>
          <w:color w:val="000000"/>
        </w:rPr>
        <w:t>Regulaminu przetargu ustnego nieograniczonego na najem powierzchni użytkowej o łącznej powierzchni 27m² w części publicznej Teatru imienia Adama Mickiewicza w Częstochowie, z przeznaczeniem na zorganizowanie i prowadzenie kawiarenki dla widzów Teatr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Cena wywoławcza miesięcznego czynszu najmu wynosi 44,00 zł za 1m</w:t>
      </w:r>
      <w:r>
        <w:rPr>
          <w:rFonts w:cs="Comic Sans MS" w:ascii="Comic Sans MS" w:hAnsi="Comic Sans MS"/>
          <w:color w:val="000000"/>
          <w:vertAlign w:val="superscript"/>
        </w:rPr>
        <w:t>2</w:t>
      </w:r>
      <w:r>
        <w:rPr>
          <w:rFonts w:cs="Comic Sans MS" w:ascii="Comic Sans MS" w:hAnsi="Comic Sans MS"/>
          <w:color w:val="000000"/>
        </w:rPr>
        <w:t xml:space="preserve"> powierzchni lokalu netto plus VA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Cena miesięcznego czynszu uwzględnia </w:t>
      </w:r>
      <w:r>
        <w:rPr>
          <w:rFonts w:cs="Comic Sans MS" w:ascii="Comic Sans MS" w:hAnsi="Comic Sans MS"/>
          <w:bCs/>
          <w:color w:val="000000"/>
        </w:rPr>
        <w:t xml:space="preserve">koszt </w:t>
      </w:r>
      <w:r>
        <w:rPr>
          <w:rFonts w:cs="Comic Sans MS" w:ascii="Comic Sans MS" w:hAnsi="Comic Sans MS"/>
          <w:color w:val="000000"/>
        </w:rPr>
        <w:t xml:space="preserve">korzystania przez Najemcę z niezbędnych mediów, tj.: energii elektrycznej, wody i centralnego ogrzewania.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zetarg odbędzie się w dniu 30.11.2015 rok o godz. 13.00 w Teatrze imienia Adama Mickiewicza w Częstochowie, przy ul. Kilińskiego 15, 42-200 Częstochowa, pok.nr 119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arunkiem przystąpienia do przetargu jest wpłacenie wadium w wysokości 1120,00 złotych do dnia 30.11.2015 do godz. 10.00  na rachunek 89 1000 0005 0162 3532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adium złożone przez oferentów, których oferty nie zostaną przyjęte zostanie zwrócone bezpośrednio po wyborze oferty, a oferentowi, którego oferta została przyjęta zostanie  zaliczone na poczet czynszu za pierwszy miesiąc najmu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W przypadku gdy oferent, który został ustalony najemcą lokalu nie zgłosi się do podpisania umowy w wyznaczonym terminie wpłacone wadium nie podlega zwrotowi.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atr imienia Adama Mickiewicza w Częstochowie zastrzega sobie prawo unieważnienia przetargu bez podania przyczyny.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formacje o przetargu udzielane są pod telefonem nr (034) 3723343 </w:t>
      </w:r>
    </w:p>
    <w:p>
      <w:pPr>
        <w:pStyle w:val="Normal"/>
        <w:spacing w:lineRule="atLeast" w:line="20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głoszenie podaje się do publicznej wiadomości: </w:t>
      </w:r>
    </w:p>
    <w:p>
      <w:pPr>
        <w:pStyle w:val="Normal"/>
        <w:spacing w:lineRule="atLeast" w:line="20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Tablica ogłoszeń Teatru Imienia Adama Mickiewicza w Częstochowie,</w:t>
      </w:r>
    </w:p>
    <w:p>
      <w:pPr>
        <w:pStyle w:val="Normal"/>
        <w:tabs>
          <w:tab w:val="clear" w:pos="708"/>
          <w:tab w:val="left" w:pos="8175" w:leader="none"/>
        </w:tabs>
        <w:spacing w:lineRule="atLeast" w:line="20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. Strona internetowa Teatru: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www.teatr-mickiewicza.pl</w:t>
        </w:r>
      </w:hyperlink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spacing w:lineRule="atLeast" w:line="200"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-mickiewicz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3:00Z</dcterms:created>
  <dc:creator>ALINKA</dc:creator>
  <dc:description/>
  <cp:keywords/>
  <dc:language>en-US</dc:language>
  <cp:lastModifiedBy>Ewa Sowinska</cp:lastModifiedBy>
  <cp:lastPrinted>2015-11-25T12:25:00Z</cp:lastPrinted>
  <dcterms:modified xsi:type="dcterms:W3CDTF">2015-11-30T08:25:00Z</dcterms:modified>
  <cp:revision>3</cp:revision>
  <dc:subject/>
  <dc:title/>
</cp:coreProperties>
</file>