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66675</wp:posOffset>
            </wp:positionV>
            <wp:extent cx="61106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</w:t>
      </w:r>
      <w:r>
        <w:rPr>
          <w:i/>
        </w:rPr>
        <w:t>CZĘSTOCHOWA, dnia 27 maja  2013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PECYFIKACJA ISTOTNYCH WARUNKÓW ZAMÓWIENI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OSTĘPOWANIU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USŁUGĘ OCHRONY PRZECIWPOŻAROWEJ DLA TEATRU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MIENIA ADAMA MICKIEWICZA W CZĘSTOCHOWIE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ÓLNY SŁOWNIK ZAMÓWIEŃ (CPV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251110-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SŁUGI OCHRONY PRZECIWPOŻAROWEJ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ÓWIENIE O WARTOŚCI MNIEJSZEJ NIŻ KWOTY OKREŚLONE W PRZEPISACH WYDANYCH NA PODSTAWIE ART. 11 UST. 8 USTAWY Z DNIA 29 STYCZNIA 2004 ROKU PRAWO ZAMÓWIEŃ PUBLICZNYCH (TEKST JEDNOLITY: DZ. U. Z 2010R., NR 113, POZ. 759 ZE ZMIANAMI), TJ. O WARTOŚCI NIŻSZEJ NIŻ WYRAŻONA W ZŁOTYCH RÓWNOWARTOŚĆ KWOTY  200.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I.</w:t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CJE OGÓLNE: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cs="Times New Roman"/>
        </w:rPr>
        <w:t>INFORMACJE O ZAMAWIAJĄCYM (NAZWA ORAZ ADRES ZAMAWIAJĄCEGO)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Zamawiającym w niniejszym postępowaniu jest:</w:t>
      </w:r>
    </w:p>
    <w:p>
      <w:pPr>
        <w:pStyle w:val="Normal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Teatr im. Adama Mickiewicza w Częstochowie</w:t>
      </w:r>
    </w:p>
    <w:p>
      <w:pPr>
        <w:pStyle w:val="Normal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z siedzibą w Częstochowie</w:t>
      </w:r>
    </w:p>
    <w:p>
      <w:pPr>
        <w:pStyle w:val="Normal"/>
        <w:ind w:firstLine="360"/>
        <w:rPr>
          <w:rFonts w:cs="Times New Roman"/>
          <w:b/>
          <w:b/>
        </w:rPr>
      </w:pPr>
      <w:r>
        <w:rPr>
          <w:rFonts w:cs="Times New Roman"/>
          <w:b/>
        </w:rPr>
        <w:t>adres:  42-200 Częstochowa, ul. Kilińskiego 15.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 xml:space="preserve">Tel: (34) </w:t>
      </w:r>
      <w:r>
        <w:rPr>
          <w:rFonts w:cs="Times New Roman"/>
          <w:color w:val="000000"/>
        </w:rPr>
        <w:t xml:space="preserve">372 33 00;   </w:t>
      </w:r>
      <w:r>
        <w:rPr>
          <w:rFonts w:cs="Times New Roman"/>
        </w:rPr>
        <w:t>Fax: (34) 372 33 50.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>NIP: 573-030-27-04.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>REGON:000279255.</w:t>
      </w:r>
    </w:p>
    <w:p>
      <w:pPr>
        <w:pStyle w:val="Normal"/>
        <w:spacing w:before="0" w:after="120"/>
        <w:ind w:firstLine="357"/>
        <w:rPr>
          <w:rFonts w:cs="Times New Roman"/>
          <w:color w:val="000000"/>
        </w:rPr>
      </w:pPr>
      <w:r>
        <w:rPr>
          <w:rFonts w:cs="Times New Roman"/>
        </w:rPr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http://www.teatr-mickiewicza.pl/</w:t>
        </w:r>
      </w:hyperlink>
    </w:p>
    <w:p>
      <w:pPr>
        <w:pStyle w:val="Normal"/>
        <w:numPr>
          <w:ilvl w:val="0"/>
          <w:numId w:val="24"/>
        </w:numPr>
        <w:rPr>
          <w:rFonts w:cs="Times New Roman"/>
        </w:rPr>
      </w:pPr>
      <w:r>
        <w:rPr>
          <w:rFonts w:cs="Times New Roman"/>
        </w:rPr>
        <w:t>OZNACZENIE POSTĘPOWANIA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Postępowanie, którego dotyczy niniejszy dokument oznaczone jest znakiem: </w:t>
      </w:r>
      <w:r>
        <w:rPr>
          <w:rFonts w:cs="Times New Roman"/>
          <w:b/>
        </w:rPr>
        <w:t>ZP6/6/2013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Wykonawcy winni we wszystkich kontaktach z Zamawiającym powoływać się na wyżej wskazane oznaczenie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II.</w:t>
      </w:r>
    </w:p>
    <w:p>
      <w:pPr>
        <w:pStyle w:val="Normal"/>
        <w:spacing w:before="0" w:after="24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TRYB UDZIELENIA ZAMÓWIENIA PUBLICZNEGO: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ostępowanie jest prowadzone w trybie przetargu nieograniczonego na podstawie przepisów ustawy z dnia 29 stycznia 2004 roku </w:t>
      </w:r>
      <w:r>
        <w:rPr>
          <w:rFonts w:cs="Times New Roman"/>
          <w:i/>
        </w:rPr>
        <w:t>Prawo zamówień publicznych</w:t>
      </w:r>
      <w:r>
        <w:rPr>
          <w:rFonts w:cs="Times New Roman"/>
        </w:rPr>
        <w:t xml:space="preserve"> ( tekst jednolity: Dz. U. z 2010r., Nr 113, poz. 759 z późniejszymi zmianami) zwanej dalej ustawą Pzp, przepisów wykonawczych wydanych na jej podstawie </w:t>
      </w:r>
      <w:r>
        <w:rPr>
          <w:rFonts w:cs="Times New Roman"/>
          <w:color w:val="000000"/>
        </w:rPr>
        <w:t>oraz niniejszej specyfikacji istotnych warunków zamówienia (zwanej dalej SIWZ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>Miejsce publikacji ogłoszenia o przetargu nieograniczonym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Portal Internetowy Urzędu Zamówień Publicznych – Biuletyn Zamówień Publicznych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 xml:space="preserve">Strona internetowa Zamawiającego: </w:t>
      </w:r>
      <w:r>
        <w:rPr>
          <w:rFonts w:cs="Times New Roman"/>
          <w:color w:val="FF0000"/>
        </w:rPr>
        <w:t>www.teatr-mickiewicza.pl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  <w:t>Tablica ogłoszeń w siedzibie Zamawiającego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W sprawach nieuregulowanych niniejszą specyfikacją istotnych warunków zamówienia zastosowanie mają odpowiednie przepisy ustawy Pzp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III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Przedmiotem zamówienia są usługi ochrony przeciwpożarowej na rzecz Zamawiającego, </w:t>
      </w:r>
      <w:r>
        <w:rPr>
          <w:rFonts w:cs="Times New Roman"/>
          <w:color w:val="000000"/>
        </w:rPr>
        <w:t>świadczone w jego siedzib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</w:rPr>
        <w:t xml:space="preserve">Szczegółowy opis przedmiotu zamówienia, zawierający informacje o wszelkich czynnościach wymaganych przez Zamawiającego w ramach realizacji usługi, zawiera </w:t>
      </w:r>
      <w:r>
        <w:rPr>
          <w:rFonts w:cs="Times New Roman"/>
          <w:b/>
          <w:bCs/>
          <w:i/>
          <w:iCs/>
          <w:color w:val="000000"/>
        </w:rPr>
        <w:t>załącznik Nr 1 do niniejszej SIWZ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</w:rPr>
        <w:t>Zamawiający nie podzielił zamówienia na części i nie dopuszcza składania ofert częściowych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</w:rPr>
        <w:t>Zamawiający nie przewiduje udzielenia zamówień uzupełniających, o których mowa w art. 67 ustawy Pzp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</w:rPr>
        <w:t>Nazwa i kod określone we Wspólnym Słowniku Zamówień (CPV):</w:t>
      </w:r>
    </w:p>
    <w:p>
      <w:pPr>
        <w:pStyle w:val="Normal"/>
        <w:spacing w:before="0" w:after="120"/>
        <w:ind w:left="357" w:hanging="0"/>
        <w:jc w:val="both"/>
        <w:rPr>
          <w:rFonts w:cs="Times New Roman"/>
          <w:bCs/>
          <w:i/>
          <w:i/>
          <w:iCs/>
          <w:color w:val="000000"/>
        </w:rPr>
      </w:pPr>
      <w:r>
        <w:rPr>
          <w:rFonts w:cs="Times New Roman"/>
          <w:i/>
        </w:rPr>
        <w:t>75251110-4 Usługi ochrony przeciwpożarowej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IV.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/>
          <w:bCs/>
        </w:rPr>
        <w:t>TERMIN WYKONANIA  ZAMÓWIENIA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>Zamówienie winno być wykonywane stale przez okres 36 miesięcy począwszy od 1 września 2013r. do 31 sierpnia 2016r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V.</w:t>
      </w:r>
    </w:p>
    <w:p>
      <w:pPr>
        <w:pStyle w:val="Normal"/>
        <w:spacing w:before="0" w:after="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UDZIAŁU W POSTĘPOWANIU ORAZ  OPIS SPOSOBU DOKONYWANIA OCENY SPEŁNIENIA TYCH WARUN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</w:rPr>
        <w:t>W postępowaniu mogą wziąć udział Wykonawcy, którzy spełniają  warunki określone w art. 22 ust. 1 ustawy Pzp, tj: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iCs/>
        </w:rPr>
      </w:pPr>
      <w:r>
        <w:rPr>
          <w:rFonts w:cs="Times New Roman"/>
          <w:u w:val="single"/>
        </w:rPr>
        <w:t>posiadają uprawnienia do wykonywania określonej działalności lub czynności, jeżeli przepisy prawa nakładają obowiązek ich posiadania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>
          <w:rFonts w:cs="Times New Roman"/>
          <w:iCs/>
        </w:rPr>
      </w:pPr>
      <w:r>
        <w:rPr>
          <w:rFonts w:cs="Times New Roman"/>
        </w:rPr>
        <w:t xml:space="preserve">Warunek ten zostanie spełniony jeżeli Wykonawca wykaże, że posiada kwalifikacje i niezbędne zezwolenia do wykonywania usług będących przedmiotem zamówienia przewidziane przepisami ustawy z dnia 24 sierpnia 1991r. o ochronie przeciwpożarowej (tekst jednolity Dz. U. Nr 178 z 2009 roku, poz. 1380 z późniejszymi zmianami) oraz przepisów wykonawczych wydanych na jej podstawie. </w:t>
      </w:r>
      <w:r>
        <w:rPr>
          <w:rFonts w:cs="Times New Roman"/>
          <w:i/>
          <w:iCs/>
        </w:rPr>
        <w:t>Przez niezbędne zezwolenia należny rozumieć zezwolenie udzielone  wykonawcy przez jego zwierzchników służbowych na prowadzenie działalności objętej przedmiotem zamówienia, w przypadku, kiedy wykonawca oprócz wykonywania działalności w zakresie ochrony przeciwpożarowej pozostaje równocześnie w czynnej służbie ochrony przeciwpożarowej, o której mowa w powołanej wyżej ustawie z dnia 24 sierpnia 1991 roku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  <w:u w:val="single"/>
        </w:rPr>
        <w:t>posiadają wiedzę i doświadczenie</w:t>
      </w:r>
      <w:r>
        <w:rPr>
          <w:rFonts w:cs="Times New Roman"/>
        </w:rPr>
        <w:t xml:space="preserve"> do wykonywania usług objętych zamówieniem.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Warunek ten zostanie spełniony, jeżeli Wykonawca wykaże, że w ciągu </w:t>
      </w:r>
      <w:r>
        <w:rPr>
          <w:rFonts w:cs="Times New Roman"/>
          <w:color w:val="000000"/>
        </w:rPr>
        <w:t>ostatnich 3 lat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rzed upływem terminu składania ofert, a jeżeli okres prowadzenia działalności jest krótszy, w tym okresie, wykonał lub wykonuje co najmniej dwie usługi trwające przez okres nie krótszy niż 12 miesięcy każda, o wartości co najmniej 35.000,00 zł brutto każda, w zakresie ochrony przeciwpożarowej mienia i ludzi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  <w:u w:val="single"/>
        </w:rPr>
        <w:t>dysponują odpowiednim potencjałem technicznym oraz osobami zdolnymi do wykonania zamówienia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Warunek ten zostanie spełniony, jeżeli Wykonawca wykaże, że dysponuje co najmniej dwoma (2) osobami, z co najmniej 3-letnim stażem pracy w zakresie ochrony przeciwpożarowej, posiadającymi uprawnienia do wykonywania dyżurów w siedzibie Zamawiającego, o których mowa w opisie przedmiotu zamówienia (załączniku Nr 1 do niniejszej SIWZ)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color w:val="000000"/>
        </w:rPr>
      </w:pPr>
      <w:r>
        <w:rPr>
          <w:rFonts w:cs="Times New Roman"/>
          <w:u w:val="single"/>
        </w:rPr>
        <w:t>znajdują się w sytuacji ekonomicznej i finansowej zapewniającej wykonywanie usług objętych zamówieniem.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Warunek ten zostanie spełniony, jeżeli Wykonawca wykaże, że posiada ubezpieczenie od odpowiedzialności cywilnej w zakresie prowadzonej działalności zgodnej z przedmiotem niniejszego zamówienia o wartości </w:t>
      </w:r>
      <w:r>
        <w:rPr>
          <w:rFonts w:cs="Times New Roman"/>
          <w:color w:val="000000"/>
        </w:rPr>
        <w:t xml:space="preserve">co najmniej 100.000,00 zł (słownie: sto tysięcy i 00/100 złotych).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 przypadku Wykonawców ubiegających się wspólnie o udzielenie zamówienia, każdy z warunków określonych w ppkt 1-4 Wykonawcy mogą spełniać łącznie.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cena spełnienia warunków określonych w ppkt 1-4 nastąpi według formuły „spełnia – nie spełnia” na podstawie oświadczeń i dokumentów przedłożonych wraz z ofertą, a określonych w rozdziale VI niniejszej SIWZ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W postępowaniu mogą wziąć udział Wykonawcy, którzy spełniają warunki udziału w postępowaniu dotyczące braku podstaw do wykluczenia z postępowania o udzielenie zamówienia w okolicznościach, o których mowa w art. 24 ust. 1 i ust. 2 ustawy Pzp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Cs/>
          <w:color w:val="000000"/>
        </w:rPr>
        <w:t>Wykonawca ubiegający się o udzielenie zamówienia musi wykazać brak podstaw do wykluczenia z postępowania o udzielenie zamówienia w okolicznościach, o których mowa w art. 24 ust. 1 poprzez złożenie dokumentów oraz oświadczenia, o których mowa w rozdziale VI pkt 2 ppkt 1 i 2, a w okolicznościach, o których mowa w art. 24 ust. 2 pkt 5 dokument, o którym mowa w rozdziale VI w pkt 2, ppkt 7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imes New Roman"/>
          <w:color w:val="000000"/>
        </w:rPr>
        <w:t xml:space="preserve">W przypadku Wykonawców, którzy wspólnie ubiegają się o udzielenie zamówienia, niniejszy warunek braku podstaw do wykluczenia z postępowania powinien spełniać każdy z Wykonawców samodzielnie.  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Wykonawca, na podstawie art. 26 ust. 2b ustawy Pzp może polegać na wiedzy i doświadczeniu, potencjale technicznym, osobach zdolnych do wykonania zamówienia lub zdolnościach finansowych innych podmiotów, niezależnie od charakteru prawnego łączących go stosunków.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VI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OŚWIADCZEŃ I DOKUMENTÓW, JAKIE MAJĄ DOSTARCZYĆ WYKONAWCY W CELU POTWIERDZENIA SPEŁNIENIA WARUNKÓW UDZIAŁU W POSTĘPOWANIU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</w:rPr>
        <w:t>Dla potwierdzenia spełnienia warunków udziału w postępowaniu, o których mowa w art. 22 ust. 1 ustawy Pzp</w:t>
      </w:r>
      <w:r>
        <w:rPr>
          <w:rFonts w:cs="Times New Roman"/>
        </w:rPr>
        <w:t xml:space="preserve"> Wykonawca winien załączyć do oferty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oświadczenie Wykonawcy o spełnieniu warunków udziału w postępowaniu określonych w przepisie art. 22 ust. 1 ustawy Pzp, wed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2 do niniejszej SIWZ </w:t>
      </w:r>
      <w:r>
        <w:rPr>
          <w:rFonts w:cs="Times New Roman"/>
          <w:bCs/>
          <w:i/>
          <w:iCs/>
          <w:color w:val="000000"/>
        </w:rPr>
        <w:t>(lub w oparciu o wzór formularza);</w:t>
      </w:r>
      <w:r>
        <w:rPr>
          <w:rFonts w:cs="Times New Roman"/>
          <w:color w:val="00800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>wykaz wykonanych lub wykonywanych usług (trwających przez okres nie krótszy niż 12 miesięcy każda, o wartości co najmniej 35.000,00 zł brutto każda, w zakresie ochrony przeciwpożarowej mienia i ludzi), w okresie ostatnich trzech lat przed upływem terminu składania ofert, a jeżeli okres prowadzenia działalności jest krótszy – w tym okresie, wraz z podaniem ich wartości, przedmiotu, dat wykonania i podmiotów, na rzecz których usługi zostały wykonane wraz z załączeniem dowodów, czy zostały wykonane lub są wykonywane należycie</w:t>
      </w:r>
      <w:r>
        <w:rPr>
          <w:rFonts w:cs="Times New Roman"/>
          <w:bCs/>
          <w:color w:val="000000"/>
        </w:rPr>
        <w:t xml:space="preserve"> - wed</w:t>
      </w:r>
      <w:r>
        <w:rPr>
          <w:rFonts w:cs="Times New Roman"/>
        </w:rPr>
        <w:t xml:space="preserve">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3 do niniejszej SIWZ </w:t>
      </w:r>
      <w:r>
        <w:rPr>
          <w:rFonts w:cs="Times New Roman"/>
          <w:bCs/>
          <w:i/>
          <w:iCs/>
          <w:color w:val="000000"/>
        </w:rPr>
        <w:t>(lub w oparciu o wzór formularza)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 xml:space="preserve">wykaz osób, które będą uczestniczyć w wykon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- </w:t>
      </w:r>
      <w:r>
        <w:rPr>
          <w:rFonts w:cs="Times New Roman"/>
          <w:bCs/>
          <w:color w:val="000000"/>
        </w:rPr>
        <w:t>wed</w:t>
      </w:r>
      <w:r>
        <w:rPr>
          <w:rFonts w:cs="Times New Roman"/>
        </w:rPr>
        <w:t xml:space="preserve">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4 do niniejszej SIWZ </w:t>
      </w:r>
      <w:r>
        <w:rPr>
          <w:rFonts w:cs="Times New Roman"/>
          <w:bCs/>
          <w:i/>
          <w:iCs/>
          <w:color w:val="000000"/>
        </w:rPr>
        <w:t>(lub w oparciu o wzór formularza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 xml:space="preserve">opłaconą polisę, a w przypadku jej braku, inny dokument potwierdzający, że Wykonawca jest ubezpieczony od odpowiedzialności cywilnej w zakresie prowadzonej działalności związanej z przedmiotem zamówienia  lub inny dokument potwierdzający, że Wykonawca  posiada ubezpieczenie od odpowiedzialności cywilnej w zakresie prowadzonej działalności zgodnej z przedmiotem niniejszego zamówienia (o wartości </w:t>
      </w:r>
      <w:r>
        <w:rPr>
          <w:rFonts w:cs="Times New Roman"/>
          <w:color w:val="000000"/>
        </w:rPr>
        <w:t>co najmniej 100.000,00 zł);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enie, że osoby, które będą uczestniczyć w wykonywaniu zamówienia, posiadają wymagane uprawnienia do wykonywania dyżurów strażackich, określone w przepisach ustawy z dnia 24 sierpnia 1991r. o ochronie przeciwpożarowej – według wzoru stanowiącego </w:t>
      </w:r>
      <w:r>
        <w:rPr>
          <w:rFonts w:cs="Times New Roman"/>
          <w:b/>
          <w:bCs/>
          <w:i/>
          <w:iCs/>
          <w:color w:val="000000"/>
        </w:rPr>
        <w:t>załącznik Nr 5 do niniejszej SIWZ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(lub w oparciu o wzór formularz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W celu wykazania braku podstaw do wykluczenia z postępowania o udzielenie zamówienia w okolicznościach o których mowa w art. 24 ust. 1 ustawy Pzp, Wykonawca musi załączyć do oferty: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 xml:space="preserve">oświadczenie o braku podstaw do wykluczenia z postępowania  z powodu okoliczności, o których mowa w art. 24 ust. 1 ustawy Pzp - wed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6 do niniejszej SIWZ </w:t>
      </w:r>
      <w:r>
        <w:rPr>
          <w:rFonts w:cs="Times New Roman"/>
          <w:bCs/>
          <w:i/>
          <w:iCs/>
          <w:color w:val="000000"/>
        </w:rPr>
        <w:t>(lub w oparciu o wzór formularza)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bCs/>
          <w:iCs/>
          <w:color w:val="000000"/>
        </w:rPr>
        <w:t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ktualne zaświadczenie właściwego naczelnika urzędu skarbowego 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ktualne zaświadczenie właściwego oddziału Zakładu Ubezpieczeń Społecznych lub Kasy Rolniczego Ubezpieczenia Społecznego potwierdzające, że Wykonawca nie zalega z opłacaniem składek na ubezpieczenia zdrowotne i społeczne</w:t>
      </w:r>
      <w:r>
        <w:rPr>
          <w:rFonts w:cs="Times New Roman"/>
        </w:rPr>
        <w:t xml:space="preserve"> lub potwierdzenie że uzyskał przewidziane prawem zwolnienie, odroczenie lub rozłożenie na raty zaległych płatności lub wstrzymanie w całości wykonania decyzji właściwego organu – wystawione nie wcześniej </w:t>
      </w:r>
      <w:r>
        <w:rPr>
          <w:rFonts w:cs="Times New Roman"/>
          <w:color w:val="000000"/>
        </w:rPr>
        <w:t>niż 3 miesiące przed upływem składania ofert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  <w:color w:val="000000"/>
        </w:rPr>
        <w:t xml:space="preserve">aktualną informację z Krajowego Rejestru Karnego w zakresie określonym w art. 24 ust. 1 pkt 4-8 ustawy Pzp – wystawioną nie wcześniej niż 6 miesięcy przed terminem składania ofert. 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aktualną informację z Krajowego Rejestru Karnego w zakresie określonym w art. 24 ust. 1 pkt 9 ustawy Pzp – wystawioną nie wcześniej niż  6 miesięcy przed upływem składania ofert. </w:t>
      </w:r>
    </w:p>
    <w:p>
      <w:pPr>
        <w:pStyle w:val="Normal"/>
        <w:ind w:left="72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UWAGA: Niniejszy dokument składają Wykonawcy, którzy posiadają status podmiotu zbiorowego w rozumieniu przepisu art. 2 ust. 1 i 2 ustawy z dnia 28 października 2002 roku o odpowiedzialności podmiotów zbiorowych za czyny zabronione pod groźbą kary (t.j. Dz.U. 2012.768 z późniejszymi zmianami). 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</w:rPr>
        <w:t>w celu wykazania braku podstaw do wykluczenia z postępowania o udzielenie zamówienia w okolicznościach, o których mowa w art. 24 ust.2 pkt 5 ustawy Pzp, Wykonawcy do oferty muszą załączyć</w:t>
      </w:r>
      <w:r>
        <w:rPr>
          <w:rFonts w:cs="Times New Roman"/>
        </w:rPr>
        <w:t xml:space="preserve">: </w:t>
      </w:r>
    </w:p>
    <w:p>
      <w:pPr>
        <w:pStyle w:val="Normal"/>
        <w:spacing w:before="0" w:after="120"/>
        <w:ind w:left="714" w:hanging="0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>-   listę podmiotów należących do tej samej grupy kapitałowej w rozumieniu ustawy z dnia 16 lutego 2007r. o ochronie konkurencji i konsumentów albo informację o tym, że nie należy do grupy kapitałowej</w:t>
      </w:r>
      <w:r>
        <w:rPr>
          <w:rFonts w:cs="Times New Roman"/>
          <w:color w:val="000000"/>
        </w:rPr>
        <w:t xml:space="preserve"> - wed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7 do niniejszej SIWZ </w:t>
      </w:r>
      <w:r>
        <w:rPr>
          <w:rFonts w:cs="Times New Roman"/>
          <w:bCs/>
          <w:i/>
          <w:iCs/>
          <w:color w:val="000000"/>
        </w:rPr>
        <w:t>(lub w oparciu o wzór formularza)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Jeżeli Wykonawca ma siedzibę, lub miejsce zamieszkania poza terytorium Rzeczypospolitej Polskiej, zamiast dokumentów, o których mowa w pkt 2 ppkt 2 składa dokument lub dokumenty wystawione, w kraju, w którym ma siedzibę lub miejsce zamieszkania, potwierdzające odpowiednio, że nie otwarto jego likwidacji ani nie ogłoszono upadłości - dokumenty powinny być wystawione nie wcześniej niż 6 miesięcy przed upływem terminu składania ofert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 xml:space="preserve">Jeżeli w kraju miejsca zamieszkania osoby lub w kraju, w którym Wykonawca ma siedzibę lub miejsce zamieszkania, nie wydaje się dokumentów, o których mowa w pkt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- dokumenty powinny być wystawione nie wcześniej niż 6 miesięcy przed upływem terminu składania ofert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 xml:space="preserve">Wykonawcy wspólnie ubiegający się o udzielenie zamówienia (np. konsorcjum, spółka cywilna) stosownie do art. 23 ust. 2 ustawy Pzp winni ustanowić pełnomocnika do reprezentowania ich w postępowaniu albo reprezentowania w postępowaniu i zawarcia umowy w sprawie niniejszego zamówienia. Dokument pełnomocnictwa musi zostać złożony jako część oferty, w oryginale lub kopii poświadczonej za </w:t>
      </w:r>
      <w:r>
        <w:rPr>
          <w:i/>
          <w:iCs/>
          <w:color w:val="000000"/>
        </w:rPr>
        <w:t>„</w:t>
      </w:r>
      <w:r>
        <w:rPr>
          <w:i/>
          <w:iCs/>
          <w:color w:val="000000"/>
          <w:u w:val="single"/>
        </w:rPr>
        <w:t xml:space="preserve">Za zgodność z oryginałem” </w:t>
      </w:r>
      <w:r>
        <w:rPr>
          <w:color w:val="000000"/>
          <w:u w:val="single"/>
        </w:rPr>
        <w:t>przez notariusza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Jeżeli kserokopie złożonych dokumentów będą nieczytelne lub będą budzić wątpliwości co do ich prawdziwości, zamawiający będzie mógł żądać przedstawienia oryginału lub notarialnie poświadczonej kopii dokumentu. 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shd w:fill="FFFFFF" w:val="clear"/>
        </w:rPr>
      </w:pPr>
      <w:r>
        <w:rPr>
          <w:color w:val="000000"/>
        </w:rPr>
        <w:t xml:space="preserve">Dokumenty sporządzone w języku obcym winny być składane wraz z tłumaczeniem na język polski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/>
        <w:t xml:space="preserve">W kwestiach dokumentów, o których mowa w niniejszym rozdziale, nieuregulowanych postanowieniami pkt 1 – 7 zastosowanie ma ustawa Pzp oraz przepisy wykonawcze do tej ustawy, w tym </w:t>
      </w:r>
      <w:r>
        <w:rPr>
          <w:shd w:fill="FFFFFF" w:val="clear"/>
        </w:rPr>
        <w:t xml:space="preserve">rozporządzenie Prezesa Rady Ministrów z dnia 19 lutego 2013 r. </w:t>
      </w:r>
      <w:r>
        <w:rPr>
          <w:i/>
          <w:shd w:fill="FFFFFF" w:val="clear"/>
        </w:rPr>
        <w:t>w sprawie rodzaju dokumentów, jakich może żądać zamawiający od wykonawcy, oraz form, w jakich dokumenty te mogą być składane</w:t>
      </w:r>
      <w:r>
        <w:rPr>
          <w:shd w:fill="FFFFFF" w:val="clear"/>
        </w:rPr>
        <w:t xml:space="preserve"> (Dz. U. 2013r., poz. 231)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VII.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bCs/>
          <w:color w:val="000000"/>
        </w:rPr>
        <w:t>INFORMACJA O SPOSOBIE POROZUMIEWANIA SIĘ ZAMAWIAJĄCEGO Z WYKONAWCAMI ORAZ PRZEKAZYWANIA OŚWIADCZEŃ LUB DOKUMENTÓW,  SPOSÓB WYJAŚNIANIA  TREŚCI SIWZ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A TAKŻE WSKAZANIE OSÓB UPRAWNIONYCH DO POROZUMIEWANIA SIĘ Z WYKONAWCAMI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Niniejsze postępowanie prowadzone jest w języku polski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W postępowaniu o udzielenie zamówienia oświadczenia, wnioski, zawiadomienia oraz pisemne informacje Zamawiający i Wykonawcy przekazują faksem, a następnie potwierdzają pisem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Jeżeli Zamawiający lub Wykonawcy przekazują wnioski, oświadczenia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W przypadku braku potwierdzenia otrzymania wiadomości przez Wykonawcę, Zamawiający będzie domniemywać, że pismo wysłane przez Zamawiającego na nr faksu podany przez Wykonawcę zostało mu doręczone w sposób umożliwiający zapoznanie się z jego treści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Korespondencję związaną z niniejszym postępowaniem należny kierować na adres: Teatr imienia Adama Mickiewicza w Częstochowie, ul. Kilińskiego 15, 42-200 Częstochowa, </w:t>
      </w:r>
      <w:r>
        <w:rPr>
          <w:rFonts w:cs="Times New Roman"/>
          <w:b/>
        </w:rPr>
        <w:t>fax: (34) 372 33 50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Wykonawca może zwrócić się do Zamawiającego o wyjaśnienie treści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 xml:space="preserve">Zamawiający niezwłocznie udzieli wyjaśnień, jednak nie później niż na 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color w:val="000000"/>
        </w:rPr>
        <w:t xml:space="preserve"> dni przed upływem terminu składania ofert, pod warunkiem, że wniosek o wyjaśnienie treści SIWZ wpłynął do Zamawiającego nie później niż do końca dnia, w którym upływa połowa wyznaczonego terminu składania ofert. Jeżeli wniosek o wyjaśnienie SIWZ wpłynie po upływie tego terminu lub będzie dotyczyć uprzednio udzielonych wyjaśnień, Zamawiający będzie mógł udzielić wyjaśnień albo pozostawić wniosek bez rozpoznania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dłużenie terminu składania ofert nie wpływa na bieg terminu składania wniosków o wyjaśnienie treści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Treść zapytań wraz z wyjaśnieniami Zamawiający przekaże Wykonawcom, którym przekazał SIWZ, bez ujawniania źródła zapytania, a jeżeli SIWZ jest umieszczona na stronie internetowej, zamieści je  na tej stro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W uzasadnionych przypadkach Zamawiający może przed upływem terminu składania ofert zmienić treść SIWZ. Dokonaną zmianę specyfikacji Zamawiający przekaże niezwłocznie wszystkim Wykonawcom, którym przekazano SIWZ, a jeżeli SIWZ jest dostępna na stronie internetowej, zamieści ją również na tej stronie oraz dokona pozostałych czynności, o których mowa w art. 38 ustawy Pz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 xml:space="preserve">Zamawiający </w:t>
      </w:r>
      <w:r>
        <w:rPr>
          <w:rFonts w:cs="Times New Roman"/>
          <w:b/>
          <w:bCs/>
          <w:color w:val="000000"/>
        </w:rPr>
        <w:t xml:space="preserve">nie </w:t>
      </w:r>
      <w:r>
        <w:rPr>
          <w:rFonts w:cs="Times New Roman"/>
          <w:color w:val="000000"/>
        </w:rPr>
        <w:t>przewiduje zwołania zebrania wszystkich Wykonawców w celu wyjaśnienia treści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W sprawie postępowania o udzielenie niniejszego zamówienia publicznego należny się porozumiewać z następującymi pracownikami Zamawiającego;</w:t>
      </w:r>
    </w:p>
    <w:p>
      <w:pPr>
        <w:pStyle w:val="Normal"/>
        <w:numPr>
          <w:ilvl w:val="0"/>
          <w:numId w:val="27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anem </w:t>
      </w:r>
      <w:r>
        <w:rPr>
          <w:rFonts w:cs="Times New Roman"/>
          <w:b/>
          <w:bCs/>
        </w:rPr>
        <w:t>Stanisławem</w:t>
      </w:r>
      <w:r>
        <w:rPr>
          <w:rFonts w:cs="Times New Roman"/>
        </w:rPr>
        <w:t xml:space="preserve"> </w:t>
        <w:tab/>
      </w:r>
      <w:r>
        <w:rPr>
          <w:rFonts w:cs="Times New Roman"/>
          <w:b/>
          <w:bCs/>
        </w:rPr>
        <w:t xml:space="preserve">Kulczykiem, </w:t>
      </w:r>
      <w:r>
        <w:rPr>
          <w:rFonts w:cs="Times New Roman"/>
          <w:bCs/>
        </w:rPr>
        <w:t>tel. (</w:t>
      </w:r>
      <w:r>
        <w:rPr>
          <w:rFonts w:cs="Times New Roman"/>
          <w:bCs/>
          <w:color w:val="FF0000"/>
        </w:rPr>
        <w:t xml:space="preserve">34) 3723333 </w:t>
      </w:r>
      <w:r>
        <w:rPr>
          <w:rFonts w:cs="Times New Roman"/>
        </w:rPr>
        <w:t xml:space="preserve">- </w:t>
      </w:r>
      <w:r>
        <w:rPr>
          <w:rFonts w:cs="Times New Roman"/>
          <w:b/>
          <w:i/>
        </w:rPr>
        <w:t>w sprawach dotyczących przedmiotu zamówienia</w:t>
      </w:r>
      <w:r>
        <w:rPr>
          <w:rFonts w:cs="Times New Roman"/>
          <w:i/>
        </w:rPr>
        <w:t>;</w:t>
      </w:r>
    </w:p>
    <w:p>
      <w:pPr>
        <w:pStyle w:val="Normal"/>
        <w:numPr>
          <w:ilvl w:val="0"/>
          <w:numId w:val="27"/>
        </w:numPr>
        <w:spacing w:before="0" w:after="12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anem </w:t>
      </w:r>
      <w:r>
        <w:rPr>
          <w:rFonts w:cs="Times New Roman"/>
          <w:b/>
          <w:bCs/>
        </w:rPr>
        <w:t xml:space="preserve">Zbigniewem Macherzyńskim, </w:t>
      </w:r>
      <w:r>
        <w:rPr>
          <w:rFonts w:cs="Times New Roman"/>
          <w:bCs/>
        </w:rPr>
        <w:t xml:space="preserve">tel. </w:t>
      </w:r>
      <w:r>
        <w:rPr>
          <w:rFonts w:cs="Times New Roman"/>
          <w:bCs/>
          <w:color w:val="FF0000"/>
        </w:rPr>
        <w:t>(34) 3723343</w:t>
      </w:r>
      <w:r>
        <w:rPr>
          <w:rFonts w:cs="Times New Roman"/>
          <w:bCs/>
        </w:rPr>
        <w:t>, kom. 666921941</w:t>
      </w:r>
      <w:r>
        <w:rPr>
          <w:rFonts w:cs="Times New Roman"/>
        </w:rPr>
        <w:t xml:space="preserve">  - </w:t>
      </w:r>
      <w:r>
        <w:rPr>
          <w:rFonts w:cs="Times New Roman"/>
          <w:b/>
          <w:i/>
        </w:rPr>
        <w:t>w sprawach dotyczących procedury przetargowej</w:t>
      </w:r>
      <w:r>
        <w:rPr>
          <w:rFonts w:cs="Times New Roman"/>
          <w:i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VIII.</w:t>
      </w:r>
    </w:p>
    <w:p>
      <w:pPr>
        <w:pStyle w:val="Normal"/>
        <w:spacing w:before="0" w:after="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DOTYCZĄCE WADIUM:</w:t>
      </w:r>
    </w:p>
    <w:p>
      <w:pPr>
        <w:pStyle w:val="Normal"/>
        <w:jc w:val="both"/>
        <w:rPr/>
      </w:pPr>
      <w:r>
        <w:rPr>
          <w:rFonts w:cs="Times New Roman"/>
        </w:rPr>
        <w:t xml:space="preserve">Zamawiający </w:t>
      </w:r>
      <w:r>
        <w:rPr>
          <w:rFonts w:cs="Times New Roman"/>
          <w:b/>
          <w:bCs/>
        </w:rPr>
        <w:t>nie</w:t>
      </w:r>
      <w:r>
        <w:rPr>
          <w:rFonts w:cs="Times New Roman"/>
          <w:b/>
        </w:rPr>
        <w:t xml:space="preserve"> wymaga</w:t>
      </w:r>
      <w:r>
        <w:rPr>
          <w:rFonts w:cs="Times New Roman"/>
        </w:rPr>
        <w:t xml:space="preserve"> wniesienia wadium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IX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ZWIĄZANIA OFERTĄ: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X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SPOSOBU PRZYGOTOWANIA OFERT: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konawcy są zobowiązani do dokładnego zapoznania się z informacjami zawartymi w SIWZ i do przygotowania oferty zgodnie z wymaganiami określonymi w tym dokumencie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 Pz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ferta ma zostać sporządzona z zachowaniem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ferta oraz wszelkie załączniki winny być czytel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Oferta wraz z załącznikami ma zostać podpisana przez Wykonawcę lub osobę upoważnioną przez Wykonawcę do jego reprezentowania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 xml:space="preserve">Dokumenty składające się na ofertę mogą być złożone w oryginale lub w kopii poświadczonej </w:t>
      </w:r>
      <w:r>
        <w:rPr>
          <w:rFonts w:cs="Times New Roman"/>
          <w:i/>
        </w:rPr>
        <w:t>„za zgodność z oryginałem”</w:t>
      </w:r>
      <w:r>
        <w:rPr>
          <w:rFonts w:cs="Times New Roman"/>
        </w:rPr>
        <w:t xml:space="preserve"> przez Wykonawcę. Jeżeli złożona kopia dokumentu jest nieczytelna lub budzi wątpliwości co do jej prawdziwości, Zamawiający może żądać oryginału lub notarialnie poświadczonej kop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Jeżeli oferta zostanie podpisana przez pełnomocnika, to pełnomocnictwo to musi jednoznacznie wskazywać uprawnienie do podpisania oferty. Pełnomocnictwo ma zostać dołączone do oferty w oryginale lub w kopii poświadczonej „</w:t>
      </w:r>
      <w:r>
        <w:rPr>
          <w:rFonts w:cs="Times New Roman"/>
          <w:i/>
        </w:rPr>
        <w:t>za zgodność z oryginałem”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(poświadczenie przez Wykonawcę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a wraz z załącznikami musi zostać sporządzona w języku polski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>Każda strona oferty zawierająca jakąkolwiek treść winna być podpisana lub parafowana przez Wykonawcę, a każda poprawka w treści oferty powinna być parafowana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>Pożądane jest, aby wszelkie strony oferty były kolejno ponumerowane (można nie numerować stron nie zapisanych) oraz by w  treści oferty zamieścić informację o ilości jej str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przypadku, gdy informacje w ofercie stanowią tajemnicę przedsiębiorstwa w rozumieniu przepisów ustawy z dnia z dnia 16 kwietnia 1993 roku o zwalczaniu nieuczciwej konkurencji (tj.  Dz. U. Nr 153 z 2003 roku, poz.1503 z późniejszymi zmianami), co do których Wykonawca zastrzega, że nie mogą być udostępniane innym uczestnikom postępowania, muszą być oznaczone klauzulą </w:t>
      </w:r>
      <w:r>
        <w:rPr>
          <w:rFonts w:cs="Times New Roman"/>
          <w:b/>
          <w:bCs/>
          <w:color w:val="000000"/>
        </w:rPr>
        <w:t xml:space="preserve">„informacje stanowiące tajemnicę przedsiębiorstwa w rozumieniu przepisu art. 11 ust. 4 ustawy z dnia 16 kwietnia 1993 roku </w:t>
      </w:r>
      <w:r>
        <w:rPr>
          <w:rFonts w:cs="Times New Roman"/>
          <w:b/>
          <w:bCs/>
          <w:i/>
          <w:color w:val="000000"/>
        </w:rPr>
        <w:t>o zwalczaniu nieuczciwej konkurencji</w:t>
      </w:r>
      <w:r>
        <w:rPr>
          <w:rFonts w:cs="Times New Roman"/>
          <w:b/>
          <w:bCs/>
          <w:color w:val="000000"/>
        </w:rPr>
        <w:t xml:space="preserve"> (tekst jednolity:  Dz. U. Nr 153 z 2003 roku, poz. 1503 z późniejszymi zmianami)”</w:t>
      </w:r>
      <w:r>
        <w:rPr/>
        <w:t xml:space="preserve"> i zaleca się by były przez Wykonawcę złożone w oddzielnej </w:t>
      </w:r>
      <w:r>
        <w:rPr>
          <w:u w:val="single"/>
        </w:rPr>
        <w:t xml:space="preserve">wewnętrznej </w:t>
      </w:r>
      <w:r>
        <w:rPr/>
        <w:t>kopercie, lub spięte (zszyte) oddzielnie od pozostałych, jawnych elementów oferty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</w:rPr>
        <w:t xml:space="preserve">Przez tajemnicę przedsiębiorstwa w rozumieniu art. 11 ust. 4 powołanej wyżej ustawy z dnia 16 kwietnia 1993r. rozumie się: </w:t>
      </w:r>
    </w:p>
    <w:p>
      <w:pPr>
        <w:pStyle w:val="Normal"/>
        <w:ind w:left="36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i/>
          <w:iCs/>
          <w:color w:val="000000"/>
        </w:rPr>
        <w:t xml:space="preserve">nieujawnione do wiadomości publicznej informacje techniczne,   technologiczne, organizacyjne przedsiębiorstwa lub inne informacje </w:t>
        <w:tab/>
        <w:t xml:space="preserve">posiadające wartość gospodarczą, co do których przedsiębiorca podjął </w:t>
        <w:tab/>
        <w:t>niezbędne działania w celu zachowania ich poufności.”</w:t>
      </w:r>
    </w:p>
    <w:p>
      <w:pPr>
        <w:pStyle w:val="Default"/>
        <w:widowControl w:val="false"/>
        <w:suppressAutoHyphens w:val="true"/>
        <w:spacing w:lineRule="atLeast" w:line="100" w:before="0" w:after="113"/>
        <w:ind w:left="36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Default"/>
        <w:widowControl w:val="false"/>
        <w:suppressAutoHyphens w:val="true"/>
        <w:ind w:left="357" w:hanging="0"/>
        <w:jc w:val="both"/>
        <w:rPr/>
      </w:pPr>
      <w:r>
        <w:rPr/>
        <w:t>Zamawiający ma prawo badać skuteczność dokonanego przez Wykonawcę zastrzeżenia tajemnicy przedsiębiorstwa i w razie stwierdzenia, że dane informacje nie mogły być przez Wykonawcę zastrzeżone jako tajemnica przedsiębiorstwa – zostaną one odtajnione przez Zamawiającego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 lub podmioty występujące wspólnie mogą złożyć tylko jedną ofertę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>Złożenie więcej niż jednej oferty przez jednego Wykonawcę lub złożenie przez jednego Wykonawcę ofertowy zawierającej propozycje alternatywne spowoduje odrzucenie wszystkich ofert złożonych przez tego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000000"/>
        </w:rPr>
        <w:t>Zamawiający dopuszcza powierzenie wykonania części zamówienia podwykonawcom. Wykonawca wskaże  w ofercie tę część zamówienia, którą powierzy podwykonawcom. Wykonawcy powołujący się na potencjał innych podmiotów, które będą brały udział w realizacji części zamówienia, są zobowiązani do podania nazw tych podmio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 xml:space="preserve">Zamawiający </w:t>
      </w:r>
      <w:r>
        <w:rPr>
          <w:rFonts w:cs="Times New Roman"/>
          <w:b/>
          <w:bCs/>
          <w:color w:val="000000"/>
        </w:rPr>
        <w:t xml:space="preserve">nie </w:t>
      </w:r>
      <w:r>
        <w:rPr>
          <w:rFonts w:cs="Times New Roman"/>
          <w:color w:val="000000"/>
        </w:rPr>
        <w:t>dopuszcza składania ofert wariantowych w rozumieniu art. 2 ust. 7 ustawy Pz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 xml:space="preserve">Zamawiający </w:t>
      </w:r>
      <w:r>
        <w:rPr>
          <w:rFonts w:cs="Times New Roman"/>
          <w:b/>
          <w:bCs/>
          <w:color w:val="000000"/>
        </w:rPr>
        <w:t>nie</w:t>
      </w:r>
      <w:r>
        <w:rPr>
          <w:rFonts w:cs="Times New Roman"/>
          <w:color w:val="000000"/>
        </w:rPr>
        <w:t xml:space="preserve"> przewiduje udzielenia zamówień uzupełniających, o których mowa w art. 67 ust. 1 pkt 6 ustawy Pz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Na ofertę składają się: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color w:val="000000"/>
        </w:rPr>
        <w:t xml:space="preserve">formularz ofertowy stanowiący </w:t>
      </w:r>
      <w:r>
        <w:rPr>
          <w:rFonts w:cs="Times New Roman"/>
          <w:b/>
          <w:bCs/>
          <w:i/>
          <w:iCs/>
          <w:color w:val="000000"/>
        </w:rPr>
        <w:t>załącznik Nr 8 do niniejszej SIWZ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color w:val="000000"/>
        </w:rPr>
        <w:t xml:space="preserve">oświadczenie wykonawcy o spełnieniu warunków udziału w postępowaniu wg załączonego wzoru  - </w:t>
      </w:r>
      <w:r>
        <w:rPr>
          <w:rFonts w:cs="Times New Roman"/>
          <w:b/>
          <w:bCs/>
          <w:i/>
          <w:iCs/>
          <w:color w:val="000000"/>
        </w:rPr>
        <w:t>załącznik Nr 2 do niniejszej SIWZ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>wykaz wykonanych lub wykonywanych usług (trwających przez okres nie krótszy niż 12 miesięcy każda, o wartości co najmniej 35.000,00 zł brutto każda, w zakresie ochrony przeciwpożarowej mienia i ludzi), w okresie ostatnich trzech lat przed upływem terminu składania ofert, a jeżeli okres prowadzenia działalności jest krótszy – w tym okresie, wraz z podaniem ich wartości, przedmiotu, dat wykonania i podmiotów, na rzecz których usługi zostały wykonane wraz z załączeniem dowodów, czy zostały wykonane lub są wykonywane należycie</w:t>
      </w:r>
      <w:r>
        <w:rPr>
          <w:rFonts w:cs="Times New Roman"/>
          <w:bCs/>
          <w:color w:val="000000"/>
        </w:rPr>
        <w:t xml:space="preserve"> - wed</w:t>
      </w:r>
      <w:r>
        <w:rPr>
          <w:rFonts w:cs="Times New Roman"/>
        </w:rPr>
        <w:t xml:space="preserve">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3 do niniejszej SIWZ </w:t>
      </w:r>
      <w:r>
        <w:rPr>
          <w:rFonts w:cs="Times New Roman"/>
          <w:bCs/>
          <w:i/>
          <w:iCs/>
          <w:color w:val="000000"/>
        </w:rPr>
        <w:t>(lub w oparciu o wzór formularza)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wykaz osób, które będą uczestniczyć w wykon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- </w:t>
      </w:r>
      <w:r>
        <w:rPr>
          <w:rFonts w:cs="Times New Roman"/>
          <w:bCs/>
          <w:color w:val="000000"/>
        </w:rPr>
        <w:t>wed</w:t>
      </w:r>
      <w:r>
        <w:rPr>
          <w:rFonts w:cs="Times New Roman"/>
        </w:rPr>
        <w:t xml:space="preserve">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4 do niniejszej SIWZ </w:t>
      </w:r>
      <w:r>
        <w:rPr>
          <w:rFonts w:cs="Times New Roman"/>
          <w:bCs/>
          <w:i/>
          <w:iCs/>
          <w:color w:val="000000"/>
        </w:rPr>
        <w:t>(lub w oparciu o wzór formularza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</w:rPr>
        <w:t xml:space="preserve">opłacona polisa, a w przypadku jej braku, inny dokument potwierdzający, że Wykonawca jest ubezpieczony od odpowiedzialności cywilnej w zakresie prowadzonej działalności związanej z przedmiotem zamówienia  lub inny dokument potwierdzający, że Wykonawca  posiada ubezpieczenie od odpowiedzialności cywilnej w zakresie prowadzonej działalności zgodnej z przedmiotem niniejszego zamówienia (o wartości </w:t>
      </w:r>
      <w:r>
        <w:rPr>
          <w:rFonts w:cs="Times New Roman"/>
          <w:color w:val="000000"/>
        </w:rPr>
        <w:t>co najmniej 100.000,00 zł),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enie, że osoby, które będą uczestniczyć w wykonywaniu zamówienia, posiadają wymagane uprawnienia do wykonywania dyżurów strażackich, określone w przepisach ustawy z dnia 24 sierpnia 1991r. </w:t>
      </w:r>
      <w:r>
        <w:rPr>
          <w:rFonts w:cs="Times New Roman"/>
          <w:i/>
          <w:color w:val="000000"/>
        </w:rPr>
        <w:t>o ochronie przeciwpożarowej</w:t>
      </w:r>
      <w:r>
        <w:rPr>
          <w:rFonts w:cs="Times New Roman"/>
          <w:color w:val="000000"/>
        </w:rPr>
        <w:t xml:space="preserve"> – według wzoru stanowiącego </w:t>
      </w:r>
      <w:r>
        <w:rPr>
          <w:rFonts w:cs="Times New Roman"/>
          <w:b/>
          <w:bCs/>
          <w:i/>
          <w:iCs/>
          <w:color w:val="000000"/>
        </w:rPr>
        <w:t>załącznik Nr 5 do niniejszej SIWZ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(lub w oparciu o wzór formularza)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 xml:space="preserve">oświadczenie o braku podstaw do wykluczenia z postępowania  z powodu okoliczności, o których mowa w art. 24 ust. 1 ustawy Pzp - wed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6 do niniejszej SIWZ </w:t>
      </w:r>
      <w:r>
        <w:rPr>
          <w:rFonts w:cs="Times New Roman"/>
          <w:bCs/>
          <w:i/>
          <w:iCs/>
          <w:color w:val="000000"/>
        </w:rPr>
        <w:t>(lub w oparciu o wzór formularza)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iCs/>
          <w:color w:val="000000"/>
        </w:rPr>
      </w:pPr>
      <w:r>
        <w:rPr>
          <w:rFonts w:cs="Times New Roman"/>
          <w:bCs/>
          <w:iCs/>
          <w:color w:val="000000"/>
        </w:rPr>
        <w:t>aktualny odpis z właściwego rejestru lub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ktualne zaświadczenie właściwego naczelnika urzędu skarbowego 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ktualne zaświadczenie właściwego oddziału Zakładu Ubezpieczeń Społecznych lub Kasy Rolniczego Ubezpieczenia Społecznego potwierdzające, że Wykonawca nie zalega z opłacaniem składek na ubezpieczenia zdrowotne i społeczne</w:t>
      </w:r>
      <w:r>
        <w:rPr>
          <w:rFonts w:cs="Times New Roman"/>
        </w:rPr>
        <w:t xml:space="preserve"> lub potwierdzenie że uzyskał przewidziane prawem zwolnienie, odroczenie lub rozłożenie na raty zaległych płatności lub wstrzymanie w całości wykonania decyzji właściwego organu – wystawione nie wcześniej </w:t>
      </w:r>
      <w:r>
        <w:rPr>
          <w:rFonts w:cs="Times New Roman"/>
          <w:color w:val="000000"/>
        </w:rPr>
        <w:t>niż 3 miesiące przed upływem składania ofert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color w:val="000000"/>
        </w:rPr>
        <w:t xml:space="preserve">aktualna informacja z Krajowego Rejestru Karnego w zakresie określonym w art. 24 ust. 1 pkt 4-8 ustawy Pzp – wystawiona nie wcześniej niż 6 miesięcy przed terminem składania ofert, 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aktualna informacja z Krajowego Rejestru Karnego w zakresie określonym w art. 24 ust. 1 pkt 9 ustawy Pzp – wystawiona nie wcześniej niż  6 miesięcy przed upływem składania ofert,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cs="Times New Roman"/>
          <w:iCs/>
          <w:color w:val="000000"/>
        </w:rPr>
      </w:pPr>
      <w:r>
        <w:rPr>
          <w:rFonts w:cs="Times New Roman"/>
        </w:rPr>
        <w:t> </w:t>
      </w:r>
      <w:r>
        <w:rPr>
          <w:rFonts w:cs="Times New Roman"/>
        </w:rPr>
        <w:t xml:space="preserve">lista podmiotów należących do tej samej grupy kapitałowej w rozumieniu ustawy z dnia 16 lutego 2007r. </w:t>
      </w:r>
      <w:r>
        <w:rPr>
          <w:rFonts w:cs="Times New Roman"/>
          <w:i/>
        </w:rPr>
        <w:t>o ochronie konkurencji i konsumentów</w:t>
      </w:r>
      <w:r>
        <w:rPr>
          <w:rFonts w:cs="Times New Roman"/>
        </w:rPr>
        <w:t xml:space="preserve"> albo informacja o tym, że Wykonawca nie należy do grupy kapitałowej</w:t>
      </w:r>
      <w:r>
        <w:rPr>
          <w:rFonts w:cs="Times New Roman"/>
          <w:color w:val="000000"/>
        </w:rPr>
        <w:t xml:space="preserve"> - według wzoru stanowiącego </w:t>
      </w:r>
      <w:r>
        <w:rPr>
          <w:rFonts w:cs="Times New Roman"/>
          <w:b/>
          <w:bCs/>
          <w:i/>
          <w:iCs/>
          <w:color w:val="000000"/>
        </w:rPr>
        <w:t xml:space="preserve">załącznik Nr 7 do niniejszej SIWZ </w:t>
      </w:r>
      <w:r>
        <w:rPr>
          <w:rFonts w:cs="Times New Roman"/>
          <w:bCs/>
          <w:i/>
          <w:iCs/>
          <w:color w:val="000000"/>
        </w:rPr>
        <w:t>(lub w oparciu o wzór formularza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color w:val="000000"/>
        </w:rPr>
        <w:t>pełnomocnictwo do reprezentowania Wykonawcy, jeżeli ofertę składa pełnomocnik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I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IEJSCE I TERMIN SKŁADANIA OFERT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tę należy złożyć w siedzibie Zamawiającego, w Częstochowie przy ul. Kilińskiego 15, </w:t>
      </w:r>
      <w:r>
        <w:rPr>
          <w:rFonts w:cs="Times New Roman"/>
          <w:color w:val="FF0000"/>
        </w:rPr>
        <w:t xml:space="preserve">Sekretariat – pokój nr 304 w terminie </w:t>
      </w:r>
      <w:r>
        <w:rPr>
          <w:rFonts w:cs="Times New Roman"/>
          <w:b/>
          <w:bCs/>
          <w:color w:val="FF0000"/>
        </w:rPr>
        <w:t>d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 xml:space="preserve">dnia 17.06.2013r. do godziny 10.00 . </w:t>
      </w:r>
      <w:r>
        <w:rPr>
          <w:rFonts w:cs="Times New Roman"/>
          <w:color w:val="FF0000"/>
        </w:rPr>
        <w:t>Sekretariat  urzęduje od poniedziałku do piątku w godzinach od 8.00 do 15.00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tę należy umieścić w zamkniętym opakowaniu (kopercie), które  uniemożliwiać będzie  odczytanie jego zawartości bez uszkodzenia. Opakowanie powinno być oznaczone nazwą (firmą) Wykonawcy (dopuszcza się odcisk pieczęci), zaadresowane na Zamawiającego - Teatr imienia Adama Mickiewicza w Częstochowie, ul. Kilińskiego 15, 42-200 Częstochowa oraz opisane w poniżej podany sposób:</w:t>
      </w:r>
    </w:p>
    <w:tbl>
      <w:tblPr>
        <w:tblW w:w="96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(firma) wykonawcy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res wykonawc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Teatr im Adama Mickiewicza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</w:rPr>
              <w:t>w Częstochowie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</w:rPr>
              <w:t>ul. Kilińskiego 15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</w:rPr>
              <w:t>42-200 Częstochowa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(sekretariat)</w:t>
            </w:r>
          </w:p>
          <w:p>
            <w:pPr>
              <w:pStyle w:val="Zawartotabeli"/>
              <w:jc w:val="both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„</w:t>
            </w:r>
            <w:r>
              <w:rPr>
                <w:rFonts w:cs="Times New Roman"/>
                <w:b/>
                <w:bCs/>
                <w:i/>
                <w:iCs/>
              </w:rPr>
              <w:t>usługa ochrony przeciwpożarowej na rzecz Teatru  im. Adama Mickiewicza w Częstochowie”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Nie otwierać przed dniem 17.06.2013r.,  godz. 12.00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/>
        </w:rPr>
        <w:t>Oferta otrzymana przez Zamawiającego po terminie składania ofert zostanie niezwłocznie zwrócona Wykonawcy bez otwier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 xml:space="preserve">Wykonawca może wprowadzić zmiany, poprawki, modyfikacje i uzupełnienia do złożonej oferty pod warunkiem, że Zamawiający otrzyma pisemne zawiadomienie o wprowadzeniu zmian przed terminem składania ofert. Zawiadomienie Wykonawcy o wprowadzeniu zmian musi być złożone według takich samych zasad, jak składanie oferty tj. w opakowaniu odpowiednio oznakowanej napisem </w:t>
      </w:r>
      <w:r>
        <w:rPr>
          <w:rFonts w:cs="Times New Roman"/>
          <w:b/>
          <w:bCs/>
          <w:i/>
          <w:iCs/>
        </w:rPr>
        <w:t xml:space="preserve">„zmiana”. </w:t>
      </w:r>
      <w:r>
        <w:rPr>
          <w:rFonts w:cs="Times New Roman"/>
        </w:rPr>
        <w:t>Opakowania oznaczone</w:t>
      </w:r>
      <w:r>
        <w:rPr>
          <w:rFonts w:cs="Times New Roman"/>
          <w:b/>
          <w:bCs/>
          <w:i/>
          <w:iCs/>
        </w:rPr>
        <w:t xml:space="preserve"> „zmiana” </w:t>
      </w:r>
      <w:r>
        <w:rPr>
          <w:rFonts w:cs="Times New Roman"/>
        </w:rPr>
        <w:t>zostaną otwarte przy otwieraniu opakowania zawierającego ofertę Wykonawcy, który wprowadził zmianę i zostaną dołączone do oferty po stwierdzeniu poprawności procedury dokonania zmia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 xml:space="preserve">Wykonawca ma prawo przed upływem terminu składania ofert wycofać się z postępowania poprzez złożenie pisemnego zawiadomienia według tych samych zasad jak wprowadzenie zmian, w kopercie z napisem </w:t>
      </w:r>
      <w:r>
        <w:rPr>
          <w:rFonts w:cs="Times New Roman"/>
          <w:b/>
          <w:bCs/>
          <w:i/>
          <w:iCs/>
        </w:rPr>
        <w:t xml:space="preserve">„wycofanie”. </w:t>
      </w:r>
      <w:r>
        <w:rPr>
          <w:rFonts w:cs="Times New Roman"/>
        </w:rPr>
        <w:t xml:space="preserve">Opakowania oznakowane w ten sposób będą odczytane w pierwszej kolejności po potwierdzeniu poprawności postępowania Wykonawcy oraz zgodności z danymi zamieszczonymi na kopercie wycofanej ofert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XII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IEJSCE I TERMIN OTWARCIA OFERT: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Otwarcie ofert nastąpi w siedzibie Zamawiającego przy ul. Kilińskiego 15 w Częstochowie w pokoju nr 302 w dniu </w:t>
      </w:r>
      <w:r>
        <w:rPr>
          <w:rFonts w:cs="Times New Roman"/>
          <w:b/>
          <w:color w:val="FF0000"/>
        </w:rPr>
        <w:t>17.06.2013r. o godzinie 12.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Bezpośrednio przed otwarciem ofert Zamawiający poda kwotę, jaka zamierza przeznaczyć na sfinansowanie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</w:rPr>
        <w:t>Otwarcie ofert jest jawne, a Wykonawcy mogą uczestniczyć w otwarciu ofert. W przypadku, kiedy Wykonawca jest nieobecny przy otwarciu ofert, Zamawiający prześle Wykonawcy – na jego pisemny wniosek - informację z otwarcia ofert. W czasie otwarcia ofert Zamawiający poda nazwy (firmy), adresy Wykonawców, informacje dotyczące ceny, terminu wykonania zamówienia oraz warunków płatności zawartych w oferta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ROZDZIAŁ XIII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PIS SPOSOBU OBLICZANIA CENY: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Wykonawca powinien w cenie brutto uwzględnić wszelkie koszty niezbędne do prawidłowego wykonania zamówienia, uwzględnić opłaty, podatki, a także ewentualne upusty i rabaty zastosowane przez Wykonawcę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Cena brutto zostanie wyliczona przez Wykonawcę na podstawie wypełnionego </w:t>
      </w:r>
      <w:r>
        <w:rPr>
          <w:rFonts w:cs="Times New Roman"/>
          <w:color w:val="000000"/>
        </w:rPr>
        <w:t>formularza ofertowego i będzie to suma kwot odpowiednich pozycji w tabeli, tj. wszystkich wierszy w kolumnie 7 przedmiotowej tabeli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brutto za realizację całego zamówienia powinna być podana w złotych polskich liczbowo i słownie, z dokładnością do dwóch miejsc po przecinku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IV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PIS KRYTERIÓW, KTÓRYMI BEDZIE SIE KIEROWAŁ ZAMAWIAJĄCY PRZY WYBORZE OFERTY, WRAZ Z PODANIEM ZNACZENIA TYCH KRYTERIÓW I SPOSOBU OCENY OFERTY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będzie kierował się następującym kryterium: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ofertowa brutto (Kc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realizację całego zamówienia, czyli suma kwot zawartych w ofercie we wszystkich wierszach kolumny 7 tabeli </w:t>
      </w:r>
      <w:r>
        <w:rPr>
          <w:rFonts w:cs="Times New Roman" w:ascii="Times New Roman" w:hAnsi="Times New Roman"/>
          <w:b/>
          <w:sz w:val="24"/>
          <w:szCs w:val="24"/>
        </w:rPr>
        <w:t>-  znaczenie 100%</w:t>
      </w:r>
    </w:p>
    <w:p>
      <w:pPr>
        <w:pStyle w:val="Tekstpodstawowy2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unktowa dokonana zostanie zgodnie z formułą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ofert Kc  =  ---------------  x  100 pkt </w:t>
      </w:r>
    </w:p>
    <w:p>
      <w:pPr>
        <w:pStyle w:val="Tekstpodstawowy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of</w:t>
      </w:r>
    </w:p>
    <w:p>
      <w:pPr>
        <w:pStyle w:val="Tekstpodstawowy2"/>
        <w:spacing w:lineRule="auto" w:line="240"/>
        <w:ind w:left="2268" w:hanging="18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dzie</w:t>
      </w:r>
      <w:r>
        <w:rPr>
          <w:rFonts w:cs="Times New Roman" w:ascii="Times New Roman" w:hAnsi="Times New Roman"/>
          <w:sz w:val="24"/>
          <w:szCs w:val="24"/>
        </w:rPr>
        <w:t>:    C min - najniższa cena ofertowa brutto spośród wszystkich ofert podlegających ocenie,</w:t>
      </w:r>
    </w:p>
    <w:p>
      <w:pPr>
        <w:pStyle w:val="Tekstpodstawowy2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 of   -  cena ofertowa brutto oferty badanej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do uzyskania liczba punktów w kryterium cena ofertowa brutto (Kc) to 100. Punkty w podanym kryterium oceny ofert wyliczone będą z dokładnością do dwóch miejsc po przecinku.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 najwyższej liczbie punktów zostanie uznana za ofertę najkorzystniejszą.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V.</w:t>
      </w:r>
    </w:p>
    <w:p>
      <w:pPr>
        <w:pStyle w:val="Normal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E O FORMALNOŚCIACH, JAKIE POWINNY ZOSTAĆ  DOPELNIONE PO WYBORZE OFERTY W CELU ZAWARCIA UMOWY W SPRAWIE ZAMÓWIENIA PUBLICZNEGO:</w:t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Niezwłocznie po wyborze najkorzystniejszej oferty Zamawiający jednocześnie zawiadomi Wykonawców, którzy złożyli oferty o: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ych oferty zostały odrzucone, podając uzasadnienie faktyczne i prawne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zy zostali wykluczeni z postępowania o udzielenie zamówienia, podając uzasadnienie faktyczne i prawne,</w:t>
      </w:r>
    </w:p>
    <w:p>
      <w:pPr>
        <w:pStyle w:val="Tekstpodstawowy21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e, po którego upływie umowa w sprawie zamówienia publicznego może być zawarta.</w:t>
      </w:r>
    </w:p>
    <w:p>
      <w:pPr>
        <w:pStyle w:val="Tekstpodstawow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ie po wyborze najkorzystniejszej oferty Zamawiający zamieści informację, </w:t>
        <w:br/>
        <w:t>o których mowa w pkt 1 ppkt 1 na stronie internetowej Zamawiającego oraz na tablicy ogłoszeń w siedzibie Zamawiającego.</w:t>
      </w:r>
    </w:p>
    <w:p>
      <w:pPr>
        <w:pStyle w:val="Tekstpodstawow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wiadomieniu wysłanym do Wykonawcy, którego oferta zostanie wybrana, Zamawiający określi miejsce i termin zawarcia umowy.</w:t>
      </w:r>
    </w:p>
    <w:p>
      <w:pPr>
        <w:pStyle w:val="Tekstpodstawow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nie zawarta przed upływem terminu związania ofertą, w terminie nie krótszym niż 5 dni od dnia przesłania faksem powiadomienia o wyborze najkorzystniejszej oferty, chyba że zaistnieją okoliczności, o których mowa w art. 94 ust. 2 pkt 1 lit a lub pkt 3 lit a ustawy Pzp.</w:t>
      </w:r>
    </w:p>
    <w:p>
      <w:pPr>
        <w:pStyle w:val="Tekstpodstawow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, którego oferta została wybrana, uchyli się od zawarcia umowy w sprawie zamówienia publicznego, Zamawiający wybierze ofertę najkorzystniejszą spośród pozostałych ofert, bez przeprowadzenia ich ponownej oceny, chyba że zajdą przesłanki o których mowa w art. 93 ust. 1 ustawy Pzp.</w:t>
      </w:r>
    </w:p>
    <w:p>
      <w:pPr>
        <w:pStyle w:val="Tekstpodstawowy21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Zamawiający dokona wyboru najkorzystniejszej oferty, która została złożona przez kilku Wykonawców (np. konsorcjum, spółka cywilna), może on żądać od Wykonawców przedłożenia  umowy regulującej współpracę tych Wykonawców – przed podpisaniem umowy w sprawie zamówienia publicz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VI.</w:t>
      </w:r>
    </w:p>
    <w:p>
      <w:pPr>
        <w:pStyle w:val="Normal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YMAGANIA DOTYCZĄCE ZABEZPIECZENIA NALEŻYTEGO WYKONANIA UMOWY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Zamawiający </w:t>
      </w:r>
      <w:r>
        <w:rPr>
          <w:rFonts w:cs="Times New Roman"/>
          <w:b/>
          <w:bCs/>
          <w:color w:val="000000"/>
        </w:rPr>
        <w:t>nie</w:t>
      </w:r>
      <w:r>
        <w:rPr>
          <w:rFonts w:cs="Times New Roman"/>
          <w:color w:val="000000"/>
        </w:rPr>
        <w:t xml:space="preserve"> wymaga wniesienia zabezpieczenia należytego wykonania umow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VII.</w:t>
      </w:r>
    </w:p>
    <w:p>
      <w:pPr>
        <w:pStyle w:val="Normal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STOTNE DLA STRON POSTANOWIENIA, KTÓRE ZOSTANA WPROWADZONE DO TREŚCI UMOWY W SPRAWIE ZAMÓWIENIA PUBLICZNEGO, OGÓLNE WARUNKI UMOWY ALBO WZÓR UMOWY, JEZELI ZAMAWIAJĄCY WYMAGA OD WYKONAWCY, ABY ZAWARŁ UMOWE W SPRAWIE ZAMÓWIENIA PUBLICZNEGO NA TAKICH WARUNKACH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1437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stanowi </w:t>
      </w:r>
      <w:r>
        <w:rPr>
          <w:rFonts w:cs="Times New Roman" w:ascii="Times New Roman" w:hAnsi="Times New Roman"/>
          <w:b/>
          <w:bCs/>
        </w:rPr>
        <w:t>załącznik nr 9 do niniejszej SIWZ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  <w:tab w:val="left" w:pos="1437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bCs/>
        </w:rPr>
        <w:t>nie przewiduje</w:t>
      </w:r>
      <w:r>
        <w:rPr>
          <w:rFonts w:cs="Times New Roman" w:ascii="Times New Roman" w:hAnsi="Times New Roman"/>
        </w:rPr>
        <w:t xml:space="preserve"> zawarcia umowy ramowej, o której mowa w art. 2 pkt 9a ustawy Pzp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ROZDZIAŁ XVIII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UCZENIE O ŚRODKACH OCHRONY PRAWNEJ PRZYSŁUGUJĄCYCH WYKONAWCY W TOKU POSTEPOWANIA O UDZIELENIE ZAMÓWIENIA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, a także innemu podmiotowi, jeżeli ma lub miał interes w uzyskaniu przedmiotowego zamówienia oraz ponieśli lub mogą ponieść szkodę w wyniku naruszenia przez Zamawiającego przepisów ustawy Pzp przysługują środki ochrony prawnej, o których mowa w Dziale VI (art. 179-198) ustawy Pzp, tj. odwołanie i skarga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przysługuje wyłącznie od niezgodnej z przepisami ustawy czynności Zamawiającego podjętej w postępowaniu o udzielenie zamówienia lub zaniechania, do której Zamawiający jest zobowiązany na podstawie ustawy Pzp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zgodnie z art.180 ust.2 ustawy Pzp odwołanie przysługuje wyłącznie wobec czynności:</w:t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 sposobu dokonywania oceny spełniania warunków udziału w postępowaniu,</w:t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 odwołującego z postępowania o udzielenie zamówienia,</w:t>
      </w:r>
    </w:p>
    <w:p>
      <w:pPr>
        <w:pStyle w:val="Tekstpodstawowy2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enia oferty odwołującego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owinno wskazać czynność lub zaniechanie czynności zamawiającego, której zarzuca się niezgodność z przepisami ustawy, zawierać zwięzłe przedstawienie zarzutów, określać żądanie oraz wskazywać okoliczności faktyczne i prawne wniesienia odwołania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do Prezesa Krajowej Izby Odwoławczej, w terminach określonych  w art. 182 ustawy Pzp.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81 ust. 1 ustawy Pzp wykonawca może w terminie przewidzianym do wniesienia odwołania poinformować Zamawiającego o niezgodnej z przepisami ustawy Pzp czynności podjętej przez Zamawiającego lub o zaniechaniu czynności, do której Zamawiający jest zobowiązany na podstawie ustawy Pzp, na które nie przysługuje odwołanie na podstawie art. 180 ust. 2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SIW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USŁUGI OCHRONY PRZECIWPOŻAROWEJ NA RZE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TRU IM. ADAMA MICKIEWICZA W CZĘST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em zamówienia jest wykonywanie kompleksowych usług w zakresie ochrony przeciwpożarowej Zamawiającego,</w:t>
      </w:r>
      <w:r>
        <w:rPr>
          <w:color w:val="FF0000"/>
        </w:rPr>
        <w:t xml:space="preserve"> </w:t>
      </w:r>
      <w:r>
        <w:rPr/>
        <w:t xml:space="preserve"> polegających na zwalczaniu pożarów ochronie i ewakuacji osób i mienia oraz podejmowaniu działań zmierzających do poprawy zabezpieczenia, a następnie utrzymania należytego zabezpieczenia przeciwpożarowego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</w:rPr>
        <w:t xml:space="preserve">W ramach czynności związanych ze zwalczaniem pożarów, ochroną i ewakuacją osób przebywających w siedzibie Zamawiającego przedmiotem niniejszego zamówienia jest zabezpieczenie prób generalnych,  przedstawień teatralnych  oraz wszelkich innych imprez odbywających się w siedzibie Zamawiającego poprzez  osobistą obecność i kontrolę przebiegu tych zdarzeń wykonywane (ą) przez osoby posiadające uprawnienia określone przepisami ustawy z dnia  24 sierpnia 1991 roku o ochronie przeciwpożarowej (tekst jednolity: Dz. U. Nr 178 z 2009 roku, poz. 1380 z późniejszymi zmianami), tj. wykonywanie dyżurów strażackich, zwanych dalej dyżurami, na następujących zasadach:  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liczba dyżurów będzie  wynikać z zapotrzebowania sporządzonego przez Zamawiającego w terminach tygodniowych ściśle związanych z planem repertuarowym. W zapotrzebowaniu Zamawiający określi szczegółowo terminarz prób przedstawień i innych imprez objętych koniecznością dyżuru;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 ramach każdego dyżuru, przed  rozpoczęciem próby, przedstawienia i   imprezy Wykonawca lub osoba przez niego wyznaczona, będzie zobowiązany   do sprawdzenia urządzeń przeciwpożarowych oraz stanu zabezpieczenia budynku i pomieszczeń, w tym, ze szczególną dokładnością, drożności dróg ewakuacyjnych ze sceny i widowni. W tym celu Wykonawca lub inna osoba wyznaczona do sprawowania dyżuru będzie zobowiązany do jego rozpoczynania   nie później niż na 45 minut przed rozpoczęciem imprezy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osoba sprawująca dyżur  </w:t>
      </w:r>
      <w:r>
        <w:rPr/>
        <w:t xml:space="preserve">sporządzi raport z każdego  dyżuru, w którym odnotuje termin jego  rozpoczęcia oraz fakt sprawdzenia budynku i urządzeń </w:t>
      </w:r>
      <w:r>
        <w:rPr>
          <w:color w:val="00B0F0"/>
        </w:rPr>
        <w:t xml:space="preserve">p.poż.:  26 hydrantów wewnętrznych, instalacji tryskaczowej, klap oddymiających,  oświetlenia awaryjnego w tym: zasilane z akumulatorowni oraz …… opraw oświetlenia z własnym źródłem zasilania  </w:t>
      </w:r>
      <w:r>
        <w:rPr/>
        <w:t xml:space="preserve">(objęcie dyżuru) i przekaże go osobie wyznaczonej przez Zamawiającego/ 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 razie stwierdzenia  istniejącego zagrożenia osoba dyżurująca zawiadomi o tym niezwłocznie wyznaczonego przedstawiciela Zamawiającego w celu podjęcia decyzji o odwołaniu imprezy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 trakcie trwania imprezy do obowiązków dyżurującego będzie należało w szczególności stałe patrolowanie sceny i jej zaplecza, dróg ewakuacyjnych ze sceny i widowni, nadzór nad używaniem  otwartego ognia i efektów pirotechnicznych, kontrola przestrzegania zakazu palenia tytoniu poza miejscami wyznaczonymi do tego celu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 przypadku powstania zagrożenia  w trakcie trwania imprezy dyżurujący będzie zobowiązany do niezwłocznego podjęcia działam gaśniczych przy wykorzystaniu sprzętu przeciw-gaśniczego, w który wyposażona jest siedziba Zamawiającego, podjęcia i prowadzenia czynności ewakuacyjnych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o zakończeniu imprezy i opuszczeniu siedziby Zamawiającego przez widzów, gości i pracowników zatrudnionych przy obsłudze zdarzeń teatralnych, o których mowa w  pkt 1   osoba sprawująca dyżur dokona sprawdzenia wszystkich pomieszczeń i budynku oraz odnotuje ten fakt w </w:t>
      </w:r>
      <w:r>
        <w:rPr/>
        <w:t>w raporcie z dyżuru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 razie konieczności  osoba sprawująca dyżur będzie zobowiązana do przeprowadzenia ewakuacji zgodnie z planem ewakuacji budynku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ykonawca zostanie wskazany - zgodnie z obowiązującymi przepisami - jako osoba odpowiedzialna za ewakuację podczas pełnienia dyżurów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ykonawca, po otrzymaniu od Zamawiającego cotygodniowego zapotrzebowania wraz z terminarzem imprez,  przedstawi Zamawiającemu – na piśmie - listę osób, które wyznaczył do pełnienia dyżurów, tj, osób, którymi dysponuje, posiadających wymagane uprawnienia do pełnienia dyżurów oraz zdolnych  do wykonania zamówienia w tym zakresie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color w:val="000000"/>
        </w:rPr>
        <w:t>Wykonawcy będzie miał zapewniony  dostęp do wszelkich sprzętów i urządzeń niezbędnych do prawidłowego wykonywania dyżurów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568" w:hanging="284"/>
        <w:jc w:val="both"/>
        <w:rPr>
          <w:color w:val="000000"/>
        </w:rPr>
      </w:pPr>
      <w:r>
        <w:rPr>
          <w:color w:val="000000"/>
        </w:rPr>
        <w:t xml:space="preserve">Zamawiający szacuje, że w trakcie trwania umowy liczba prób, spektakli i pozostałych imprez wymagających pełnienia dyżurów wyniesie łącznie około 1050, a rocznie około 350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ramach  pozostałych działań zmierzających do poprawy zabezpieczenia przeciwpożarowego, a następnie bieżącego utrzymania właściwego zabezpieczenia przeciwpożarowego u Zamawiającego, przedmiotem niniejszego zamówienia jest wykonywanie następujących czynnośc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color w:val="000000"/>
        </w:rPr>
        <w:t>stała aktualizacja instrukcji przeciwpożarowej  obowiązującej u Zamawiającego  - zgodnie z obowiązującymi przepisami  prawa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uczestnictwo w kontrolach przeciwpożarowych odbywających się w siedzibie Zamawiającego oraz w sporządzaniu protokółów z kontroli i przedstawianie ich Zamawiającemu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/>
        <w:t>zorganizowanie i koordynacja</w:t>
      </w:r>
      <w:r>
        <w:rPr>
          <w:color w:val="000000"/>
        </w:rPr>
        <w:t xml:space="preserve">  ćwiczeń przeciwpożarowych w siedzibie Zamawiającego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współpraca z wyznaczonym pracownikiem Zamawiającego przy opracowywaniu projektów regulaminów przeciwpożarowych oraz innych aktów kierownictwa wewnętrznego obowiązujących u Zamawiającego w zakresie zwalczania pożarów i ewakuacji osób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uczestnictwo w komisjach opiniujących na piśmie projekty scenograficzne zgodnie z przepisami  rozporządzenia  Ministra Kultury i Sztuki z dnia 2 września 1982 roku w sprawie bezpieczeństwa i higieny pracy w instytucjach artystycznych ( Dz. U. Nr 29, poz. 205). Liczbę posiedzeń komisji,   Zamawiający szacuje na  około 30 w czasie trwania umowy ( tj. ok. 10 rocznie)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rzeprowadzanie szkoleń pracowników Zamawiającego  ( ok 85 osób) w zakresie  zwalczania pożarów i ewakuacji osób z uwzględnieniem uregulowań szczególnych obowiązujących w podanym zakresie w instytucjach kultury, a wynikających z przepisów, o których mowa w pkt 5)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rzeprowadzania corocznych, a jeżeli przepisy prawa wymagają krótszych terminów, to w przepisanych  terminach,  przeglądów instalacji i urządzeń przeciwpożarowych, w które jest wyposażona siedziba Zamawiającego, w tym przeglądów i legalizacji gaśnic, bieżących przeglądów światła awaryjnego oraz sporządzanie odpowiedniej dokumentacji z wykonanych czynności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parafowanie zleceń zakupów materiałów i sprzętu przeciwpożarowego dla potrzeb Zamawiającego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egzekwowanie  - w stosunku do pracowników i gości przebywających w siedzibie Zamawiającego - zakazu palenia tytoniu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2 do SIWZ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Heading2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Heading2"/>
        <w:spacing w:before="0" w:after="12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21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określonych w art. 22 ust 1 ustawy z dnia 29 stycznia 2004r. Prawo zamówień publicznych  (t.j. Dz. U. z 2010r. Nr 113, poz. 759 z późniejszymi zmianami).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postępowania o udzielenie zamówienia publicznego na usługę </w:t>
      </w:r>
      <w:r>
        <w:rPr>
          <w:rFonts w:cs="Times New Roman"/>
          <w:b/>
          <w:sz w:val="22"/>
          <w:szCs w:val="22"/>
        </w:rPr>
        <w:t>ochrony przeciwpożarowej dla Teatru imienia Adama Mickiewicza w Częstochowie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niżej podpisany (imię i nazwisko)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imieniu reprezentowanej przeze mnie firmy (nazwa firmy, adres firmy): </w:t>
      </w:r>
    </w:p>
    <w:p>
      <w:pPr>
        <w:pStyle w:val="TextBody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……………………………………………………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sz w:val="22"/>
          <w:szCs w:val="22"/>
        </w:rPr>
        <w:t>oświadczam, że spełniamy warunki określone w  art. 22 ust. 1 Pzp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sz w:val="22"/>
          <w:szCs w:val="22"/>
        </w:rPr>
        <w:t>Art. 22 ust. 1 Pzp – O udzielenie zamówienia mogą ubiegać się Wykonawcy, którzy spełniają warunki dotyczące: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tLeast" w:line="240" w:before="0" w:after="0"/>
        <w:ind w:left="284" w:right="-5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tLeast" w:line="240" w:before="0" w:after="0"/>
        <w:ind w:left="284" w:right="-5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iadania wiedzy i doświadczenia; 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tLeast" w:line="240" w:before="0" w:after="0"/>
        <w:ind w:left="284" w:right="-5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tLeast" w:line="240" w:before="0" w:after="0"/>
        <w:ind w:left="284" w:right="-5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ytuacji ekonomicznej i finansowej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tLeast" w:line="240" w:before="0" w:after="0"/>
        <w:ind w:right="-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tLeast" w:line="240" w:before="0" w:after="0"/>
        <w:ind w:right="-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28" w:hanging="0"/>
        <w:rPr/>
      </w:pPr>
      <w:r>
        <w:rPr>
          <w:rFonts w:cs="Times New Roman"/>
          <w:sz w:val="22"/>
          <w:szCs w:val="22"/>
        </w:rPr>
        <w:t>Prawdziwość powyższych danych potwierdzam własnoręcznym podpisem świadom odpowiedzialności z art. 297 Kodeksu Karnego.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TextBody"/>
        <w:ind w:right="28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ind w:right="28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before="0" w:after="0"/>
        <w:ind w:left="2410" w:hanging="2410"/>
        <w:rPr/>
      </w:pPr>
      <w:r>
        <w:rPr>
          <w:rFonts w:cs="Times New Roman"/>
          <w:sz w:val="20"/>
          <w:szCs w:val="20"/>
          <w:u w:val="single"/>
        </w:rPr>
        <w:t>.............................................</w:t>
      </w: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Times New Roman"/>
          <w:sz w:val="20"/>
          <w:szCs w:val="20"/>
          <w:u w:val="single"/>
        </w:rPr>
        <w:t>.................................................................................................................</w:t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miejsce i data)                                                        (podpis i pieczątka osoby lub osób uprawnionych do reprezentowania Wykonawcy w dokumentach rejestrowych lub we właściwym pełnomocnictwie)</w:t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395" w:right="440" w:hanging="4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3 do SIWZ</w:t>
      </w:r>
    </w:p>
    <w:p>
      <w:pPr>
        <w:pStyle w:val="Default"/>
        <w:ind w:left="4395" w:right="440" w:hanging="4395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ind w:left="3544" w:right="454" w:hanging="3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before="0" w:after="240"/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zwa Wykonawcy .............................................................................................</w:t>
      </w:r>
    </w:p>
    <w:p>
      <w:pPr>
        <w:pStyle w:val="Normal"/>
        <w:spacing w:before="0" w:after="120"/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dres Wykonawcy ..............................................................................................</w:t>
      </w:r>
    </w:p>
    <w:p>
      <w:pPr>
        <w:pStyle w:val="Normal"/>
        <w:ind w:left="141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15026" w:leader="none"/>
        </w:tabs>
        <w:spacing w:before="0" w:after="60"/>
        <w:ind w:left="284" w:right="57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Wykaz usług wykonanych lub wykonywanych w zakresie niezbędnym do wykazania spełniania warunku wiedzy i doświadczenia w okresie ostatnich trzech lat przed dniem wszczęcia postępowania o udzielenie zamówienia, a jeżeli okres prowadzenia działalności jest krótszy – w tym okresie.</w:t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730"/>
        <w:gridCol w:w="1800"/>
        <w:gridCol w:w="2580"/>
        <w:gridCol w:w="194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DATY WYKONYWANIA   OD  ......... DO …......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left" w:pos="284" w:leader="none"/>
          <w:tab w:val="left" w:pos="15026" w:leader="none"/>
        </w:tabs>
        <w:spacing w:before="0" w:after="0"/>
        <w:ind w:right="-85" w:hanging="0"/>
        <w:jc w:val="both"/>
        <w:rPr/>
      </w:pPr>
      <w:r>
        <w:rPr>
          <w:b/>
          <w:sz w:val="24"/>
          <w:szCs w:val="24"/>
        </w:rPr>
        <w:t>W celu potwierdzenia spełniania warunku udziału w postępowaniu, określonego  w rozdziale V pkt 1 ppkt 2 Wykonawca musi wykazać, że wykonał lub wykonuje należycie co najmniej dwie usługi trwające przez okres nie krótszy niż 12 miesięcy każda, o wartości co najmniej 35.000,00 zł (słownie: trzydzieści pięć tysięcy i 00/100 złotych) brutto każda, w zakresie ochrony przeciwpożarowej mienia i ludzi.</w:t>
      </w:r>
    </w:p>
    <w:p>
      <w:pPr>
        <w:pStyle w:val="Tekstpodstawowy3"/>
        <w:tabs>
          <w:tab w:val="clear" w:pos="708"/>
          <w:tab w:val="left" w:pos="284" w:leader="none"/>
        </w:tabs>
        <w:spacing w:before="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wykazu  dołączono .............. szt. dowodów potwierdzających, że usługi podane w wykazie zostały wykonane lub są wykonywane należycie.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4 do SIWZ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zwa  Wykonaw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Wykonawcy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240" w:after="24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Wykaz osób, które będą uczestniczyć w wykonywaniu zamówienia, odpowiedzialnych za świadczenie usłu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1701"/>
        <w:gridCol w:w="1723"/>
        <w:gridCol w:w="1963"/>
        <w:gridCol w:w="19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Doświadczenie zawodowe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</w:rPr>
              <w:t xml:space="preserve">                  (</w:t>
            </w:r>
            <w:r>
              <w:rPr>
                <w:b/>
                <w:sz w:val="22"/>
                <w:szCs w:val="22"/>
              </w:rPr>
              <w:t>staż pracy                     latach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</w:rPr>
              <w:t>Podstawa do dysponowania tymi osobam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spacing w:before="120" w:after="120"/>
        <w:ind w:right="-398" w:hanging="0"/>
        <w:jc w:val="both"/>
        <w:rPr>
          <w:rFonts w:cs="Times New Roman"/>
          <w:b/>
          <w:b/>
        </w:rPr>
      </w:pPr>
      <w:r>
        <w:rPr>
          <w:b/>
        </w:rPr>
        <w:t xml:space="preserve">W celu potwierdzenia spełniania warunków udziału w postępowaniu określonych w rozdziale V pkt 1 ppkt 3  Wykonawca musi dysponować co najmniej 2 osobami z co najmniej 3-letnim stażem pracy </w:t>
      </w:r>
      <w:r>
        <w:rPr>
          <w:rFonts w:cs="Times New Roman"/>
          <w:b/>
        </w:rPr>
        <w:t>w zakresie ochrony przeciwpożarowej, posiadającymi uprawnienia do wykonywania dyżurów w siedzibie Zamawiającego, o których mowa w opisie przedmiotu zamówienia (załączniku Nr 1 do SIWZ).</w:t>
      </w:r>
    </w:p>
    <w:p>
      <w:pPr>
        <w:pStyle w:val="TextBody"/>
        <w:spacing w:before="120" w:after="120"/>
        <w:ind w:right="-39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FF0000"/>
          <w:sz w:val="21"/>
          <w:szCs w:val="21"/>
        </w:rPr>
      </w:pPr>
      <w:r>
        <w:rPr>
          <w:rFonts w:cs="Times New Roman"/>
          <w:b/>
          <w:i/>
          <w:iCs/>
          <w:color w:val="FF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5 do SIWZ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zwa  Wykonaw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Wykonawcy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KONAWC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Jako wykonawca/wykonawcy ubiegający się o udzielenie zamówienia publicznego na wykonywanie usług </w:t>
      </w:r>
      <w:r>
        <w:rPr>
          <w:b/>
          <w:i/>
          <w:sz w:val="28"/>
          <w:szCs w:val="28"/>
        </w:rPr>
        <w:t>w zakresie ochrony przeciwpożarowej Teatru im. Adama Mickiewicza w Częstochowie</w:t>
      </w:r>
      <w:r>
        <w:rPr>
          <w:sz w:val="28"/>
          <w:szCs w:val="28"/>
        </w:rPr>
        <w:t>, świadomy/świadomi odpowiedzialności karnej wynikającej z art. 297 kodeksu karneg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/oświadczamy, że  w przypadku wyboru mojej/naszej oferty osoby, które będą uczestniczyć w realizacji zamówienia poprzez wykonywanie dyżurów strażackich, posiadają aktualne uprawnienia do wykonywania tych czynności wynikające z przepisów ustawy z dnia 24 sierpnia 1991r. </w:t>
      </w:r>
      <w:r>
        <w:rPr>
          <w:i/>
          <w:sz w:val="28"/>
          <w:szCs w:val="28"/>
        </w:rPr>
        <w:t xml:space="preserve">o ochronie przeciwpożarowej </w:t>
      </w:r>
      <w:r>
        <w:rPr>
          <w:sz w:val="28"/>
          <w:szCs w:val="28"/>
        </w:rPr>
        <w:t>(tekst jednolity: Dz. U. Nr 178 z 2009 roku, poz. 1380 z późniejszymi zmianami) oraz aktów wykonawczych wydanych na jej podstawie.</w:t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FF0000"/>
          <w:sz w:val="21"/>
          <w:szCs w:val="21"/>
        </w:rPr>
      </w:pPr>
      <w:r>
        <w:rPr>
          <w:rFonts w:cs="Times New Roman"/>
          <w:b/>
          <w:i/>
          <w:iCs/>
          <w:color w:val="FF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6 do SIWZ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zwa  Wykonaw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Wykonawcy 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Heading2"/>
        <w:spacing w:before="0" w:after="120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4 ust 1 ustawy z dnia 29 stycznia 2004r. Prawo zamówień publicznych                                  (Dz. U. z 2010r. Nr 113, poz. 759 z późniejszymi zmianami),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ystępując do postępowania o udzielenie zamówienia publicznego na usługę </w:t>
      </w:r>
      <w:r>
        <w:rPr>
          <w:rFonts w:cs="Times New Roman"/>
          <w:b/>
          <w:sz w:val="22"/>
          <w:szCs w:val="22"/>
        </w:rPr>
        <w:t>ochrony przeciwpożarowej dla Teatru imienia Adama Mickiewicza w Częstochowie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niżej podpisany (imię i nazwisko)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imieniu reprezentowanej przeze mnie firmy (nazwa, adres firmy): 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………..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.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oświadczam, że nie podlegam/y wykluczeniu z postępowania o udzielenie zamówienia w okolicznościach, o których mowa w art. 24 ust. 1 ustawy - Prawo zamówień publicznych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right="312" w:hanging="0"/>
        <w:jc w:val="both"/>
        <w:rPr/>
      </w:pPr>
      <w:r>
        <w:rPr>
          <w:rFonts w:cs="Times New Roman"/>
          <w:b/>
          <w:bCs/>
        </w:rPr>
        <w:t>Prawdziwość powyższych danych potwierdzam własnoręcznym podpisem świadom odpowiedzialności z art. 297 Kodeksu Karnego.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TextBody"/>
        <w:ind w:right="312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ind w:right="312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3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Normal"/>
        <w:jc w:val="both"/>
        <w:rPr>
          <w:rFonts w:cs="Times New Roman"/>
          <w:b/>
          <w:b/>
          <w:i/>
          <w:i/>
          <w:iCs/>
          <w:color w:val="FF0000"/>
          <w:sz w:val="21"/>
          <w:szCs w:val="21"/>
        </w:rPr>
      </w:pPr>
      <w:r>
        <w:rPr>
          <w:rFonts w:cs="Times New Roman"/>
          <w:b/>
          <w:i/>
          <w:iCs/>
          <w:color w:val="FF0000"/>
          <w:sz w:val="21"/>
          <w:szCs w:val="21"/>
        </w:rPr>
      </w:r>
    </w:p>
    <w:p>
      <w:pPr>
        <w:pStyle w:val="TextBody"/>
        <w:ind w:right="312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"/>
        <w:ind w:right="312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3544" w:right="453" w:hanging="32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4" w:right="453" w:hanging="32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4" w:right="453" w:hanging="32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4" w:right="453" w:hanging="32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544" w:right="453" w:hanging="328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ab/>
      </w:r>
      <w:r>
        <w:rPr>
          <w:b/>
          <w:bCs/>
          <w:i/>
          <w:iCs/>
        </w:rPr>
        <w:t>Załącznik Nr 7 do SIWZ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zwa  Wykonawcy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 Wykonawcy 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ista podmiotów należących do tej samej grupy kapitałowej/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Informacja o tym, że Wykonawca nie należy do grupy kapitałowej*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140" w:hanging="0"/>
        <w:jc w:val="both"/>
        <w:rPr>
          <w:color w:val="000000"/>
        </w:rPr>
      </w:pPr>
      <w:r>
        <w:rPr>
          <w:color w:val="000000"/>
        </w:rPr>
        <w:t xml:space="preserve">Przystępując do postępowania o udzielenie zamówienia publicznego w trybie przetargu nieograniczonego na:  </w:t>
      </w:r>
    </w:p>
    <w:p>
      <w:pPr>
        <w:pStyle w:val="TextBody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sługę </w:t>
      </w:r>
      <w:r>
        <w:rPr>
          <w:rFonts w:cs="Times New Roman"/>
          <w:b/>
          <w:sz w:val="22"/>
          <w:szCs w:val="22"/>
        </w:rPr>
        <w:t>ochrony przeciwpożarowej dla Teatru imienia Adama Mickiewicza w Częstochowie</w:t>
      </w:r>
    </w:p>
    <w:p>
      <w:pPr>
        <w:pStyle w:val="Default"/>
        <w:jc w:val="both"/>
        <w:rPr/>
      </w:pPr>
      <w:r>
        <w:rPr>
          <w:color w:val="000000"/>
        </w:rPr>
        <w:t xml:space="preserve">zgodnie z art. 26 ust.2d ustawy z dnia 29 stycznia 2004r. – Prawo zamówień publicznych (Dz. U. z 2010r., nr 113, poz. 759 z późn. zm.)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u w:val="single"/>
        </w:rPr>
        <w:t xml:space="preserve">składamy listę podmiotów </w:t>
      </w:r>
      <w:r>
        <w:rPr>
          <w:color w:val="000000"/>
        </w:rPr>
        <w:t xml:space="preserve">razem z którymi należymy do tej samej grupy kapitałowej w rozumieniu ustawy z dnia 16 lutego 2007r. o ochronie konkurencji i konsumentów (Dz. U. nr 50, poz. 331 z późn. zm.)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1"/>
        <w:gridCol w:w="43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odmio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TextBody"/>
        <w:rPr>
          <w:rFonts w:cs="Times New Roman"/>
          <w:b/>
          <w:b/>
          <w:i/>
          <w:i/>
          <w:iCs/>
          <w:sz w:val="21"/>
          <w:szCs w:val="21"/>
          <w:lang w:val="en-US" w:eastAsia="pl-PL"/>
        </w:rPr>
      </w:pPr>
      <w:r>
        <w:rPr>
          <w:rFonts w:cs="Times New Roman"/>
          <w:b/>
          <w:i/>
          <w:iCs/>
          <w:sz w:val="21"/>
          <w:szCs w:val="21"/>
          <w:lang w:val="en-US" w:eastAsia="pl-PL"/>
        </w:rPr>
      </w:r>
    </w:p>
    <w:p>
      <w:pPr>
        <w:pStyle w:val="Default"/>
        <w:ind w:left="284" w:hanging="284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u w:val="single"/>
        </w:rPr>
        <w:t>informujemy, że nie należymy do grupy kapitałowej</w:t>
      </w:r>
      <w:r>
        <w:rPr>
          <w:color w:val="000000"/>
        </w:rPr>
        <w:t xml:space="preserve">, o której mowa w art. 24 ust.2 pkt 5 ustawy Prawo zamówień publiczn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31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( </w:t>
      </w:r>
      <w:r>
        <w:rPr>
          <w:b/>
          <w:i/>
          <w:iCs/>
          <w:sz w:val="20"/>
          <w:szCs w:val="20"/>
        </w:rPr>
        <w:t xml:space="preserve">podpis osoby/ osób uprawnionych do </w:t>
        <w:tab/>
        <w:tab/>
        <w:tab/>
        <w:tab/>
        <w:tab/>
        <w:tab/>
        <w:tab/>
        <w:tab/>
        <w:tab/>
        <w:t xml:space="preserve">       reprezentowania Wykonawcy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.............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    </w:t>
      </w:r>
      <w:r>
        <w:rPr>
          <w:rFonts w:eastAsia="Times New Roman" w:cs="Times New Roman"/>
          <w:b/>
          <w:i/>
          <w:iCs/>
          <w:sz w:val="21"/>
          <w:szCs w:val="21"/>
        </w:rPr>
        <w:t xml:space="preserve"> </w:t>
      </w:r>
      <w:r>
        <w:rPr>
          <w:b/>
          <w:i/>
          <w:iCs/>
          <w:sz w:val="21"/>
          <w:szCs w:val="21"/>
        </w:rPr>
        <w:t>( miejscowość, data)</w:t>
      </w:r>
    </w:p>
    <w:p>
      <w:pPr>
        <w:pStyle w:val="TextBody"/>
        <w:ind w:right="312" w:hanging="0"/>
        <w:rPr>
          <w:rFonts w:cs="Times New Roman"/>
          <w:b/>
          <w:b/>
          <w:i/>
          <w:i/>
          <w:iCs/>
          <w:sz w:val="21"/>
          <w:szCs w:val="21"/>
        </w:rPr>
      </w:pPr>
      <w:r>
        <w:rPr>
          <w:rFonts w:cs="Times New Roman"/>
          <w:b/>
          <w:i/>
          <w:iCs/>
          <w:sz w:val="21"/>
          <w:szCs w:val="21"/>
        </w:rPr>
      </w:r>
    </w:p>
    <w:p>
      <w:pPr>
        <w:pStyle w:val="TextBody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Uwaga* - należy wypełnić pkt.1 lub pkt.2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8 do SIWZ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  <w:bCs/>
          <w:i/>
          <w:iCs/>
          <w:color w:val="FF0000"/>
        </w:rPr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KONAWCY/ WYKONAWCÓW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numPr>
                <w:ilvl w:val="2"/>
                <w:numId w:val="11"/>
              </w:numPr>
              <w:tabs>
                <w:tab w:val="clear" w:pos="708"/>
                <w:tab w:val="left" w:pos="512" w:leader="none"/>
              </w:tabs>
              <w:spacing w:before="0" w:after="120"/>
              <w:ind w:left="512" w:hanging="283"/>
              <w:jc w:val="both"/>
              <w:rPr>
                <w:b/>
                <w:b/>
              </w:rPr>
            </w:pPr>
            <w:r>
              <w:rPr>
                <w:b/>
              </w:rPr>
              <w:t>Nazwa Wykonawcy / Wykonawców  ...............................................................................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...………………………………………………………………………………………….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2.  Adres  ……………………………………………………………………………………..</w:t>
            </w:r>
          </w:p>
          <w:p>
            <w:pPr>
              <w:pStyle w:val="Zawartotabeli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512" w:leader="none"/>
              </w:tabs>
              <w:spacing w:before="0" w:after="120"/>
              <w:ind w:left="360" w:hanging="131"/>
              <w:jc w:val="both"/>
              <w:rPr>
                <w:b/>
                <w:b/>
              </w:rPr>
            </w:pPr>
            <w:r>
              <w:rPr>
                <w:b/>
              </w:rPr>
              <w:t>Telefon ……………………………………………………………………………………..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512" w:leader="none"/>
              </w:tabs>
              <w:spacing w:before="0" w:after="120"/>
              <w:ind w:left="360" w:hanging="131"/>
              <w:jc w:val="both"/>
              <w:rPr>
                <w:b/>
                <w:b/>
              </w:rPr>
            </w:pPr>
            <w:r>
              <w:rPr>
                <w:b/>
              </w:rPr>
              <w:t>Faks …………………………………………………………………………………………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  <w:tab w:val="left" w:pos="512" w:leader="none"/>
              </w:tabs>
              <w:spacing w:before="0" w:after="120"/>
              <w:ind w:left="360" w:hanging="131"/>
              <w:jc w:val="both"/>
              <w:rPr>
                <w:b/>
                <w:b/>
              </w:rPr>
            </w:pPr>
            <w:r>
              <w:rPr>
                <w:b/>
              </w:rPr>
              <w:t>NIP ………………………………………………………………………………………….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512" w:leader="none"/>
              </w:tabs>
              <w:spacing w:before="0" w:after="120"/>
              <w:ind w:left="360" w:hanging="131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REGON ……………………………………………………………………………………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A: w przypadku wspólnej oferty Wykonawców w pkt 2 – 6  należy podać dane dotyczące ich  pełnomocnika.</w:t>
            </w:r>
            <w:r>
              <w:rPr>
                <w:b/>
                <w:bCs/>
                <w:i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TEATR IM. ADAMA </w:t>
        <w:tab/>
        <w:tab/>
        <w:tab/>
        <w:tab/>
        <w:tab/>
        <w:tab/>
        <w:tab/>
        <w:tab/>
        <w:tab/>
        <w:tab/>
        <w:t>MICKIEWIC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 CZĘSTOCH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KILIŃSKIEGO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42-200 CZĘSTOCH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Odpowiadając na ogłoszenie o przetargu na </w:t>
      </w:r>
      <w:r>
        <w:rPr>
          <w:b/>
          <w:bCs/>
          <w:sz w:val="28"/>
          <w:szCs w:val="28"/>
        </w:rPr>
        <w:t>ochronę przeciwpożarową na rzecz Teatru im. Adama Mickiewicza w Częstochow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 / </w:t>
      </w:r>
      <w:r>
        <w:rPr>
          <w:color w:val="000000"/>
          <w:sz w:val="28"/>
          <w:szCs w:val="28"/>
        </w:rPr>
        <w:t xml:space="preserve">oświadczamy, </w:t>
      </w:r>
      <w:r>
        <w:rPr>
          <w:sz w:val="28"/>
          <w:szCs w:val="28"/>
        </w:rPr>
        <w:t xml:space="preserve">że  w całości  akceptuję / akceptujemy wszystkie warunki zawarte w SIW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ając niniejszą ofert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oferujemy wykonywanie usług ochrony przeciwpożarowej na rzecz Teatru im. Adama Mickiewicza zgodnych ze szczegółowym opisem przedmiotu zamówienia zawartym w załączniku nr 1 do SIWZ, na następujących warunkach cenow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847"/>
        <w:gridCol w:w="993"/>
        <w:gridCol w:w="1134"/>
        <w:gridCol w:w="1559"/>
        <w:gridCol w:w="1276"/>
        <w:gridCol w:w="128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dmiot zamówienia z podziałam na poszczególne czynności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zynn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cz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czynności w okresie 3-letni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Cen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brutto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 czynn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            (za 12 miesięcy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za 36 miesięcy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 strażackie w czasie prób generalnych, przedstawień teatralnych i imprez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 zł / jeden dyżu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two w komisjach opiniujących na piśmie projekty scenograficzne  </w:t>
            </w:r>
            <w:r>
              <w:rPr>
                <w:color w:val="548DD4"/>
                <w:sz w:val="20"/>
                <w:szCs w:val="20"/>
              </w:rPr>
              <w:t>i ich opiniowani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 zł./ udział w            jednej komisj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 xml:space="preserve">Zorganizowanie i koordynacja </w:t>
            </w:r>
            <w:r>
              <w:rPr>
                <w:sz w:val="20"/>
                <w:szCs w:val="20"/>
              </w:rPr>
              <w:t>ćwiczeń przeciwpożarowych</w:t>
            </w:r>
            <w:r>
              <w:rPr>
                <w:color w:val="548DD4"/>
                <w:sz w:val="20"/>
                <w:szCs w:val="20"/>
              </w:rPr>
              <w:t xml:space="preserve"> wraz z ewakuacj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548DD4"/>
                <w:sz w:val="21"/>
                <w:szCs w:val="21"/>
              </w:rPr>
            </w:pPr>
            <w:r>
              <w:rPr>
                <w:color w:val="548DD4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………</w:t>
            </w:r>
            <w:r>
              <w:rPr>
                <w:sz w:val="21"/>
                <w:szCs w:val="21"/>
              </w:rPr>
              <w:t>.zł za jedno ćwi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zeciwpożarowe pracowników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 zł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kontrolach przeciwpożarowych, likwidacja nieprawidłowośc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 zł/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jednorazowy udział/ wykonanie czynn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urządzeń przeciwpożarowych, nadzór nad przestrzeganiem przepisów przeciwpożarowych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zł/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jednorazowy przegląd wszystkich urządze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360" w:after="360"/>
              <w:rPr>
                <w:sz w:val="21"/>
                <w:szCs w:val="21"/>
              </w:rPr>
            </w:pPr>
            <w:r>
              <w:rPr>
                <w:b/>
                <w:bCs/>
              </w:rPr>
              <w:t>wynagrodzenie miesięczne za czynności ochrony przeciwpożarowej = 1/36 kwoty brutto z wiersza „suma” w kolumnie   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3600" w:leader="none"/>
        </w:tabs>
        <w:spacing w:before="240" w:after="240"/>
        <w:ind w:left="284" w:hanging="0"/>
        <w:jc w:val="both"/>
        <w:rPr/>
      </w:pPr>
      <w:r>
        <w:rPr>
          <w:sz w:val="28"/>
          <w:szCs w:val="28"/>
        </w:rPr>
        <w:t>przy udziale podwykonawców zamierzamy wykonać następujące części  zamówienia*</w:t>
      </w:r>
      <w:r>
        <w:rPr/>
        <w:t>:</w:t>
      </w:r>
    </w:p>
    <w:tbl>
      <w:tblPr>
        <w:tblW w:w="9641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5955"/>
        <w:gridCol w:w="3027"/>
      </w:tblGrid>
      <w:tr>
        <w:trPr>
          <w:trHeight w:val="87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3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sług jaki wykonawca powierzymy podwykonawco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</w:t>
            </w:r>
          </w:p>
        </w:tc>
      </w:tr>
      <w:tr>
        <w:trPr>
          <w:trHeight w:val="5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60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</w:t>
      </w:r>
      <w:r>
        <w:rPr>
          <w:b/>
          <w:i/>
        </w:rPr>
        <w:t>*należy wypełnić w przypadku, gdy wykonawca będzie realizował zamówienie z udziałem podwykonawców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 / oświadczamy, że wskazana cena brutto w kolumnie 7 wiersza „suma” zawiera wszelkie koszty, jakie ponosi Zamawiający w przypadku wyboru niniejszej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świadczam / oświadczamy, że  akceptujemy warunki płatności określone przez Zamawiającego w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świadczam / oświadczamy, że będę / będziemy realizować przedmiot zamówienia przez okres 36 miesięcy poczynając od dnia podpisania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Oświadczam / oświadczamy, że jestem /jesteśmy związani niniejszą ofertą przez okres 30 dni od dnia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 / oświadczamy, że przewidujemy / nie przewidujemy powierzenie podwykonawcom realizacji zamówienia w części 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świadczamy, że niniejsza oferta zawiera dane stanowiące tajemnicę przedsiębiorstwa w rozumieniu  art. 11 ust. 4 ustawy z dnia 16 kwietnia 1993r.            </w:t>
      </w:r>
      <w:r>
        <w:rPr>
          <w:i/>
          <w:color w:val="000000"/>
          <w:sz w:val="28"/>
          <w:szCs w:val="28"/>
        </w:rPr>
        <w:t>o zwalczaniu nieuczciwej konkurencji</w:t>
      </w:r>
      <w:r>
        <w:rPr>
          <w:color w:val="000000"/>
          <w:sz w:val="28"/>
          <w:szCs w:val="28"/>
        </w:rPr>
        <w:t>. Wskazane dane są zawarte na stronach od …... do .........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 / oświadczamy, że zapoznałem się / zapoznaliśmy się  z warunkami umowy określonymi w SIWZ. W przypadku wyboru naszej oferty zobowiązuję się /zobowiązujemy się  do zawarcia umowy zgodnej z postanowieniami zawartymi w SIWZ oraz w miejscu i terminie wskazanym przez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oferta składa się z ........... ponumerowanych i zaparafowanych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niniejszej oferty zostają załączone niżej wymienione dokumenty i oświadczenia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iCs/>
          <w:color w:val="000000"/>
        </w:rPr>
        <w:t>(podpis(y) Wykonawcy / Wykonawców</w:t>
        <w:tab/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  <w:tab/>
        <w:tab/>
        <w:tab/>
        <w:tab/>
        <w:tab/>
        <w:t xml:space="preserve">            lub osoby/osób upoważnionych do ich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ab/>
        <w:tab/>
        <w:tab/>
        <w:tab/>
        <w:tab/>
        <w:tab/>
        <w:tab/>
        <w:t xml:space="preserve">               reprezentowani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 miejscowość, data)</w:t>
      </w:r>
    </w:p>
    <w:p>
      <w:pPr>
        <w:pStyle w:val="TextBody"/>
        <w:ind w:left="4956" w:hanging="0"/>
        <w:rPr>
          <w:rFonts w:cs="Times New Roman"/>
          <w:b/>
          <w:b/>
          <w:i/>
          <w:i/>
          <w:iCs/>
          <w:color w:val="00B050"/>
        </w:rPr>
      </w:pPr>
      <w:r>
        <w:rPr>
          <w:rFonts w:cs="Times New Roman"/>
          <w:b/>
          <w:i/>
          <w:iCs/>
          <w:color w:val="00B050"/>
        </w:rPr>
      </w:r>
    </w:p>
    <w:p>
      <w:pPr>
        <w:pStyle w:val="TextBody"/>
        <w:ind w:left="4956" w:hanging="0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TextBody"/>
        <w:ind w:left="4956" w:hanging="0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TextBody"/>
        <w:ind w:left="4956" w:hanging="0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TextBody"/>
        <w:ind w:left="4956" w:hanging="0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TextBody"/>
        <w:ind w:left="4956" w:hanging="0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Załącznik Nr 9 do SIWZ</w:t>
      </w:r>
    </w:p>
    <w:p>
      <w:pPr>
        <w:pStyle w:val="TextBody"/>
        <w:ind w:left="4956" w:hanging="0"/>
        <w:rPr>
          <w:rFonts w:cs="Times New Roman"/>
          <w:b/>
          <w:b/>
          <w:bCs/>
          <w:i/>
          <w:i/>
          <w:iCs/>
          <w:color w:val="00B050"/>
        </w:rPr>
      </w:pPr>
      <w:r>
        <w:rPr>
          <w:rFonts w:cs="Times New Roman"/>
          <w:b/>
          <w:bCs/>
          <w:i/>
          <w:iCs/>
          <w:color w:val="00B050"/>
        </w:rPr>
      </w:r>
    </w:p>
    <w:p>
      <w:pPr>
        <w:pStyle w:val="TextBody"/>
        <w:spacing w:before="0" w:after="24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WZÓR UMOWY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mowa o świadczenie usług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postępowaniu o udzielenie zamówienia publicznego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zakresie ochrony przeciwpożarowej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Teatru im. Adama Mickiewicza w Częstochowie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</w:rPr>
        <w:t>W dniu.................. 2013 r. w Częstochowie, pomiędzy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0"/>
        </w:rPr>
        <w:t>Teatrem im. Adama Mickiewicza w Częstochowie</w:t>
      </w:r>
      <w:r>
        <w:rPr>
          <w:rFonts w:cs="Times New Roman"/>
          <w:color w:val="000000"/>
        </w:rPr>
        <w:t xml:space="preserve">, z siedzibą w Częstochowie przy ul. Kilińskiego 15, wpisanym – za nr KS. 4011.4 - do Rejestru Instytucji Kultury prowadzonego przez Wydział Kultury i Promocji Urzędu Miasta Częstochowy, NIP 573-030-27-04, REGON 000279255,  zwanym w dalszej treści umowy Zamawiającym lub Stroną, reprezentowanym przez pełnomocników w osobach: </w:t>
      </w:r>
    </w:p>
    <w:p>
      <w:pPr>
        <w:pStyle w:val="TextBody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oberta Dorosławskiego – Dyrektora Teatru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adwigi Paciorkowskiej  – Głównej Księgowej </w:t>
      </w:r>
    </w:p>
    <w:p>
      <w:pPr>
        <w:pStyle w:val="TextBody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oraz</w:t>
      </w:r>
    </w:p>
    <w:p>
      <w:pPr>
        <w:pStyle w:val="TextBody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 ............................................................................................................................................ zwanym w dalszej treści umowy Wykonawcą lub Stroną</w:t>
      </w:r>
    </w:p>
    <w:p>
      <w:pPr>
        <w:pStyle w:val="TextBody"/>
        <w:spacing w:before="0" w:after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została zawarta umowa o następującej treści:</w:t>
      </w:r>
    </w:p>
    <w:p>
      <w:pPr>
        <w:pStyle w:val="TextBody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ryb postępowania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została zawarta w wyniku udzielenia zamówienia publicznego prowadzonego w trybie przetargu nieograniczonego na podstawie przepisów ustawy z dnia 29 stycznia 2004 roku Prawo zamówień publicznych (tekst jednolity: Dz. U. z 2010r., Nr 113, poz. 759 z późniejszymi zmianami) oraz przepisów wykonawczych wydanych na jej podstawie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iejsce wykonania zobowiązania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i przedmiot umowy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Miejscem wykonania zobowiązania wynikającego z niniejszej umowy jest siedziba Zamawiającego, tj. siedziba Teatru im. Adama Mickiewicza w Częstochowie przy ul. Kilińskiego 15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dmiotem umowy jest świadczenie przez Wykonawcę na rzecz Zamawiającego  usług w zakresie ochrony przeciwpożarowej, zwalczania pożarów tj. podjęcia działań ratowniczych i ewakuacji osób  przebywających w siedzibie Zamawiającego w przypadku wystąpienia zagrożenia oraz wskazywania kierunków działań zmierzających do poprawy zabezpieczenia, a następnie utrzymania należytego zabezpieczenia przeciwpożarowego Zamawiającego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oświadcza, że posiada kwalifikacje, uprawnienia, wymagane zezwolenia  niezbędne do zawarcia umowy i wykonywania usług, o których mowa w ust. 1.   w ramach prowadzonej działalności gospodarczej / ...............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Przedmiot umowy zostanie wykonany w zakresie zgodnym i w sposób zgodny z opisem przedmiotu zamówienia zawartym w z</w:t>
      </w:r>
      <w:r>
        <w:rPr>
          <w:rFonts w:cs="Times New Roman"/>
          <w:b/>
          <w:bCs/>
          <w:i/>
          <w:iCs/>
          <w:color w:val="000000"/>
        </w:rPr>
        <w:t>ałączniku Nr 1 d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SIWZ</w:t>
      </w:r>
      <w:r>
        <w:rPr>
          <w:rFonts w:cs="Times New Roman"/>
          <w:color w:val="000000"/>
        </w:rPr>
        <w:t>, stanowiącej załącznik nr......... do umowy oraz ofertą Wykonawcy z dnia .............. stanowiąca załącznik nr ..... do umowy.</w:t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3.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000000"/>
        </w:rPr>
        <w:t>Szczegółowy zakres czynności Wykonawcy</w:t>
      </w:r>
    </w:p>
    <w:p>
      <w:pPr>
        <w:pStyle w:val="TextBody"/>
        <w:spacing w:before="0" w:after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godny z opisem przedmiotu zamówienia zawartym w SIWZ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color w:val="000000"/>
        </w:rPr>
        <w:t xml:space="preserve">W ramach czynności związanych ze zwalczaniem pożarów, ochroną i ewakuacją osób   przedmiotem niniejszego zamówienia jest zabezpieczenie prób generalnych, przedstawień teatralnych oraz wszelkich innych imprez odbywających się w siedzibie Zamawiającego poprzez osobistą obecność i kontrolę przebiegu tych zdarzeń wykonywane (ą) przez osoby posiadające uprawnienia określone przepisami ustawy z dnia 24 sierpnia 1991 roku o ochronie przeciwpożarowej (tj.: Dz.U. Nr 178 z 2009 roku, poz. 1380 z późn. zmianami) , tj. wykonywanie dyżurów strażackich, zwanych dalej dyżurami, na następujących zasadach: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iczba dyżurów będzie  wynikać z zapotrzebowania sporządzonego przez Zamawiającego w terminach tygodniowych ściśle związanych z planem repertuarowym. W zapotrzebowaniu Zamawiający określi szczegółowo terminarz prób przedstawień i innych imprez objętych koniecznością dyżuru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mach każdego dyżuru, przed  rozpoczęciem próby, przedstawienia i   imprezy Wykonawca lub osoba przez niego wyznaczona, będzie zobowiązany   do sprawdzenia urządzeń przeciwpożarowych oraz stanu zabezpieczenia budynku i pomieszczeń, w tym, ze szczególną dokładnością, drożności dróg ewakuacyjnych ze sceny i widowni. W tym celu Wykonawca lub inna osoba wyznaczona do sprawowania dyżuru będzie zobowiązany do jego rozpoczynania   nie później niż na 45 minut przed rozpoczęciem imprezy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color w:val="000000"/>
        </w:rPr>
        <w:t xml:space="preserve">osoba sprawująca dyżur  </w:t>
      </w:r>
      <w:r>
        <w:rPr/>
        <w:t xml:space="preserve">sporządzi raport z każdego  dyżuru, w którym odnotuje termin jego  rozpoczęcia oraz fakt sprawdzenia budynku i urządzeń: </w:t>
      </w:r>
      <w:r>
        <w:rPr>
          <w:color w:val="00B0F0"/>
        </w:rPr>
        <w:t xml:space="preserve">p.poż.: 26 hydrantów wewnętrznych, instalacji tryskaczowej, klap oddymiających,  oświetlenia awaryjnego w tym: zasilane z akumulatorowni oraz …… opraw oświetlenia z własnym źródłem zasilania.  </w:t>
      </w:r>
      <w:r>
        <w:rPr/>
        <w:t xml:space="preserve"> (objęcie dyżuru) i przekaże go osobie wyznaczonej przez Zamawiającego,</w:t>
      </w:r>
      <w:r>
        <w:rPr>
          <w:color w:val="FF0000"/>
        </w:rPr>
        <w:t xml:space="preserve"> 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stwierdzenia  istniejącego zagrożenia osoba dyżurująca zawiadomi o tym niezwłocznie wyznaczonego przedstawiciela Zamawiającego w celu podjęcia decyzji o odwołaniu imprezy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trakcie trwania imprezy do obowiązków dyżurującego będzie należało w szczególności stałe patrolowanie sceny i jej zaplecza, dróg ewakuacyjnych ze sceny i widowni, nadzór nad używaniem  otwartego ognia i efektów pirotechnicznych, kontrola przestrzegania zakazu palenia tytoniu poza miejscami wyznaczonymi do tego celu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powstania zagrożenia  w trakcie trwania imprezy dyżurujący będzie zobowiązany do niezwłocznego podjęcia działam gaśniczych przy wykorzystaniu sprzętu przeciw-gaśniczego, w który wyposażona jest siedziba Zamawiającego, podjęcia i prowadzenia czynności ewakuacyjnych</w:t>
      </w:r>
      <w:r>
        <w:rPr>
          <w:color w:val="000000"/>
        </w:rPr>
        <w:t>)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color w:val="000000"/>
        </w:rPr>
        <w:t xml:space="preserve">po zakończeniu imprezy i opuszczeniu siedziby Zamawiającego przez widzów, gości i pracowników zatrudnionych przy obsłudze zdarzeń teatralnych, o których mowa w  pkt 1   osoba sprawująca dyżur dokona sprawdzenia wszystkich pomieszczeń i budynku oraz odnotuje ten fakt </w:t>
      </w:r>
      <w:r>
        <w:rPr/>
        <w:t>w raporcie z dyżuru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konieczności  osoba sprawująca dyżur będzie zobowiązana do przeprowadzenia ewakuacji zgodnie z planem ewakuacji budynku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ostanie wskazany - zgodnie z obowiązującymi przepisami - jako osoba odpowiedzialna za ewakuację podczas pełnienia dyżurów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  <w:tab w:val="left" w:pos="851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, po otrzymaniu od Zamawiającego cotygodniowego zapotrzebowania wraz z terminarzem imprez,  przedstawi Zamawiającemu – na piśmie - listę osób, które wyznaczył do pełnienia dyżurów, tj, osób, którymi dysponuje, posiadających wymagane uprawnienia do pełnienia dyżurów oraz zdolnych  do wykonania zamówienia w tym zakresie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  <w:tab w:val="left" w:pos="851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y będzie miał zapewniony  dostęp do wszelkich sprzętów i urządzeń niezbędnych do prawidłowego wykonywania dyżurów.;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-360" w:leader="none"/>
          <w:tab w:val="left" w:pos="709" w:leader="none"/>
          <w:tab w:val="left" w:pos="851" w:leader="none"/>
        </w:tabs>
        <w:spacing w:before="0" w:after="0"/>
        <w:ind w:left="709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mawiający szacuje, że w trakcie trwania umowy liczba prób, spektakli i pozostałych imprez wymagających pełnienia dyżurów wyniesie łącznie około 1050, a rocznie około 350. 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2.   W ramach pozostałych działań zmierzających do poprawy zabezpieczenia przeciwpożarowego, a następnie bieżącego utrzymania właściwego zabezpieczenia przeciwpożarowego u Zamawiającego, przedmiotem niniejszego zamówienia jest wykonywanie następujących czynności: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ała aktualizacja instrukcji przeciwpożarowej obowiązującej u Zamawiającego - zgodnie z obowiązującymi przepisami prawa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czestnictwo w kontrolach przeciwpożarowych odbywających się w siedzibie Zamawiającego oraz w sporządzaniu protokółów z kontroli i przedstawianie ich Zamawiającemu; 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>
          <w:rFonts w:cs="Times New Roman"/>
        </w:rPr>
        <w:t>zorganizowanie i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koordynacja ćwiczeń przeciwpożarowych w siedzibie Zamawiającego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półpraca z wyznaczonym pracownikiem Zamawiającego przy opracowywaniu projektów regulaminów przeciwpożarowych oraz innych aktów kierownictwa wewnętrznego obowiązujących u Zamawiającego w zakresie zwalczania pożarów i ewakuacji osób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estnictwo w komisjach opiniujących na piśmie projekty scenograficzne zgodnie z przepisami rozporządzenia Ministra Kultury i Sztuki z dnia 2 września 1982 roku w sprawie bezpieczeństwa i higieny pracy w instytucjach artystycznych ( Dz. U. Nr 29, poz. 205)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prowadzanie szkoleń pracowników Zamawiającego ( ok 85 osób) w zakresie zwalczania pożarów i ewakuacji osób z uwzględnieniem uregulowań szczególnych obowiązujących w podanym zakresie w instytucjach kultury, a wynikających z przepisów, o których mowa w  pkt 5)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prowadzania corocznych, a jeżeli przepisy prawa wymagają krótszych terminów, to w przepisanych terminach, przeglądów instalacji i urządzeń przeciwpożarowych, w które jest wyposażona siedziba Zamawiającego, w tym przeglądów i legalizacji gaśnic, bieżących przeglądów światła awaryjnego oraz sporządzanie odpowiedniej dokumentacji z wykonanych czynności;</w:t>
      </w:r>
    </w:p>
    <w:p>
      <w:pPr>
        <w:pStyle w:val="TextBody"/>
        <w:numPr>
          <w:ilvl w:val="0"/>
          <w:numId w:val="18"/>
        </w:numPr>
        <w:spacing w:before="0" w:after="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arafowanie zleceń zakupów materiałów i sprzętu przeciwpożarowego dla potrzeb Zamawiającego;</w:t>
      </w:r>
    </w:p>
    <w:p>
      <w:pPr>
        <w:pStyle w:val="TextBody"/>
        <w:numPr>
          <w:ilvl w:val="0"/>
          <w:numId w:val="18"/>
        </w:numPr>
        <w:spacing w:before="0" w:after="60"/>
        <w:ind w:left="714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gzekwowanie - w stosunku do pracowników i gości przebywających w siedzibie Zamawiającego - zakazu palenia tytoniu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4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Osoby wyznaczone do reprezentacji Stron </w:t>
      </w:r>
    </w:p>
    <w:p>
      <w:pPr>
        <w:pStyle w:val="TextBody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czasie realizacji umowy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ustalają, że osobami uprawnionymi do ich reprezentacji w trakcie realizacji umowy są: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 stronie Zamawiającego: ...........................  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 stronie Wykonawcy: ...............................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imes New Roman"/>
          <w:color w:val="000000"/>
        </w:rPr>
        <w:t>Osoby wymienione w ust. 1 są uprawnione do ustalania form i metod współpracy pomiędzy Stronami, do udzielania koniecznych informacji oraz podejmowania wszelkich innych działań koniecznych do prawidłowej realizacji przedmiotu umowy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5.</w:t>
      </w:r>
    </w:p>
    <w:p>
      <w:pPr>
        <w:pStyle w:val="TextBody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Zachowanie poufności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zobowiązuje się do zachowania  poufności w zakresie wszelkich danych stanowiących tajemnicę Zamawiającego, z którymi zapoznał się w czasie wykonywania umowy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artość umowy, wynagrodzenie Wykonawcy</w:t>
      </w:r>
    </w:p>
    <w:p>
      <w:pPr>
        <w:pStyle w:val="TextBody"/>
        <w:spacing w:before="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oraz warunki płatności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 xml:space="preserve">Wartość umowy według oferty Wykonawcy określa się na kwotę ...................... zł brutto, słownie: .................................................... złotych brutto. W podanej kwocie został uwzględniony </w:t>
      </w:r>
      <w:r>
        <w:rPr>
          <w:rFonts w:cs="Times New Roman"/>
          <w:b/>
          <w:color w:val="000000"/>
        </w:rPr>
        <w:t>……</w:t>
      </w:r>
      <w:r>
        <w:rPr>
          <w:rFonts w:cs="Times New Roman"/>
          <w:color w:val="000000"/>
        </w:rPr>
        <w:t xml:space="preserve"> %-   podatek VAT w wysokości ................... zł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wota, o której mowa w ust. 1 zaspokaja wszelkie roszczenia Wykonawcy wobec Zamawiającego wynikające z tytułu wykonania umowy, jest ustalona na cały okres obowiązywania umowy i nie podlega podwyższeniu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Wynagrodzenie należne Wykonawcy będzie wypłacane w  równych kwotach miesięcznych w wysokości stanowiącej 1/36 część wartości umowy brutto, o której mowa w ust. 1, tj. w kwocie .................... zł brutto, słownie: ............................................. złotych brutto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iesięczne wynagrodzenie, o którym mowa w ust. 3  będzie wypłacane Wykonawcy do 10 dnia miesiąca za miesiąc poprzedni,  po przedstawieniu faktury. Podstawą do wystawienia faktury za czynności wykonane przez Wykonawcę w danym miesiącu będzie pisemne potwierdzenie należytego ich wykonania  dokonane przez Kierownika Technicznego Zamawiającego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Wynagrodzenie, o którym mowa w ust.  3 i 4 będzie wypłacane Wykonawcy   przelewem  na jego rachunek prowadzony w banku .....................  nr ...........................................................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  <w:tab w:val="left" w:pos="707" w:leader="none"/>
        </w:tabs>
        <w:spacing w:before="0" w:after="6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 dzień zapłaty wynagrodzenia należnego Wykonawcy będzie uważany dzień obciążenia rachunku Zamawiającego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.</w:t>
      </w:r>
    </w:p>
    <w:p>
      <w:pPr>
        <w:pStyle w:val="TextBody"/>
        <w:spacing w:before="0" w:after="60"/>
        <w:jc w:val="center"/>
        <w:rPr/>
      </w:pPr>
      <w:r>
        <w:rPr>
          <w:rFonts w:cs="Times New Roman"/>
          <w:b/>
          <w:bCs/>
          <w:color w:val="000000"/>
        </w:rPr>
        <w:t>Odpowiedzialność Stron umowy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Wykonawca ponosi pełną odpowiedzialność za szkodę powstałą w wyniku nie wykonania  lub nienależytego wykonania obowiązków objętych umową zarówno przez siebie osobiście, jak i przez osoby wyznaczone do pełnienia dyżuru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trony ustalają następujące kary umowne z tytułu niewykonania lub nienależytego wykonania umowy: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 tytułu nie wykonania lub nienależytego wykonania usług, o których mowa w § 3 ust 1, tj. nie stawienia się Wykonawcy lub wyznaczonej przez niego osoby na dyżur, spóźnienia na dyżur wykluczającego sprawdzenie  lub należyte sprawdzenie budynku i urządzeń przed rozpoczęciem </w:t>
        <w:tab/>
        <w:t>imprezy lub nie zabezpieczenie całej imprezy, ewentualnie nie wykonanie czynności sprawdzających po zakończeniu imprezy, Wykonawca zapłaci Zamawiającemu karę w wysokości  25% miesięcznego wynagrodzenia za każdy nie wykonany lub nienależycie wykonany dyżur,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/>
          <w:color w:val="000000"/>
        </w:rPr>
        <w:t>z tytułu nie wykonania,  w terminie lub nienależytego wykonania czynności o których mowa w § 3 ust 2 Wykonawca zapłaci Zamawiającemu karę w wysokości 20%  miesięcznego wynagrodzenia za każdą nie wykonaną lub nienależycie  wykonaną czynność w danym miesiącu.</w:t>
      </w:r>
    </w:p>
    <w:p>
      <w:pPr>
        <w:pStyle w:val="TextBody"/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Wykonawca upoważnia Zamawiającego do potrącenia kary umownej z przysługującego mu wynagrodze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żeli szkoda wynikła dla Zamawiającego z niewykonania lub nienależytego wykonania umowy przez Wykonawcę przewyższa ustalone w niniejszej umowie kary, Zamawiającemu przysługuje odszkodowanie uzupełniające do wysokości poniesionej szkod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mowa może być rozwiązana przez Zamawiającego w każdym czasie, ze skutkiem na koniec miesiąca w przypadku, kiedy Wykonawca nie wykonuje umowy lub wykonuje ją nienależycie, a ponadto w sytuacji utraty przez Zamawiającego zaufania do Wykonawcy.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zaistnieniu podanych okoliczności. W takim przypadku Wykonawca może żądać wyłącznie wynagrodzenia należnego z tytułu wykonania części umowy, co zostanie potwierdzone protokółem sporządzonym przez Stro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>Rozwiązanie umowy oraz odstąpienie od umowy, o których mowa w ust. 5  - 6 wymaga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, kiedy Zamawiający nie dokonuje płatności w sposób określony w § 6 niniejszej umowy, Wykonawca jest uprawniony do naliczenia odsetek ustawowych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8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bezpieczenie Wykonawcy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</w:rPr>
        <w:t xml:space="preserve">Wykonawca oświadcza, że jest ubezpieczony od odpowiedzialności cywilnej w zakresie prowadzonej działalności gospodarczej, zgodnej z przedmiotem niniejszej umowy, z sumą gwarancyjną na jedno i wszelkie zdarzenia w wysokości nie mniejszej niż </w:t>
      </w:r>
      <w:r>
        <w:rPr>
          <w:rFonts w:cs="Times New Roman"/>
          <w:i/>
        </w:rPr>
        <w:t>100 000,00 zł</w:t>
      </w:r>
      <w:r>
        <w:rPr>
          <w:rFonts w:cs="Times New Roman"/>
        </w:rPr>
        <w:t xml:space="preserve"> (sto tysięcy i 00/100 złotych) lub równowartości tej kwoty w walucie obcej, która zostanie przeliczona według tabeli kursów średnich NBP obowiązującej w dniu otwarcia ofert i zobowiązuje się zachować ciągłość ubezpieczenia z sumą gwarancyjną co najmniej o tej samej wysokości, przez cały okres obowiązywania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a jest zobowiązany do przedstawienia Zamawiającemu, na każde jego żądanie, dokumentów potwierdzających posiadanie powyższego ubezpieczenia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</w:rPr>
        <w:t>Wykonawca oświadcza, że nie dokona ograniczenia zakresu ubezpieczenia bez zgody Zamawiającego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3600" w:leader="none"/>
        </w:tabs>
        <w:ind w:left="357" w:hanging="357"/>
        <w:jc w:val="both"/>
        <w:rPr>
          <w:rFonts w:cs="Times New Roman"/>
        </w:rPr>
      </w:pPr>
      <w:r>
        <w:rPr>
          <w:rFonts w:cs="Times New Roman"/>
        </w:rPr>
        <w:t>Ubezpieczenie OC służy pokryciu roszczeń Zamawiającego oraz osób trzecich powstałych z tytułu wykonywania niniejszej umowy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9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zostałe obowiązki Wykonawcy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0"/>
        <w:ind w:left="284" w:right="-1" w:hanging="284"/>
        <w:jc w:val="both"/>
        <w:rPr/>
      </w:pPr>
      <w:r>
        <w:rPr/>
        <w:t>Wykonawca bez pisemnej zgody Zamawiającego nie może dokonywać w całości ani w części przeniesienia praw i obowiązków wynikających z niniejszej umowy na osoby trzecie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0"/>
        <w:ind w:left="284" w:right="-1" w:hanging="284"/>
        <w:jc w:val="both"/>
        <w:rPr/>
      </w:pPr>
      <w:r>
        <w:rPr/>
        <w:t>Wykonawca nie może zaangażować do wykonania umowy Podwykonawców, którzy nie byli wymienieni w formularzu Oferty Wykonawcy na wykonanie przedmiotowego zamówienia publicznego, bez uprzedniej zgody Zamawiającego wyrażonej na piśmie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0"/>
        <w:ind w:left="284" w:right="-1" w:hanging="284"/>
        <w:jc w:val="both"/>
        <w:rPr/>
      </w:pPr>
      <w:r>
        <w:rPr/>
        <w:t>Wykonawca zapewnia, że Podwykonawcy będą przestrzegać wszystkich postanowień niniejszej umowy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0"/>
        <w:ind w:left="284" w:right="-1" w:hanging="284"/>
        <w:jc w:val="both"/>
        <w:rPr/>
      </w:pPr>
      <w:r>
        <w:rPr/>
        <w:t>Wykonawca odpowiada wobec Zamawiającego za wszelkie działania lub zaniechania swoich Podwykonawców jak za swoje działania lub zaniechania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spacing w:before="0" w:after="0"/>
        <w:ind w:left="284" w:right="-1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naruszenia przez Wykonawcę ust. 2 Zamawiający może odstąpić od umowy ze skutkiem natychmiastowym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600" w:leader="none"/>
        </w:tabs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zobowiązuje się do wykonywania usług w wyznaczonych terminach i z najwyższą starannością, ściśle według przepisów obowiązujących w zakresie zwalczania pożarów i ewakuacji osób oraz pozostałych przepisów z zakresu ochrony pożarowej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0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ermin realizacji umowy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zostaje zwarta na czas oznaczony, od dnia .............2013 roku do ..............2016 roku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ind w:left="425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konawca przystąpi do realizacji umowy w terminie ........... dni od daty jej podpisania. 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1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miana treści umowy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a istotnych postanowień zawartej umowy  co do treści oferty, na podstawie której dokonano wyboru Wykonawcy jest niedopuszczalna.</w:t>
      </w:r>
    </w:p>
    <w:p>
      <w:pPr>
        <w:pStyle w:val="TextBody"/>
        <w:numPr>
          <w:ilvl w:val="1"/>
          <w:numId w:val="19"/>
        </w:numPr>
        <w:tabs>
          <w:tab w:val="clear" w:pos="708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mawiający, na podstawie art. 144 ustawy Prawo zamówień publicznych, przewiduje możliwość zmiany zawartej umowy jedynie w następujących okolicznościach: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y ustawowej stawki podatku od towarów i usług VAT, co będzie skutkować zmianą wynagrodzenia Wykonawcy stosownie do tej zmiany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miany nazwy i  siedziby Stron oraz nr ich rachunków bankowych, 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y osób odpowiedzialnych za realizację umowy, wyznaczonych przez Strony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>
          <w:rFonts w:cs="Times New Roman"/>
          <w:color w:val="000000"/>
        </w:rPr>
        <w:t>w razie konieczności podjęcia działań zmierzających do usunięcia lub ograniczenia skutków zdarzenia losowego wywołanego przez czynniki zewnętrzne, którego nie można było przewidzieć w chwili zawierania umowy,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ziałania siły wyższ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szelkie zmiany umowy wymagają dla jej ważności formy pisemnej, ze wskazaniem uzasadnienia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2.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stanowienia końcowe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/>
          <w:color w:val="000000"/>
        </w:rPr>
        <w:t xml:space="preserve">W sprawach nie uregulowanych umową mają zastosowanie powszechnie obowiązujące przepisy prawa, w tym w szczególności: przepisy </w:t>
      </w:r>
      <w:r>
        <w:rPr>
          <w:rFonts w:cs="Times New Roman"/>
          <w:i/>
          <w:color w:val="000000"/>
        </w:rPr>
        <w:t>kodeksu cywilnego</w:t>
      </w:r>
      <w:r>
        <w:rPr>
          <w:rFonts w:cs="Times New Roman"/>
          <w:color w:val="000000"/>
        </w:rPr>
        <w:t xml:space="preserve">,  ustawy z dnia 29 stycznia 2004 roku </w:t>
      </w:r>
      <w:r>
        <w:rPr>
          <w:rFonts w:cs="Times New Roman"/>
          <w:i/>
          <w:color w:val="000000"/>
        </w:rPr>
        <w:t>Prawo zamówień publicznych</w:t>
      </w:r>
      <w:r>
        <w:rPr>
          <w:rFonts w:cs="Times New Roman"/>
          <w:color w:val="000000"/>
        </w:rPr>
        <w:t xml:space="preserve"> (tekst jednolity: Dz. U. Nr 113 z 2010 roku, poz.759 z późniejszymi zmianami) oraz przepisów wykonawczych wydanych na jej podstawie, ustawy z dnia 24 sierpnia 1991 roku </w:t>
      </w:r>
      <w:r>
        <w:rPr>
          <w:rFonts w:cs="Times New Roman"/>
          <w:i/>
          <w:color w:val="000000"/>
        </w:rPr>
        <w:t>o ochronie przeciwpożarowej</w:t>
      </w:r>
      <w:r>
        <w:rPr>
          <w:rFonts w:cs="Times New Roman"/>
          <w:color w:val="000000"/>
        </w:rPr>
        <w:t xml:space="preserve"> (tj. Dz. U. Nr 178 z 2009 roku, poz. 1380 z późn. zmianami) oraz przepisów wykonawczych wydanych na jej podstawie, ustawy z dnia 27 sierpnia 2009 roku </w:t>
      </w:r>
      <w:r>
        <w:rPr>
          <w:rFonts w:cs="Times New Roman"/>
          <w:i/>
          <w:color w:val="000000"/>
        </w:rPr>
        <w:t>o finansach publicznych</w:t>
      </w:r>
      <w:r>
        <w:rPr>
          <w:rFonts w:cs="Times New Roman"/>
          <w:color w:val="000000"/>
        </w:rPr>
        <w:t xml:space="preserve"> (Dz.U. Nr 157, poz. 1240 z późn. Zmianami).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spory mogące wyniknąć na tle stosowania niniejszej umowy będą rozpoznawane przez sąd właściwy miejscowo dla Zamawiającego.</w:t>
      </w:r>
    </w:p>
    <w:p>
      <w:pPr>
        <w:pStyle w:val="TextBody"/>
        <w:numPr>
          <w:ilvl w:val="2"/>
          <w:numId w:val="19"/>
        </w:numPr>
        <w:tabs>
          <w:tab w:val="clear" w:pos="708"/>
        </w:tabs>
        <w:spacing w:before="0" w:after="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zostaje sporządzona w 2 jednobrzmiących egzemplarzach, po jednym dla każdej ze Stron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§ 13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łączniki do umowy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mienione załączniki do umowy stanowią jej integralną cześć: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)    </w:t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W imieniu Zamawiającego:</w:t>
        <w:tab/>
        <w:tab/>
        <w:tab/>
        <w:tab/>
        <w:t xml:space="preserve"> W imieniu Wykonawcy:</w:t>
        <w:tab/>
      </w:r>
    </w:p>
    <w:p>
      <w:pPr>
        <w:pStyle w:val="Normal"/>
        <w:ind w:first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1 . 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Comic Sans MS" w:hAnsi="Comic Sans MS" w:cs="Arial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ab/>
      </w:r>
      <w:r>
        <w:rPr>
          <w:rFonts w:cs="Arial" w:ascii="Comic Sans MS" w:hAnsi="Comic Sans MS"/>
          <w:i/>
        </w:rPr>
        <w:tab/>
        <w:tab/>
        <w:tab/>
        <w:t xml:space="preserve">          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Arial" w:hAnsi="Arial"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ind w:left="1440" w:hanging="1440"/>
      <w:outlineLvl w:val="7"/>
    </w:pPr>
    <w:rPr>
      <w:rFonts w:ascii="Arial" w:hAnsi="Arial"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spacing w:before="0" w:after="240"/>
      <w:ind w:left="1584" w:hanging="1584"/>
      <w:jc w:val="center"/>
      <w:outlineLvl w:val="8"/>
    </w:pPr>
    <w:rPr>
      <w:rFonts w:ascii="Arial" w:hAnsi="Arial" w:eastAsia="Times New Roman" w:cs="Times New Roman"/>
      <w:b/>
      <w:bCs/>
      <w:kern w:val="0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cs="Mangal"/>
      <w:b/>
      <w:bCs/>
      <w:kern w:val="2"/>
      <w:sz w:val="28"/>
      <w:szCs w:val="25"/>
      <w:lang w:val="pl-PL" w:bidi="hi-IN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  <w:lang w:val="zxx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kern w:val="2"/>
      <w:sz w:val="24"/>
      <w:szCs w:val="24"/>
      <w:lang w:val="pl-PL" w:bidi="hi-IN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kern w:val="2"/>
      <w:sz w:val="28"/>
      <w:szCs w:val="28"/>
      <w:lang w:val="pl-PL"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4"/>
      <w:szCs w:val="21"/>
      <w:lang w:val="pl-PL" w:bidi="hi-IN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eastAsia="Arial Unicode MS" w:cs="Mangal"/>
      <w:kern w:val="2"/>
      <w:sz w:val="16"/>
      <w:szCs w:val="14"/>
      <w:lang w:val="pl-PL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Arial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atr-mickiewic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9:00Z</dcterms:created>
  <dc:creator>eoles</dc:creator>
  <dc:description/>
  <cp:keywords/>
  <dc:language>en-US</dc:language>
  <cp:lastModifiedBy>eoles</cp:lastModifiedBy>
  <dcterms:modified xsi:type="dcterms:W3CDTF">2013-06-04T14:10:00Z</dcterms:modified>
  <cp:revision>2</cp:revision>
  <dc:subject/>
  <dc:title/>
</cp:coreProperties>
</file>