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Częstochowa: Usługa ochrony przeciwpożarowej dla Teatru imienia Adama Mickiewicza w Częstochow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2782 - 2013; data zamieszczenia: 03.06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atr im. Adama Mickiewicza w Częstochowie , ul. Kilińskiego 15, 42-200 Częstochowa, woj. śląskie, tel. 034 3723304, faks 034 3723350.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teatr-mickiewicza.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Samorządzowa Instytucja Kultury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a ochrony przeciwpożarowej dla Teatru imienia Adama Mickiewicza w Częstochow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są usługi ochrony przeciwpożarowej na rzecz Zamawiającego, świadczone w jego siedzibie. 2. Szczegółowy opis przedmiotu zamówienia, zawierający informacje o wszelkich czynnościach wymaganych przez Zamawiającego w ramach realizacji usługi, zawiera załącznik Nr 1 do SIWZ. 3. Zamawiający nie podzielił zamówienia na części i nie dopuszcza składania ofert częściowych. 4. Zamawiający nie przewiduje udzielenia zamówień uzupełniających, o których mowa w art. 67 ustawy Pzp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5.25.11.10-4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08.2016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zostanie spełniony jeżeli Wykonawca wykaże, że posiada kwalifikacje i niezbędne zezwolenia do wykonywania usług będących przedmiotem zamówienia przewidziane przepisami ustawy z dnia 24 sierpnia 1991r. o ochronie przeciwpożarowej (tekst jednolity Dz. U. Nr 178 z 2009 roku, poz. 1380 z późniejszymi zmianami) oraz przepisów wykonawczych wydanych na jej podstawie. Przez niezbędne zezwolenia należny rozumieć zezwolenie udzielone wykonawcy przez jego zwierzchników służbowych na prowadzenie działalności objętej przedmiotem zamówienia, w przypadku, kiedy wykonawca oprócz wykonywania działalności w zakresie ochrony przeciwpożarowej pozostaje równocześnie w czynnej służbie ochrony przeciwpożarowej, o której mowa w powołanej wyżej ustawie z dnia 24 sierpnia 1991 roku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zostanie spełniony, jeżeli Wykonawca wykaże, że w ciągu ostatnich 3 lat przed upływem terminu składania ofert, a jeżeli okres prowadzenia działalności jest krótszy, w tym okresie, wykonał lub wykonuje co najmniej dwie usługi trwające przez okres nie krótszy niż 12 miesięcy każda, o wartości co najmniej 35.000,00 zł brutto każda, w zakresie ochrony przeciwpożarowej mienia i ludzi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zostanie spełniony, jeżeli Wykonawca wykaże, że dysponuje co najmniej dwoma (2) osobami, z co najmniej 3-letnim stażem pracy w zakresie ochrony przeciwpożarowej, posiadającymi uprawnienia do wykonywania dyżurów w siedzibie Zamawiającego, o których mowa w opisie przedmiotu zamówienia (załączniku Nr 1 do SIWZ)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zostanie spełniony, jeżeli Wykonawca wykaże, że posiada ubezpieczenie od odpowiedzialności cywilnej w zakresie prowadzonej działalności zgodnej z przedmiotem niniejszego zamówienia o wartości co najmniej 100.000,00 zł (słownie: sto tysięcy i 00/100 złotych)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teatr-mickiewicz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atr imienia Adama Mickiewicza w Częstochowie ul. Kilińskiego 15, 42-200 Częstochow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6.2013 godzina 10:00, miejsce: Siedziba Zamawiającego, w Częstochowie przy ul. Kilińskiego 15, Sekretariat - pokój nr 30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twarcie ofert odbędzie się w siedzibie Zamawiającego, w Częstochowie przy ul. Kilińskiego 15, Sekretariat - pokój nr 302, w dniu 17 czerwca 2013r. o godz. 12.00. W sprawie postępowania o udzielenie niniejszego zamówienia publicznego należny się porozumiewać z następującymi pracownikami Zamawiającego; 1) Panem Stanisławem Kulczykiem, tel. (34) 3723333 - w sprawach dotyczących przedmiotu zamówienia; 2) Panem Zbigniewem Macherzyńskim, tel. (34) 3723343, kom. 666921941 - w sprawach dotyczących procedury przetargowej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zmacherzynski</dc:creator>
  <dc:description/>
  <cp:keywords/>
  <dc:language>en-US</dc:language>
  <cp:lastModifiedBy/>
  <cp:revision>1</cp:revision>
  <dc:subject/>
  <dc:title/>
</cp:coreProperties>
</file>